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3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76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276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276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76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ультативного 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льневосточной литерату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икто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 на основе которых создана рабочая программ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акультативного курса по дальневосточной литературе для 9 класса общеобразовательной школы составлена на основе методического аппарата учебного пособия - хрестоматии по дальневосточной литературе  для 8-9 классов общеобразовательных учреждений  (под общей редакцией В.Г. Мехтиева);  Хабаровск, 2005г.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полнение культуросберегающих, развивающих и воспитательных фун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учить произведения дальневосточных авторов, определённые программой 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развивать основные учебные компетенции на материале художественных текстов и методическом аппарате учебник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 изучении произведений устанавливать внутрипредметные и межпредметные связ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ывать гражданина, патриота родного края на образцах произведений о Дальнем Восто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руктура кур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.Б.Кимонко «Там, где бежит Сукпай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М.Санги «Изгин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рические стихотворения поэтов Дальнего Востока(А. Пассар, Г.Бельды, К.Бельды, А.Ходжер, М.Дечули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.Клипель.»Кровь на снегу», «Праздные наблюдения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.П.Кучеренко , повести о животных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.В.Сукачёв «Военная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. А. Руссков, рассказ «Среди долины ровныя…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. Партыка «Мутант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.И.Наумов  «Хроникон и мы», «Полураспад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.Еращенко. Лир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.Асламов . Лир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. Тряпша. Лир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Л.Магистрова. Лир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И.Царёв. Лир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амостоятельно прочитанные произведения дальневосточных автор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оличество учебных час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предмет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 учебный год – 34 час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неделю – 1 час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групповые творческие  работы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дивидуальные  исследовательские работ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ведение – 1 час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итература коренных народов Дальнего Восто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ж .Б. Кимонко , повесть «Там, где бежит Сукпай» - 4 часа.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мейная хроника; автор и переводчик; выражение авторской позиции; обычаи и верования коренных народов Дальнего Востока; поэтичность пове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.М. Санги, повесть « Изгин» - 3 ча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еловек и природа в повести; способы раскрытия образа героя; роль вставных эпизодов; миф; язык пове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Лирика поэтов Дальнего Востока – 4 ча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ная природа; человек и природа; философские мотивы; народные тради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Современная  литературная ситуация на Дальнем Востоке – 2 ча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нностная и стилевая иерархия в литературе; история и литература; литература и беллетристика; «низовая» литература; высокая и массовая литерату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В.И. Клипель, повесть «Кровь на снегу», книга «Праздные наблюдения» – 3 ча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ументально – художественная проза; очерк; человек на войне; философская проза; пейзажная зарисов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С.П.Кучеренко, «Одиночество вепря» ( или другие произведения о дальневосточной природе) – 1 ча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ловек и природа; вопросы экологии и нравственности; красота, богатство и неповторимость  дальневосточной природы; роль дета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В.В.Сукачёв, повесть «Военная» - 2 ча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емя на страницах повести; человек и история; вопросы нравствен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К. Партыка, повесть «Мутант» - 2 ча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анровое разнообразие произведений автора; реальное и фантастическое; антиутопия; социальное звучание произве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 Е.И.Наумов, повести «Хроникон и мы»,  «Полураспад» - 2 ча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изведения для детей; нравственные вопросы; юмор; человек и общество; внутренний монолог; высокое и низкое в жизни; фар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В. Еращенко; лирика – 1 ча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ма памяти; историческая и культурная память; малая родина; семья и общество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либ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М. Асламов; лирика – 1 ча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этический образ; авторское отношение; авторское словотворчество; тема и идея произве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М. Тряпша, лирика – 1 ча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родно –поэтический мир; родная природа; песенное начал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 Л.Магистрова; лирика – 1 ча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ворческая и нравственная позиция автора; христианские и общечеловеческие цен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И. Царёв, лирика – 1ча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дьба поэта; основные темы стихотворений; языковое и стилистическое своеобразие; поэтический образ; сетевая словес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Развитие речи – 3 ча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терпретация поэтического текста: тема и идея стихотворения; автор и лирический персонаж; изобразительно – выразительные средства; личное восприят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зыв на самостоятельно прочитанное произведение дальневосточного авт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 Заключение. Подведём итоги – 1ча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Резерв – 2 час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Ценностные ориентиры учебного 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«Фундаментальном ядре общего образования» выделены базовые национальные ценности -  основные результаты образования и воспитания. Система базовых национальных  ценностей имеет ключевое значение не только для образования, но и для  всей организации жизни в нашей стран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тература – одна из основ гуманитарного образования в основной и средней школе, определяющая уровень интеллектуального, эмоционально - нравственного  развития школьника, его культуры, его способности владеть родным языком. Искусством речи и мыш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факультативном  курсе по дальневосточной литературе, 9 класс, предполагаются следующие ценностные ориентир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духовно – нравственных качест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чувства патриотизма и любви к многонациональному Отечеств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литературе и культуре родного кра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гражданина и патриота – дальневосточника, уважающего многообразие культур и народов, религии и обычае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осознания ценности человеческой жизни, права на духовную и физическую безопасность лич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особствование осознанию нравственных устоев семьи как первоосновы жизни личности и государст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деятельности обучающих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амостоятельное чтение, выразительное чтение, чтение наизус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личные виды пересказа текс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бота с терминами и методическим аппаратом учебник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ставление различных планов текста: простого, сложного, цитатного, тезисного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монологический ответ; участие в беседе и диалог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отовка сообщен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бота с таблицей, схемо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лементы анализа эпизода произведения и интерпретации стихотвор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поставление героев, сюжетов, идей произведен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ение авторской пози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бота над особенностями языка художественного произве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аписание сочинений разных видов на литературном материал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олнение коллективных поисковых и творческих задан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отовка презентаций с использованием ИК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методическое обеспеч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ундаментальное ядро содержания общего образования, М., 2009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мерные программы по литературе. Сборник нормативных документов; Дрофа,2007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.С.Гудкова. Программы по дальневосточной литературе (7,  8 класс); Хабаровск,199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ные тексты произведений, определённых  данной программо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льневосточная литература. Учебное пособие – хрестоматия для 8-9 классов общеобразовательных учреждений; Хабаровск, ИД «Частная коллекция», 2005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тернет – ресурс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атериалы журнала «Дальний Восток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уровню подготовки обучающихс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факты жизненного и творческого пути авторов, определённых данной рабочей программо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ученные теоретико – литературные поня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ринимать и анализировать художественный текст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делять смысловые части художественного текст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ять род и жанр художественного произведе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вать характеристику героям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арактеризовать особенности композиции, сюжета произведе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пределять роль изобразительно – выразительных средст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ладеть различными видами пересказа текст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ражать своё отношение к прочитанном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разительно читать произведение, в том числе наизус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роить устные и письменные высказывания в связи с изученными произведениям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исать отзывы и сочинения  разных типов на литературном материал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зменения, внесенные в рабочую программу,  и их обоснов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составлении данной рабочей программы факультативного курса по дальневосточной литературе был использован методический аппарат учебного пособия – хрестоматии по дальневосточной литературе для 8 – 9 классов (2005 год) под ред. В.Г.Мехтие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составлении данной рабочей программы был осуществлён  подбор художественных текстов ( современная проза и поэзия ),  был расширен изучаемый теоретический материа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редполагает передать обучающимся  определённую совокупность   знаний  и при этом сформировать представление о месте дальневосточной литературы в общелитературном процессе; познакомить с основными тенденциями в развитии  современной региональной литературы, с содержанием и художественным своеобразием отдельных произведений дальневосточных автор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бочей программе уделено внимание теории литературы, определено соотношение текстового и обзорного изучения произведений;  предусмотрена рекомендация произведений для самостоятельного чт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может быть использована для проведения как  факультативного, так и учебного  курса по ЛДВ. При отсутствии  учебного часа на ЛДВ  отдельные   произведения можно изучать в рамках вариативной части КТП.                   </w:t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0"/>
        <w:gridCol w:w="990"/>
        <w:gridCol w:w="1100"/>
        <w:gridCol w:w="6490"/>
        <w:gridCol w:w="1870"/>
        <w:gridCol w:w="1650"/>
        <w:gridCol w:w="1588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– 1 ча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оренных народов Дальнего Восто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.Б .Кимонко – 4 ча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хроника «Там, где бежит Сукпай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в пове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 удэгейце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авторской позиции в пове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я и обычаи народов Приамурь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главного героя пове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е природы в произведе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авторской позиции в пове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. Санги – 3 ча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ивх Изгин – герой одноимённой пове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повести «Изгин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фа о гагарах в пове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ов профессора и поэта в постижении характера Изги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ка поэтов Дальнего Востока – 4 ча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лирике поэтов Дальнего Восто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в лирике поэтов Дальнего Восто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лирики. Образы – пейзаж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ирического геро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литературная ситуа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альнем Востоке – 2 ча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ая и стилевая иерархия в дальневосточной литератур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е тенденции в высокой, беллетристической,  низовой литератур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И. Клипель – 3 ча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Кровь на снегу»  как документально – художественная про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войне. Выражение авторской позиции в пове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«Праздные наблюдения» . Своеобразие философской прозы 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.Кучеренко – 1 ча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дальневосточной природы в произведениях писател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зы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Сукачёв – 2 ча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Военная». Время на страницах пове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стория. Вопросы нравственности в пове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А. Партыка – 2 ча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разнообразие произведений авто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зы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повести «Мутант». Социальное звучание произвед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И.Наумов – 2 ча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. Юмор в повести «Хроникон и м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 в повести «Полураспад». Высокое и низкое в жиз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. Еращенко – 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 культурная память в стихотворен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Ф .Асламов – 1 ча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ческих образов и авторского словотворчества в стихотворен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Тряпша – 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 – поэтический мир в стихотворен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Магистрова – 1 час  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е и христианские ценности в стихотворениях. Нравственная позиция авто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В. Царёв – 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е и стилистическое своеобразие  стихотвор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 словесност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– 3 ча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оэтического текс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оэтического тек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самостоятельно прочитанное произвед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– 1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мостоя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2:00Z</dcterms:created>
  <dc:creator>ktv</dc:creator>
  <dc:description/>
  <cp:keywords/>
  <dc:language>en-US</dc:language>
  <cp:lastModifiedBy>DNA7 X86</cp:lastModifiedBy>
  <cp:lastPrinted>2015-09-07T18:44:00Z</cp:lastPrinted>
  <dcterms:modified xsi:type="dcterms:W3CDTF">2015-10-15T12:06:00Z</dcterms:modified>
  <cp:revision>3</cp:revision>
  <dc:subject/>
  <dc:title>               Муниципальное бюджетное общеобразовательное учреждение</dc:title>
</cp:coreProperties>
</file>