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2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зможности использования технологии интегрированного обуч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2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 коррекционной школе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вид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26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 достижении </w:t>
      </w: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личностных результатов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я интегрированного обучения является одной из технологий обучения и воспитания, направленных на повышение познавательных способностей обучающихся, а также формирование целостной картины мира. </w:t>
      </w:r>
    </w:p>
    <w:p>
      <w:pPr>
        <w:pStyle w:val="Normal"/>
        <w:widowControl w:val="false"/>
        <w:autoSpaceDE w:val="false"/>
        <w:spacing w:lineRule="auto" w:line="240" w:before="0" w:after="0"/>
        <w:ind w:right="426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ую технологию несколько лет назад нам удалось адаптировать к условиям коррекционной школы для детей с интеллектуальными нарушениями. </w:t>
      </w:r>
    </w:p>
    <w:p>
      <w:pPr>
        <w:pStyle w:val="Normal"/>
        <w:widowControl w:val="false"/>
        <w:autoSpaceDE w:val="false"/>
        <w:spacing w:lineRule="auto" w:line="240" w:before="0" w:after="0"/>
        <w:ind w:right="42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нашли возможность для интеграции учебных предметов с учётом содержания программы специальных (коррекционных) общеобразователь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 под редакцией В.В. Воронковой на второй ступени обучения. В своей практике стали использовать межпредметную интеграцию, которая проявляется в использовании законов, теорий, методов одной учебной дисциплины при изучении другой.</w:t>
      </w:r>
    </w:p>
    <w:p>
      <w:pPr>
        <w:pStyle w:val="Normal"/>
        <w:widowControl w:val="false"/>
        <w:autoSpaceDE w:val="false"/>
        <w:spacing w:lineRule="auto" w:line="240" w:before="0" w:after="0"/>
        <w:ind w:right="42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и разработана последовательность интегрированных блоков по истории Отечества и математике в 8 и 9 классах, на которых новые исторические даты, понятия, факты событий не даются в готовом виде, а приобретаются учащимися путём выполнения математических заданий (работа с числами, примерами, задачами). При этом сохраняется самостоятельность каждого предмета (цели, задачи, программа), в процесс познания включаются многие анализаторы (зрительные, слуховые, тактильно – двигательные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42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интегрированных блоков основным предметом является история, сопутствующим – математика. Темы по истории Отечества выбираем с учётом большого количества числовых данных, на основе которых затем строим математические задания и задачи. Например, чтобы выяснить дату исторического события, какой-либо исторический факт, учащимся предлагаем решить математическое задание в виде примера, задачи, программированного задания и т.д. Таким образом, на основе совершенствования уже имеющихся математических умений и навыков учащиеся получают новые исторические сведения. Проводим интегрированные блоки в 8 и 9 классах 2 раза в четверть. При этом в классе одновременно присутствуют два педагога, деятельность которых по ходу учебного занятия логически чередуется.  Знания учащихся оцениваем по каждому  предмету отдельно. </w:t>
      </w:r>
    </w:p>
    <w:p>
      <w:pPr>
        <w:pStyle w:val="Normal"/>
        <w:autoSpaceDE w:val="false"/>
        <w:spacing w:lineRule="auto" w:line="240" w:before="0" w:after="0"/>
        <w:ind w:right="42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е наблюдений и в процессе мониторинга нами были выявлены положительные результаты применения технологии интегрированного обучения. </w:t>
      </w:r>
    </w:p>
    <w:p>
      <w:pPr>
        <w:pStyle w:val="Normal"/>
        <w:autoSpaceDE w:val="false"/>
        <w:spacing w:lineRule="auto" w:line="240" w:before="0" w:after="0"/>
        <w:ind w:righ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-первых,  реализуются внутрипредметные и межпредметные связи. </w:t>
      </w:r>
      <w:r>
        <w:rPr>
          <w:rFonts w:cs="Times New Roman" w:ascii="Times New Roman" w:hAnsi="Times New Roman"/>
          <w:sz w:val="28"/>
          <w:szCs w:val="28"/>
        </w:rPr>
        <w:t>Роль учителя на интегрированном уроке меняется, его главной задачей становится организация такого познавательного процесса, при котором обучающиеся осознают взаимосвязь различных областей зн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ботают с дополнительными источниками информации. </w:t>
      </w:r>
    </w:p>
    <w:p>
      <w:pPr>
        <w:pStyle w:val="Normal"/>
        <w:autoSpaceDE w:val="false"/>
        <w:spacing w:lineRule="auto" w:line="240" w:before="0" w:after="0"/>
        <w:ind w:righ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мечается рост познавательной активности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нтегрированные уроки – необычны по замыслу, организации, методике проведения, больше нравятся учащимся, чем традиционные учебные занятия. Это особенно актуально т.к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труктуре психики ребенка с интеллектуальными нарушениями в первую очередь отмечается недоразвитие познавательных интересов и снижение познавательной активности.</w:t>
      </w:r>
    </w:p>
    <w:p>
      <w:pPr>
        <w:pStyle w:val="Normal"/>
        <w:autoSpaceDE w:val="false"/>
        <w:spacing w:lineRule="auto" w:line="240" w:before="0" w:after="0"/>
        <w:ind w:righ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-третьи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ёт уровень обученности по данным предметам за счёт высокой коррекционной направленности.</w:t>
      </w:r>
    </w:p>
    <w:p>
      <w:pPr>
        <w:pStyle w:val="Normal"/>
        <w:autoSpaceDE w:val="false"/>
        <w:spacing w:lineRule="auto" w:line="240" w:before="0" w:after="0"/>
        <w:ind w:righ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технология интегрированного обучения не является </w:t>
      </w:r>
    </w:p>
    <w:p>
      <w:pPr>
        <w:pStyle w:val="Normal"/>
        <w:autoSpaceDE w:val="false"/>
        <w:spacing w:lineRule="auto" w:line="240" w:before="0" w:after="0"/>
        <w:ind w:righ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шество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может стать современной и инновационной для достижения</w:t>
      </w:r>
    </w:p>
    <w:p>
      <w:pPr>
        <w:pStyle w:val="Style16"/>
        <w:ind w:right="426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целей образования, обозначенных в новых стандартах и закрепленных в государственных документах в области образования. </w:t>
      </w:r>
    </w:p>
    <w:p>
      <w:pPr>
        <w:pStyle w:val="Normal"/>
        <w:autoSpaceDE w:val="false"/>
        <w:spacing w:lineRule="auto" w:line="240" w:before="0" w:after="0"/>
        <w:ind w:right="42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воение АООП общего образования обеспечивает достижение обучающимися с умственной отсталостью двух видов результатов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чностных и предметны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е результаты включают овладение обучающимися социальными (жизненными) компетенциями, необходимыми для решения практико-ориентированных задач и обеспечивающими становление социальных отношений обучающихся в различных средах, сформированность мотивации к обучению и познанию. [1</w:t>
      </w:r>
      <w:r>
        <w:rPr>
          <w:rFonts w:cs="Times New Roman" w:ascii="Times New Roman" w:hAnsi="Times New Roman"/>
          <w:color w:val="000000"/>
          <w:sz w:val="28"/>
          <w:szCs w:val="28"/>
        </w:rPr>
        <w:t>, с. 39</w:t>
      </w:r>
      <w:r>
        <w:rPr>
          <w:rFonts w:cs="Times New Roman" w:ascii="Times New Roman" w:hAnsi="Times New Roman"/>
          <w:sz w:val="28"/>
          <w:szCs w:val="28"/>
        </w:rPr>
        <w:t>]  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, возможности их применения в практической деятельности.[1</w:t>
      </w:r>
      <w:r>
        <w:rPr>
          <w:rFonts w:cs="Times New Roman" w:ascii="Times New Roman" w:hAnsi="Times New Roman"/>
          <w:color w:val="000000"/>
          <w:sz w:val="28"/>
          <w:szCs w:val="28"/>
        </w:rPr>
        <w:t>, с. 41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ind w:righ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руктуре планируемых результатов ведущее место принадлежи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личност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ам. Считае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использование технологии интегрированного обучения может способствовать их достижению. </w:t>
      </w:r>
    </w:p>
    <w:p>
      <w:pPr>
        <w:pStyle w:val="Normal"/>
        <w:autoSpaceDE w:val="false"/>
        <w:spacing w:lineRule="auto" w:line="240" w:before="0" w:after="0"/>
        <w:ind w:righ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ализации интегрированных блоков по истории Отечества и математике в 8 и 9 классах мы видим возможности для формирования личностны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улятивны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вательных и коммуникативных базовых учебных действий обучающихся с умственной отсталостью.</w:t>
      </w:r>
    </w:p>
    <w:p>
      <w:pPr>
        <w:pStyle w:val="Style17"/>
        <w:spacing w:lineRule="atLeast" w:line="220" w:before="0" w:after="0"/>
        <w:ind w:right="42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к известно, </w:t>
      </w:r>
      <w:r>
        <w:rPr>
          <w:bCs/>
          <w:sz w:val="28"/>
          <w:szCs w:val="28"/>
        </w:rPr>
        <w:t xml:space="preserve">представления о мире у обучающихся с интеллектуальными нарушениями могут быть фрагментарными и стереотипными, ограниченными конкретными привычными ситуациями, что рождает искажение и однозначность в понимании происходящего. Интеграция </w:t>
      </w:r>
      <w:r>
        <w:rPr>
          <w:color w:val="000000"/>
          <w:sz w:val="28"/>
          <w:szCs w:val="28"/>
        </w:rPr>
        <w:t xml:space="preserve">позволяет ребёнку </w:t>
      </w:r>
      <w:r>
        <w:rPr>
          <w:sz w:val="28"/>
          <w:szCs w:val="28"/>
        </w:rPr>
        <w:t>осознать значимость исторических и математических знаний в жизн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увидеть, что всё в мире взаимосвязано, и знания и умения, полученные на одном предмете, обязательно найдут практическое применение в области других наук. Так на интегрированных занятиях, применяя математические знания, нашим учащимся приходится решать не только учебно-познавательные, но и жизненные задачи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ычислять протяжённость одно арочного моста, высоту кремлёвской стены, численность армии,  сравнивать массы Царь-колокола и Царь-пушки и т.п.</w:t>
      </w:r>
    </w:p>
    <w:p>
      <w:pPr>
        <w:pStyle w:val="Style17"/>
        <w:spacing w:lineRule="atLeast" w:line="220" w:before="0" w:after="0"/>
        <w:ind w:right="426"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отличие от традиционных уроков интегрированные занятия своей нестандартностью в большей степени способствуют формированию положительного отношения к школе. Как следствие этого,  учащиеся охотнее принимают </w:t>
      </w:r>
      <w:r>
        <w:rPr>
          <w:rFonts w:eastAsia="Calibri"/>
          <w:sz w:val="28"/>
          <w:szCs w:val="28"/>
        </w:rPr>
        <w:t xml:space="preserve">внутреннюю позицию школьника. При этом наблюдается рост мотивации учебной деятельности. </w:t>
      </w:r>
    </w:p>
    <w:p>
      <w:pPr>
        <w:pStyle w:val="Normal"/>
        <w:autoSpaceDE w:val="false"/>
        <w:spacing w:lineRule="auto" w:line="240" w:before="0" w:after="0"/>
        <w:ind w:right="42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бирая материал для проведения интегрированных блоко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спользуем разнообразную дополнительную информацию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ая позволяет обогатить знания учащихся по истории Отечества. Это способствует форм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ительных чувств к людям труда и результатам их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жного отношения к культурно-историческому наследию родного края и страны. Вышесказанное показывает возможности формирования личностных БУД при использовании интеграции.</w:t>
      </w:r>
    </w:p>
    <w:p>
      <w:pPr>
        <w:pStyle w:val="Style15"/>
        <w:spacing w:lineRule="auto" w:line="240" w:before="0" w:after="0"/>
        <w:ind w:left="0" w:right="42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четание работы над историческим материалом с выполнением математических заданий сразу обнаруживает  у большинства обучающихся с умственной отсталостью низкую переключаемость с одного вида деятельности на друго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умение оптимально организовать свою работу. Интеграция позволяет формировать регулятивные БУ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ебную задачу и осуществлять действие в соответствии с ней, концентрировать волевые усилия для выполнения задания, определять последовательность действий, а также тормозить ненужные реакции</w:t>
      </w:r>
      <w:r>
        <w:rPr>
          <w:rFonts w:eastAsia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ть контроль, самоконтроль и коррекцию.</w:t>
      </w:r>
    </w:p>
    <w:p>
      <w:pPr>
        <w:pStyle w:val="Normal"/>
        <w:autoSpaceDE w:val="false"/>
        <w:spacing w:lineRule="auto" w:line="240" w:before="0" w:after="0"/>
        <w:ind w:right="42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тегрированном уроке перед обучающимся стоит задача по взаимодействию не только с одноклассн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и одновременно с двумя педагогами. В этом мы видим возможность для формирования коммуникативных БУД. Разнообразные формы работ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альная</w:t>
      </w:r>
      <w:r>
        <w:rPr>
          <w:rFonts w:eastAsia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рная</w:t>
      </w:r>
      <w:r>
        <w:rPr>
          <w:rFonts w:eastAsia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овая</w:t>
      </w:r>
      <w:r>
        <w:rPr>
          <w:rFonts w:cs="Times New Roman" w:ascii="Times New Roman" w:hAnsi="Times New Roman"/>
          <w:sz w:val="28"/>
          <w:szCs w:val="28"/>
        </w:rPr>
        <w:t xml:space="preserve">) способствуют развитию умения продуктивного сотрудничества. Дети уча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шать собеседника и управлять его поведением, вступать в диалог и поддерживать его, признавать при этом возможность существования различных точек зрения и право каждого иметь свою.  Учащиеся выстраивают речевые высказывания в соответствии с нормами русского язык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агая свое мнение и аргументируя свою точку зрения и оценку событий. </w:t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вательных БУД также возможно достичь при интеграции. Учащимся предлагаетс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остоятельно либо чаще с помощью учителя  выделять и формулировать познавательную цел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троить предположения и приводить доказательства на доступном для них уровне. При этом ученикам приходится строить рассужд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станавливать причинно-следственные связи. Работая с различными источниками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ебная стать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литературное произ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фрагмент фильм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артина художник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сторическая карта и т.п.</w:t>
      </w:r>
      <w:r>
        <w:rPr>
          <w:rFonts w:cs="Times New Roman" w:ascii="Times New Roman" w:hAnsi="Times New Roman"/>
          <w:sz w:val="28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отделяют основную информацию от второстеп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уществляют поиск необходимого для выполнения учебных зада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2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чн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интегрированные уроки требуют большой и тщательной подготовки педагогов. Но бесполезной эта работа не будет. Интерес в глазах детей вы заметите с первого урока.   Главно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не увлекаясь  занимательной стороной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, увидеть в его содержании</w:t>
      </w:r>
      <w:r>
        <w:rPr>
          <w:rFonts w:cs="Times New Roman" w:ascii="Times New Roman" w:hAnsi="Times New Roman"/>
          <w:sz w:val="28"/>
        </w:rPr>
        <w:t xml:space="preserve"> потенциал для овладения учащимися жизненными компетенциями. </w:t>
      </w:r>
    </w:p>
    <w:p>
      <w:pPr>
        <w:pStyle w:val="Normal"/>
        <w:autoSpaceDE w:val="false"/>
        <w:spacing w:lineRule="auto" w:line="240" w:before="0" w:after="0"/>
        <w:ind w:right="42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ind w:left="0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Приказ Минобрнауки России от 19 декабря 2014 г. N 159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 xml:space="preserve">Об утверждении Федерального Государственного Образовательного Стандарта образования обучающихся с умственной отсталостью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bCs/>
          <w:sz w:val="28"/>
        </w:rPr>
        <w:t>интеллектуальными нарушениями</w:t>
      </w:r>
      <w:r>
        <w:rPr>
          <w:rFonts w:cs="Times New Roman" w:ascii="Times New Roman" w:hAnsi="Times New Roman"/>
          <w:sz w:val="28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right="42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рагмент интегрированного блока истории и математики в 8 классе коррекционной школ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. по тем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 – столица Российского государства. Сложение и вычитание целых чисел и десятичных дробе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62"/>
        <w:gridCol w:w="1907"/>
        <w:gridCol w:w="1701"/>
        <w:gridCol w:w="1276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ы и приё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-ть учителя истор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-ть учителя математи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-ть учащих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ц.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емые БУД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еполагание. Мотивац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счё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-по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я бесе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ует беседу по выяснению того, как цифра 1147 связана с историей России. 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одит уч-ся к теме урока. Актуализирует знания уч-ся об основателе Москвы, о современ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й Москв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ует устный счёт,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-те которого выходят на число 1147.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ует работу по вычислению возраста стол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математ. задания, в последнем выходят на цифру 11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уют в бес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мощью учителя формули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т 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яют, сколько лет Москве испол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сь в этом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ющая помощь нуждаю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ч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ть познават.  моти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о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ть зн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ь историч. знаний в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анализ-ть ин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ю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п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овать знаково-символ.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едства представ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ения инфор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вичное восприятие и усвоение новых знаний.</w:t>
            </w:r>
          </w:p>
        </w:tc>
      </w:tr>
      <w:tr>
        <w:trPr>
          <w:trHeight w:val="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презе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ц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-поис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я беседа с работой по сх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м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матем. при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очное чтение с работой по сх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у по установлению соответств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ует заочное путешествие в Кремль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могает выяснить внешнее укрепление (реки, стены, башн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лагает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снить  «тайны» четырёх баш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омогает выяснить назначение и название Красной площади в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., рассказывает о храме Василия Блажен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агает вычислить высоту стен, количество башен Кремля  и год основания Спасской баш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ав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ют соответ-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Кремля разных эпох- историч. деятель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вуют в бесе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ходу находят в учебнике нужную инфор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ю. Наносят на схему в раб. листе объекты Крем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числяют высоту стен, кол-во башен и  год основания Спасской баш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я с текстом учебника,  выясняют, чем знамениты 4 башни, как называлась в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. и для чего служила Красная площ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ющая 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риентации в раб. листе и учеб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я 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льн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мение выполнять задание по словесной инструк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мение кодировать и декодир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ать инфор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цию; умение устанав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ать причинно-следстве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ые связ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ляти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концентр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вать волевые усилия для выполнения задания, определять послед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ьность действий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ормозить ненужные реакции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уще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ть контроль, самокон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и коррекц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е выстра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ть реч. высказывания в соот-ии с нормами русс. языка</w:t>
            </w:r>
          </w:p>
        </w:tc>
      </w:tr>
    </w:tbl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26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right="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right="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right="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right="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right="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right="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right="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right="426"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26"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26"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26"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26"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55" w:right="426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134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1:00Z</dcterms:created>
  <dc:creator>Sveta</dc:creator>
  <dc:description/>
  <cp:keywords/>
  <dc:language>en-US</dc:language>
  <cp:lastModifiedBy>User</cp:lastModifiedBy>
  <dcterms:modified xsi:type="dcterms:W3CDTF">2015-10-14T19:31:00Z</dcterms:modified>
  <cp:revision>38</cp:revision>
  <dc:subject/>
  <dc:title/>
</cp:coreProperties>
</file>