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666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666"/>
        <w:ind w:left="3850" w:firstLine="2420"/>
        <w:rPr>
          <w:rStyle w:val="Style14"/>
        </w:rPr>
      </w:pPr>
      <w:r>
        <w:rPr>
          <w:b/>
          <w:bCs/>
          <w:sz w:val="20"/>
          <w:szCs w:val="20"/>
        </w:rPr>
        <w:t>МИРКИ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. А. </w:t>
      </w:r>
      <w:r>
        <w:rPr>
          <w:sz w:val="20"/>
          <w:szCs w:val="20"/>
        </w:rPr>
        <w:t xml:space="preserve">Учитель </w:t>
      </w:r>
      <w:r>
        <w:rPr>
          <w:rStyle w:val="Style14"/>
        </w:rPr>
        <w:t>РУССКОГО ЯЗЫКА И ЛИТЕРАТУРЫ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КЛАД на методическом объединении в ЦО № 1 от 14.02. 2014 г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 w:val="32"/>
          <w:szCs w:val="32"/>
        </w:rPr>
      </w:pPr>
      <w:r>
        <w:rPr>
          <w:sz w:val="32"/>
          <w:szCs w:val="32"/>
        </w:rPr>
        <w:t>Опора на знание родной истории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32"/>
          <w:szCs w:val="32"/>
        </w:rPr>
      </w:pPr>
      <w:r>
        <w:rPr>
          <w:sz w:val="32"/>
          <w:szCs w:val="32"/>
        </w:rPr>
        <w:t>при изучении древнерусской литературы в 6 - 7 классах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32"/>
          <w:szCs w:val="32"/>
        </w:rPr>
        <w:t>Произведения древнерусской литературы разбросаны по всей школьной программе. Знакомство с ними начинается в 6 классе, когда ученики еще почти ничего не знают о древнерусской истории, за исключением иллюст</w:t>
        <w:softHyphen/>
        <w:t>ративных сведений, полученных в 5 классе. Наибольшее число произведе</w:t>
        <w:softHyphen/>
        <w:t>ний древнерусской литературы содержит программа 6 - 7 классов. Это, в основном, фрагменты Повести временных лет. Без опоры на дополнительные сведения из истории россии воспринимаются как нечто чужеродное, вызы</w:t>
        <w:softHyphen/>
        <w:t>вают отторжение и непонимание, плохо откладываясь в сознании учащихся, и не находя своего места в рамках определенной системы знаний. Для то</w:t>
        <w:softHyphen/>
        <w:t>го чтобы говорить о древнерусской литературе, мы должны выяснить ее периодизацию и соотнести время написания ее произведений с тем, что в это время происходит в истории России, должны выяснить на каком языке написаны произведения древнерусской литературы и в чем его отличие и сходство с современным русским языком, каковы принципы литературного творчества того времени, на какую систему нравственных и культурных ценностей опираются древнерусские писатели, какую цель они преследуют при написании своих текстов, как живут в это время люди, какова систе</w:t>
        <w:softHyphen/>
        <w:t>ма управления государством и структура общества, каково отношение к женщинам и детям и т.д. На уроках литературы я стараюсь знакомить уче</w:t>
        <w:softHyphen/>
        <w:t>ников с общей исторической картиной древнерусского периода. Трудности такого подхода в том, что школьная программа не предполагает изучения сведений по истории Древней Руси в 6 - 7 классах и нет распространен</w:t>
        <w:softHyphen/>
        <w:t>ных и легко доступных материалов для учащихся,расширяющих их кругозор. Поэтому приходится адаптировать и излагать в доступной форме научные работы по истории Древней Руси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32"/>
          <w:szCs w:val="32"/>
        </w:rPr>
      </w:pPr>
      <w:r>
        <w:rPr>
          <w:sz w:val="32"/>
          <w:szCs w:val="32"/>
        </w:rPr>
        <w:t xml:space="preserve">При изучении фрагментов Повести временных лет с шестым классом  я 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столкнулась  с  непониманием,  что Повесть изначально была написана не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как литературное произведение,  а как исторический источник для знания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истории  в  то  время,  и является повестью в самом отвлеченном смысле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этого понятия.  При изучении "Повести о Петре и Февронии"  ученикам  7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класса  трудно было понять,  что это тоже не совсем повесть,  а скорее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житие.  Тяжело вызвать интерес к Поучениям Владимира Мономаха, которые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воспринимаются  учениками как архаичные и абстрактные и часто смысл их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вовсе теряется.  Приходится актуализировать вечные нравственные нормы,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переводить и комментировать их на Понятном школьникам языке.  В целом,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32"/>
          <w:szCs w:val="32"/>
        </w:rPr>
        <w:t>привлечение исторических сведений мне кажется продуктивным и обогащаю</w:t>
        <w:softHyphen/>
        <w:t>щим кругозор и нравственное сознание учеников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before="0" w:after="444"/>
        <w:rPr/>
      </w:pPr>
      <w:r>
        <w:rPr>
          <w:sz w:val="32"/>
          <w:szCs w:val="32"/>
        </w:rPr>
        <w:t>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44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before="0" w:after="444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27:00Z</dcterms:created>
  <dc:creator>вика</dc:creator>
  <dc:description/>
  <cp:keywords/>
  <dc:language>en-US</dc:language>
  <cp:lastModifiedBy>varik</cp:lastModifiedBy>
  <cp:lastPrinted>2010-08-30T01:11:00Z</cp:lastPrinted>
  <dcterms:modified xsi:type="dcterms:W3CDTF">2015-10-14T07:44:00Z</dcterms:modified>
  <cp:revision>60</cp:revision>
  <dc:subject/>
  <dc:title/>
</cp:coreProperties>
</file>