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 «Волшебная хим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руж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химии и дальнейшему ее изучению в 9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кружка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занимательными опытами по химии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дополнить знания, полученные учащимися в базовом курсе химии (основные химические понятия, законы, теории, факты)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умения и навыки работы с лабораторным оборудованием и химическими реактив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Волшебная химия» предназначен к освоению учащимися 8 класса и представлен в объеме 17 часов. Рекомендуется к изучению по 1 часу в две недел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изучения данного курса являются занимательные опыты, которые представляются как фокусы, вызывая тем самым неподдельный интерес у учащихся. Раскрывая химическую суть опыта, учащиеся повторяют базовый курс, тем самым происходит взаимосвязь теории и практики изучения хими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урса проводятся занимательные опыты из трех  областей химического зна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сновных классов неорганических вещест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 и окислительно-восстановительные реак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изучения  данного курса является преобладание эксперимента. На каждом уроке либо учитель, либо учитель совместно с учащимися, проводит опыт, достаточное количество времени посвящается  его подготовке и проведению. Особое внимание уделяется правилам  техники безопасности при работе с лабораторным оборудованием и химическими реактив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применяются наглядно-практические методы, методы поискового и исследовательского характе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ботают либо совместно с учителем, либо самостоятельно в малых группах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усвоения данного курса учащиеся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зм и признаки   занимательных опытов по хим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лабораторным оборудованием и химическими реактива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, их признак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, кислот, оснований и  сол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ионных и окислительно-восстановительны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химический эксперимен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изучать явления и свойства вещест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езультаты наблюде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актические выводы из проведенного опы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, уравнивать и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онные уравнения реакц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ивать окислительно-восстановительные реакции методом электронного балан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ромежуточного контроля являются выполнение учащимися лабораторных и самостоятельных работ. Итоговая аттестация курса проводится по результатам выполненных работ.  Итоговый результат подводится на последнем уроке, который проводится в нестандартной форме, как тематический вечер «Вечер волшебства», на котором всем учащимся выдаются сертификаты «Юный волшеб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746"/>
        <w:gridCol w:w="2126"/>
        <w:gridCol w:w="241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волшеб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с лабораторным оборудованием  и химическими реакти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Химическ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Свеча и волшебная палоч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ХИМИЧЕСКИХ РЕАКЦИЙ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ог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Огнедышащая с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ламя и сноп и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Зеленое пла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Фейерверк над тиг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вулк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 и реакция ра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улкан Ле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улкан Беттг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«серпентар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 и реакция ра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Уротропиновый др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одовая гад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усоч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талитический процесс разложения пероксида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ические превра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за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Замшелые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Красивые гвоз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ейза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Силикатны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свойства основных классов неорганических соединений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эта кислота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: взаимодействие с металлами, со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 Волшеб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дородные пузы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становится ви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: с индикаторами, с кислотой – реакция нейтр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ино и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огнетуши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, оксид углерод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Химический огнетуш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гораемые предметы и окрашивание пламе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, качественный состав со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есгораемая 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Цветное пла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рир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Цветок-Хамеле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асильковая роза и розовый 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Летни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ные и окислительно-восстановительные реакции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дождь и необычное превра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, условия протекания реакции обмена до конца в свете ионны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Золотой дож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евращение воды в молоко и молока в 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вра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, краткие и полные ион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Молоко, творог и газ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и и восстанов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, окислитель и восстано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Апельсин, лимон и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Фейерверк в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аду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и окислительно-восстановительны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Химическая ра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лшеб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руж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 (1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м кабинете. Знакомство с  лабораторной посудой и оборудованием. Основные приемы работы в химическом каби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хлорида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цианата калия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илового спирта и смеси перманганата калия и концентрированной серной кисл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ипы химических реакций (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разложения и соединения. Каталитические реакции. Реакции замещения. Реакции между металлами и солями.  Реакции обм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ры с алюминием, с цинком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 алюминия, магн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борно-этилового спирт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железа и углерод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ры и желез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дихромата аммон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уротропина в смеси с нитратом аммон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створа сульф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ци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гидрокарбоната натр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ое разложение пероксида водород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створа медного купороса и желе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Химические свойства основных классов неорганических соединений(6ч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кислот: взаимодействие с металлами, сол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снований: взаимодействие с индикаторами, реакция нейтрал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солей, качественный состав со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, изменение окраски природных индикаторов в различных сред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арбоната кальция  с соляной кислото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ды и уксусной кислот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индикатора в зависимости от рН сред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нка с соляной кислотой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идроксида натрия с соляной кислотой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пламени катионами металлов различных солей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дикаторов из цветов, ягод и овощ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онные и окислительно-восстановительные реакции(4ч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 Полные и краткие ионные уравнения. Условия протекания ионных реакций до кон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ители и восстановител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итрата свинца с иодидом калия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дихромата калия в различных средах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этилового спирта под действием сильных окислителей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роданида калия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раствора хромата калия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итрата свинца и иодида калия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ульфата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гидроксида натрия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гидроксида натрия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раствора аммиака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хлорида кобаль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роданида кал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створа хлорида кальция и раствора карбоната натрия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карбоната кальция с раствором соляной кислоты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створа хлорида бария и раствора сульфата ка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(1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ексинский В.Н. Занимательные опыты по химии: Пособие для учителей. – М.: Просвещение, 1980. – 127 с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 Д. В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имические чудеса./Д.В.Белов//Химия в школе. - №1. – 2002. – С.68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овенко М.Ю. химия. 8 класс:Поурочные разработки к учебникам О.С.Габриеляна; Л.С.Гузея, В.В.Сорокина, Р.П.Суровцевой; г.Е.Рудзитиса, Ф.Г.Фельдмана. – М.: ВАКО, 2004. – 284 с. – (В помощь школьному учителю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н Р.В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нимательные опыты на уроках химии./Р.В. Першин//Химия в школе. - №5. – 2000. – С.6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юмин В.В. Занимательная химия. Перельман Я.И. Занимательная астрономия. – Ростов-на-Дону: ЗАО "Книга", 2005. – 400 с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мин Л.Е. Увлекательная химия. Пособие для учителей. Из опыта работы. – М.: Просвещение, 1978. – 176 с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ин Б.Д. Занимательные задания и эффектные опыты по химии/ Б.Д.Степин, Л.Ю.Аликберова. – М.:Дрофа, 2002. – 432 с.:ил. – (Познавательно!Занимательно!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Яковишин Л.А. Новые способы получения «фараоновых змей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/Л.А.Яковиши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// Химия в школе. – № 2.  – 2007.– С. 73–74.</w:t>
      </w:r>
    </w:p>
    <w:p>
      <w:pPr>
        <w:pStyle w:val="Style16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6"/>
        </w:numPr>
        <w:spacing w:lineRule="auto" w:line="240" w:before="64" w:after="0"/>
        <w:ind w:left="720" w:righ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ссе  Э., Вайсманталь Х. Химия для любознательных. Основы химии и занимательные опыты. ГДР. 1974. – Пер. с нем. – Л.: Химия, 1980. – 392 с.</w:t>
      </w:r>
    </w:p>
    <w:p>
      <w:pPr>
        <w:pStyle w:val="Normal"/>
        <w:numPr>
          <w:ilvl w:val="0"/>
          <w:numId w:val="6"/>
        </w:numPr>
        <w:spacing w:lineRule="auto" w:line="240" w:before="64" w:after="0"/>
        <w:ind w:left="720" w:righ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йе Стивен У. Занимательная химия.: замечательные опыты с простыми вещами. – АСТ. Астрель, 2007. – 96 с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 О.М.  Опыты без взрыв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д. 4-е - М.: Химия, 1995. -176 с.: ил. (Научно-популярная б-ка школьника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 Занимательные задания и эффектные опыты по химии/ Б.Д.Степин, Л.Ю.Аликберова. – М.:Дрофа, 2002. – 2432 с.:ил. – (Познавательно!Занимательно!).</w:t>
      </w:r>
    </w:p>
    <w:p>
      <w:pPr>
        <w:pStyle w:val="Style16"/>
        <w:numPr>
          <w:ilvl w:val="0"/>
          <w:numId w:val="6"/>
        </w:numPr>
        <w:spacing w:lineRule="auto" w:line="240" w:before="64" w:after="0"/>
        <w:ind w:left="720" w:right="21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ом 17. Химия. /Глав. ред. В. А. Володин. – М.: Аванта+, 2000. – 640 с.</w:t>
      </w:r>
    </w:p>
    <w:p>
      <w:pPr>
        <w:pStyle w:val="Style16"/>
        <w:numPr>
          <w:ilvl w:val="0"/>
          <w:numId w:val="6"/>
        </w:numPr>
        <w:spacing w:lineRule="auto" w:line="240" w:before="64" w:after="0"/>
        <w:ind w:left="720" w:right="21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Яковишин Л.А. Занимательные опыты по химии: в школе и дома. – Севастополь: Библекс, 2005. – 116 с.</w:t>
      </w:r>
    </w:p>
    <w:p>
      <w:pPr>
        <w:pStyle w:val="Style16"/>
        <w:numPr>
          <w:ilvl w:val="0"/>
          <w:numId w:val="6"/>
        </w:numPr>
        <w:spacing w:lineRule="auto" w:line="240" w:before="64" w:after="0"/>
        <w:ind w:left="720" w:right="21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льтимедийное пособие: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имия для всех - XXI: Химические опыты со взрывами и без. Серия 1С: Образовательная коллекция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D-ROM, 2006</w:t>
      </w:r>
      <w:r>
        <w:rPr>
          <w:rFonts w:cs="Times New Roman" w:ascii="Times New Roman" w:hAnsi="Times New Roman"/>
          <w:kern w:val="2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">
    <w:name w:val="avt"/>
    <w:basedOn w:val="Normal"/>
    <w:qFormat/>
    <w:pPr>
      <w:spacing w:lineRule="auto" w:line="240" w:before="280" w:after="0"/>
      <w:ind w:left="1200" w:hanging="720"/>
    </w:pPr>
    <w:rPr>
      <w:rFonts w:ascii="Arial" w:hAnsi="Arial" w:eastAsia="Times New Roman" w:cs="Arial"/>
      <w:b/>
      <w:bCs/>
      <w:color w:val="99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1">
    <w:name w:val="parag1"/>
    <w:basedOn w:val="Normal"/>
    <w:qFormat/>
    <w:pPr>
      <w:spacing w:lineRule="auto" w:line="240" w:before="280" w:after="280"/>
      <w:jc w:val="both"/>
    </w:pPr>
    <w:rPr>
      <w:rFonts w:ascii="Times" w:hAnsi="Times" w:eastAsia="Times New Roman" w:cs="Time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9:00Z</dcterms:created>
  <dc:creator>Zver</dc:creator>
  <dc:description/>
  <dc:language>en-US</dc:language>
  <cp:lastModifiedBy>Динк@</cp:lastModifiedBy>
  <cp:lastPrinted>2015-09-27T12:54:00Z</cp:lastPrinted>
  <dcterms:modified xsi:type="dcterms:W3CDTF">2015-10-03T18:09:00Z</dcterms:modified>
  <cp:revision>2</cp:revision>
  <dc:subject/>
  <dc:title/>
</cp:coreProperties>
</file>