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ное образовательное учреждение Ханты-Мансийского автономного округа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гры для детей-сирот и детей, оставшихся без попечения родителе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«Березовская специальная (коррекционная) школа-интерн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етей-сирот и детей, оставшихся без попечения родителей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граниченными возможностями здоровья»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рутова Алевтина Сергеевна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- дефектолог 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ая технология обучения умственно отсталых младших школьников составлению и решению простых арифметических задач. Комплекс фрагментов урока.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Берёзово,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технология обучения умственно отсталых младших школьников составлению и решению простых арифметических задач. Комплекс фрагментов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Тема: «Подготовка к решению простых арифметических задач».  (1ч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ить к решению простых арифметически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1.   научить выполнять практические упражнения по задачам,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ъяснять полученные результа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ррекция  познавательных проце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еренности в своих силах и умения работать коллективн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ожите 3 красных кружка, а ниже положите 5 синих кружков. Сколько всего кружков вы положил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4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4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3775</wp:posOffset>
                </wp:positionH>
                <wp:positionV relativeFrom="paragraph">
                  <wp:posOffset>160020</wp:posOffset>
                </wp:positionV>
                <wp:extent cx="2476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2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ложите 6 квадратов, а теперь 2 уберите. Сколько осталось квадратов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1875</wp:posOffset>
                </wp:positionH>
                <wp:positionV relativeFrom="paragraph">
                  <wp:posOffset>187960</wp:posOffset>
                </wp:positionV>
                <wp:extent cx="664845" cy="595630"/>
                <wp:effectExtent l="101600" t="0" r="819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0800">
                          <a:off x="0" y="0"/>
                          <a:ext cx="6649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14" h="14064">
                              <a:moveTo>
                                <a:pt x="5585" y="1342"/>
                              </a:moveTo>
                              <a:arcTo wR="10800" hR="10800" stAng="-7132265" swAng="8188039"/>
                              <a:lnTo>
                                <a:pt x="10800" y="10800"/>
                              </a:lnTo>
                              <a:close/>
                            </a:path>
                            <a:path fill="none" w="16014" h="14064">
                              <a:moveTo>
                                <a:pt x="5585" y="1342"/>
                              </a:moveTo>
                              <a:arcTo wR="10800" hR="10800" stAng="-7132265" swAng="81880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14,14064" path="l0,21600xee" stroked="t" o:allowincell="f" style="position:absolute;margin-left:181.2pt;margin-top:14.75pt;width:52.3pt;height:46.85pt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6675</wp:posOffset>
                </wp:positionH>
                <wp:positionV relativeFrom="paragraph">
                  <wp:posOffset>443865</wp:posOffset>
                </wp:positionV>
                <wp:extent cx="2476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4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оложите 3 круга, а внизу положите на 2 квадрата больше. Сколько вы положили квадратов? Как вы выкладывали квадра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</w:t>
      </w: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257810</wp:posOffset>
                </wp:positionV>
                <wp:extent cx="24765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664845" cy="595630"/>
                <wp:effectExtent l="101600" t="0" r="819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0800">
                          <a:off x="0" y="0"/>
                          <a:ext cx="6649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14" h="14064">
                              <a:moveTo>
                                <a:pt x="5585" y="1342"/>
                              </a:moveTo>
                              <a:arcTo wR="10800" hR="10800" stAng="-7132265" swAng="8188039"/>
                              <a:lnTo>
                                <a:pt x="10800" y="10800"/>
                              </a:lnTo>
                              <a:close/>
                            </a:path>
                            <a:path fill="none" w="16014" h="14064">
                              <a:moveTo>
                                <a:pt x="5585" y="1342"/>
                              </a:moveTo>
                              <a:arcTo wR="10800" hR="10800" stAng="-7132265" swAng="81880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14,14064" path="l0,21600xee" stroked="t" o:allowincell="f" style="position:absolute;margin-left:143.95pt;margin-top:14.85pt;width:52.3pt;height:46.85pt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ложите 7 жёлтых треугольников, а внизу красных треугольников положите на 3 меньше, чем жёлтых. Сколько красных треугольников вы положили? Как догадались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1079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6.9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9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9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9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9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1079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9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9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36650" cy="1009015"/>
                <wp:effectExtent l="168910" t="0" r="130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0800">
                          <a:off x="0" y="0"/>
                          <a:ext cx="11365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99" h="14064">
                              <a:moveTo>
                                <a:pt x="5400" y="1447"/>
                              </a:moveTo>
                              <a:arcTo wR="10800" hR="10800" stAng="-7199902" swAng="8255676"/>
                              <a:lnTo>
                                <a:pt x="10800" y="10800"/>
                              </a:lnTo>
                              <a:close/>
                            </a:path>
                            <a:path fill="none" w="16199" h="14064">
                              <a:moveTo>
                                <a:pt x="5400" y="1447"/>
                              </a:moveTo>
                              <a:arcTo wR="10800" hR="10800" stAng="-7199902" swAng="82556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99,14064" path="l0,21600xee" stroked="t" o:allowincell="f" style="position:absolute;margin-left:206.95pt;margin-top:-0.05pt;width:89.45pt;height:79.4pt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81pt;width:26.95pt;height:26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81pt;width:26.95pt;height:26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81pt;width:26.95pt;height:26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81pt;width:26.95pt;height:26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7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2475</wp:posOffset>
                </wp:positionH>
                <wp:positionV relativeFrom="paragraph">
                  <wp:posOffset>-3175</wp:posOffset>
                </wp:positionV>
                <wp:extent cx="247650" cy="3619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-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ожите 5 квадратов. Ниже положите 3 круга. Чего больше? На сколько больше? Как вы догад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w:rPr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5175</wp:posOffset>
                </wp:positionH>
                <wp:positionV relativeFrom="paragraph">
                  <wp:posOffset>165735</wp:posOffset>
                </wp:positionV>
                <wp:extent cx="247650" cy="3619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выставляет на наборном полотне предметные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оли было 3 машинки. Ему подарили ещё 2 машинки (выставляет ещё 2 машинки). Сколько всего стало машинок у Ко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колько машинок было? </w:t>
      </w:r>
      <w:r>
        <w:rPr>
          <w:i/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подарили? </w:t>
      </w:r>
      <w:r>
        <w:rPr>
          <w:i/>
          <w:sz w:val="28"/>
          <w:szCs w:val="28"/>
        </w:rPr>
        <w:t>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колько машинок стало? </w:t>
      </w:r>
      <w:r>
        <w:rPr>
          <w:i/>
          <w:sz w:val="28"/>
          <w:szCs w:val="28"/>
        </w:rPr>
        <w:t>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это можно записать? </w:t>
      </w:r>
      <w:r>
        <w:rPr>
          <w:i/>
          <w:sz w:val="28"/>
          <w:szCs w:val="28"/>
        </w:rPr>
        <w:t>(3+2=5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Больше стало машинок или меньше? </w:t>
      </w:r>
      <w:r>
        <w:rPr>
          <w:i/>
          <w:sz w:val="28"/>
          <w:szCs w:val="28"/>
        </w:rPr>
        <w:t>(Больш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выставляет 4 предметные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Ани было 4 конфеты. Одну конфету она съела (убирает одну картинку). Сколько конфет оста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было конфет у Ани? </w:t>
      </w:r>
      <w:r>
        <w:rPr>
          <w:i/>
          <w:sz w:val="28"/>
          <w:szCs w:val="28"/>
        </w:rPr>
        <w:t>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конфет Аня съела? </w:t>
      </w:r>
      <w:r>
        <w:rPr>
          <w:i/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конфет осталось? </w:t>
      </w:r>
      <w:r>
        <w:rPr>
          <w:i/>
          <w:sz w:val="28"/>
          <w:szCs w:val="28"/>
        </w:rPr>
        <w:t>(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кажите, как это можно записать? </w:t>
      </w:r>
      <w:r>
        <w:rPr>
          <w:i/>
          <w:sz w:val="28"/>
          <w:szCs w:val="28"/>
        </w:rPr>
        <w:t>(4-1=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ольше стало конфет или меньше? </w:t>
      </w:r>
      <w:r>
        <w:rPr>
          <w:i/>
          <w:sz w:val="28"/>
          <w:szCs w:val="28"/>
        </w:rPr>
        <w:t>(меньше на 1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: «Выбор вычислительного действия».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b/>
          <w:sz w:val="28"/>
          <w:szCs w:val="28"/>
        </w:rPr>
        <w:t>научить выполнять практические упражнения, вводя тексты задач (понятие «задача» пока не вводили) и выбирать нужное действ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 детей представление о выборе нуж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рифметического действ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азвивать интерес к выполнению практических упражнений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ение осуществлять самоконтрол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етке сидело 8 птичек (положите 8 палочек), 3 птички улетело (отодвинули 3 палочки). Сколько птичек остало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действие выбере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одвинули, значит, «вычит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143000" cy="1371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1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1pt" to="27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242570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pt" to="54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242570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1pt" to="81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242570</wp:posOffset>
                </wp:positionV>
                <wp:extent cx="0" cy="914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1pt" to="108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242570</wp:posOffset>
                </wp:positionV>
                <wp:extent cx="0" cy="914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1pt" to="135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242570</wp:posOffset>
                </wp:positionV>
                <wp:extent cx="0" cy="914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1pt" to="162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242570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1pt" to="189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242570</wp:posOffset>
                </wp:positionV>
                <wp:extent cx="0" cy="914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1pt" to="216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305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36"/>
          <w:szCs w:val="36"/>
        </w:rPr>
        <w:t>8 – 3 = 5 (п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оли 5 машинок (положите 5 квадратиков), а у Серёжи на 2 машинки меньше (выложите машинки Серёжи кружочками). Сколько машинок у Серёж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выберем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закрыли два квадрата, а сколько осталось – столько выложили кружков. Убрали 2 квадрата, значит, выполнили действие «вычит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36650" cy="1009015"/>
                <wp:effectExtent l="168910" t="0" r="130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0800">
                          <a:off x="0" y="0"/>
                          <a:ext cx="11365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99" h="14064">
                              <a:moveTo>
                                <a:pt x="5400" y="1447"/>
                              </a:moveTo>
                              <a:arcTo wR="10800" hR="10800" stAng="-7199902" swAng="8255676"/>
                              <a:lnTo>
                                <a:pt x="10800" y="10800"/>
                              </a:lnTo>
                              <a:close/>
                            </a:path>
                            <a:path fill="none" w="16199" h="14064">
                              <a:moveTo>
                                <a:pt x="5400" y="1447"/>
                              </a:moveTo>
                              <a:arcTo wR="10800" hR="10800" stAng="-7199902" swAng="82556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99,14064" path="l0,21600xee" stroked="t" o:allowincell="f" style="position:absolute;margin-left:125.95pt;margin-top:-0.05pt;width:89.45pt;height:79.4pt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45" w:leader="none"/>
        </w:tabs>
        <w:autoSpaceDE w:val="false"/>
        <w:jc w:val="both"/>
        <w:rPr>
          <w:sz w:val="36"/>
          <w:szCs w:val="36"/>
        </w:rPr>
      </w:pPr>
      <w:r>
        <w:rPr/>
        <w:t xml:space="preserve">                                                        </w:t>
      </w:r>
      <w:r>
        <w:rPr/>
        <w:t xml:space="preserve">2 </w:t>
        <w:tab/>
      </w:r>
      <w:r>
        <w:rPr>
          <w:sz w:val="36"/>
          <w:szCs w:val="36"/>
        </w:rPr>
        <w:t>5 -  2 = 3 (м.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ати 6 красных шаров (выкладываем 6 красных кружков) и 4 синих (выкладываем внизу 4 синих кружка). На сколько у Кати красных шаров больше, чем синих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йдём на сколько больше красных шаров? Нужно из красных отодвинуть столько, сколько синих, узнаем на сколько больше красных шар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выберем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отодвинули шары, значит, действие «вычитание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1371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0.4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0.4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0.4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0.4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?                  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6 – 4 = 2 (ш.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: «Выбор вычислительного действия».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b/>
          <w:sz w:val="28"/>
          <w:szCs w:val="28"/>
        </w:rPr>
        <w:t>научить выполнять практические упражнения, вводя тексты задач (понятие «задача» пока не вводили) и выбирать нужное действ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 детей представление о выборе нуж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рифметического действ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азвивать интерес к выполнению практических упражнений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ение осуществлять самоконтро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ветке сидели птички. Когда 3 птички улетели (положите 3 палочки), то на ветке осталось ещё 5 птичек (положите отдельно ещё 5 палочек). Сколько птичек было на ветке сначал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выберем, объясни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0" cy="10287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81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0" cy="10287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5pt" to="108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0" cy="1028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3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0" cy="10287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34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0" cy="1028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261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0" cy="10287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5pt" to="288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0" cy="10287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35pt" to="31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0" cy="1028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42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10287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224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3 + 5 = 8 (п.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вазе стояло 7 цветов (положите 7 палочек). Среди них было 4 ромашки, а остальные васильки. Сколько в вазе было васильков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йдём сколько васильков в ваз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берём  4 палочки, а остальные – это василь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выберем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брали – это действие «вычитание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0" cy="10287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8pt" to="24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0" cy="10287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1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0" cy="10287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pt" to="18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1028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0" cy="10287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8pt" to="13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0" cy="10287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pt" to="10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10287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1136650" cy="1009015"/>
                <wp:effectExtent l="168910" t="0" r="130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0800">
                          <a:off x="0" y="0"/>
                          <a:ext cx="11365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99" h="14064">
                              <a:moveTo>
                                <a:pt x="5400" y="1447"/>
                              </a:moveTo>
                              <a:arcTo wR="10800" hR="10800" stAng="-7199902" swAng="8255676"/>
                              <a:lnTo>
                                <a:pt x="10800" y="10800"/>
                              </a:lnTo>
                              <a:close/>
                            </a:path>
                            <a:path fill="none" w="16199" h="14064">
                              <a:moveTo>
                                <a:pt x="5400" y="1447"/>
                              </a:moveTo>
                              <a:arcTo wR="10800" hR="10800" stAng="-7199902" swAng="82556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99,14064" path="l0,21600xee" stroked="t" o:allowincell="f" style="position:absolute;margin-left:80.95pt;margin-top:2.8pt;width:89.45pt;height:79.4pt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36"/>
          <w:szCs w:val="36"/>
        </w:rPr>
        <w:t>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36"/>
          <w:szCs w:val="36"/>
        </w:rPr>
        <w:t>7 – 4 = 3 (в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Димы было 6 конфет (положите 6 палочек). После того, как он несколько конфет съел, у него осталось 2 конфеты. Сколько же он съел конфет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выберем? Объясни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0" cy="1028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5pt" to="207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0" cy="10287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5pt" to="180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0" cy="10287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153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0" cy="10287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5pt" to="126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198755</wp:posOffset>
                </wp:positionV>
                <wp:extent cx="0" cy="10287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5pt" to="99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0" cy="10287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72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57730</wp:posOffset>
                </wp:positionH>
                <wp:positionV relativeFrom="paragraph">
                  <wp:posOffset>118745</wp:posOffset>
                </wp:positionV>
                <wp:extent cx="618490" cy="571500"/>
                <wp:effectExtent l="66040" t="0" r="4635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0800">
                          <a:off x="0" y="0"/>
                          <a:ext cx="618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554" h="17008">
                              <a:moveTo>
                                <a:pt x="3045" y="3283"/>
                              </a:moveTo>
                              <a:arcTo wR="10800" hR="10800" stAng="-8153535" swAng="10258910"/>
                              <a:lnTo>
                                <a:pt x="10800" y="10800"/>
                              </a:lnTo>
                              <a:close/>
                            </a:path>
                            <a:path fill="none" w="18554" h="17008">
                              <a:moveTo>
                                <a:pt x="3045" y="3283"/>
                              </a:moveTo>
                              <a:arcTo wR="10800" hR="10800" stAng="-8153535" swAng="102589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554,17008" path="l0,21600xee" stroked="t" o:allowincell="f" style="position:absolute;margin-left:169.85pt;margin-top:9.3pt;width:48.65pt;height:44.95pt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/>
        <w:t xml:space="preserve">                                                                </w:t>
      </w:r>
      <w:r>
        <w:rPr>
          <w:sz w:val="36"/>
          <w:szCs w:val="36"/>
        </w:rPr>
        <w:t>2             6 – 2 = 4 (к.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: «Формирование представления о задаче».  (1ч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 с понятием «задача» на конкретных примера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 детей представление о понятии «задач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развивать интерес к решению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самостоятельность,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им понятие «задача» на конкретных пример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ча – это рассказ, но не любой, а в котором есть обязательно числа и вопрос. На этот вопрос можно ответить тогда, когда выполнишь какое-то арифметическое дей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. - Мама купила Кате апельсины, а папа купил бананы. Катя сказала им спасибо.  (Это не задача, так как нет в этом рассказе ни чисел, ни вопрос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ма купила Кате 3 апельсина, а папа купил 2 банана. Катя сказала им спасибо.  (В этом рассказе есть теперь числа, но нас ни о чём не спрашивают, т.е. в этом рассказе нет вопроса, а значит это не задач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ма купила Кате 3 апельсина, а папа купил 2 банана. Сколько всего фруктов купили Кате родители?  (В этом рассказе есть числа, и есть вопрос – вот теперь это задач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дующая работа заключается в том, что дети на других примерах сами  или с помощью учителя определяют, задача это или нет. Если нет, то поясняют, почему и превращают в задачу, дополняя то,  чего не хвата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йчас  рассмотрим ещё один прим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. - Витя собирал в лесу грибы: подосиновики и подберёзовики. Домой пришёл с полной корзиной грибов. (Это не задача, так как нет в этом рассказе ни чисел, ни вопрос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тя собирал в лесу грибы: 3 подосиновика и 4 подберёзовика. Домой пришёл с полной корзиной грибов. (В этом рассказе есть теперь числа, но нас ни о чём не спрашивают, т.е. в этом рассказе нет вопроса, а значит это не задач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тя собирал в лесу грибы: 3 подосиновика и 4 подберёзовика. Сколько всего грибов собрал Витя? (В этом рассказе есть числа, и есть вопрос – вот теперь это задач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.  - На яблоне росли красные и зелёные яблоки. Мы собрали все яблоки с яблони. (Это не задача, так как нет в этом рассказе ни чисел, ни вопрос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яблоне росло 5 красных и 4 зелёных яблока. Мы  собрали все яблоки с яблони. (В этом рассказе есть теперь числа, но нас ни о чём не спрашивают, т.е. в этом рассказе нет вопроса, а значит это не задач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яблоне росло 5 красных и 4 зелёных яблока. Сколько всего яблок росло на яблоне. (В этом рассказе есть числа, и есть вопрос – вот теперь это задач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: «Формирование представления о задаче». 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научить детей составлять задачи по картинкам, иллюстрациям, жизненным ситуаци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 детей представление о понятии «задача», умение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ставлять задачи по картинкам, иллюстрациям, жизненны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туац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азвивать интерес к решению задач, коррекция познавательных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самостоятельность,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того, как дети хорошо разберутся в понятии «задача», будем учить их составлять задачи по предметным картинкам, иллюстрациям, жизненным ситуа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571500" cy="800100"/>
                <wp:effectExtent l="0" t="10795" r="0" b="81915"/>
                <wp:wrapNone/>
                <wp:docPr id="10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162688,0c75563008,1446807409,1523646464,1446807601,1647968256,15919c2162688,0,1891696640,1446807407,1523646464,1446807601c0,0,8454144,0,1789919232,1446807600c-864026624,2128167091,0,0,0,0c0,0,1310720,0,0,0c0,0,-1524105216,1446807599,0,-65536c98303,1446772736,0,0,0,0c0,0,1819017216,1801675106,4275262,0c0,0,0,0,0,0c0,0,0,0,0,0c16711680,13762815,3211266,0,-566231040,2128166424c104857600,1446807600,5242880,1446807600,5767168,1446807600c5767168,1446807600,2162688,0,75497472,1446807600c-4194304,1446807599,2097152,0,7405568,0c520093696,1446636490,0,0,0,0c0,0,0,0,0,0c0,0,1677721600,1667593317,28020,0c-3145728,1446807599,11534336,1446807600,131072,2128150529c-700448768,1446807551,6356992,0,-590872576,2128167092c65536,0,0,0,0,0c-584056832,2128167092,-580386816,2128167092,2083520512,1446807600c-1833959424,1446807600,-1808793600,1446807600,-209715200,2128165530c6619136,0,7405568,0,520093696,1446636490c0,0,0,0,0,0c0,0,0,0,0,0c1677721600,1667593317,28020,0,-1715470336,1446807409c-2079326208,1446807561,131072,539112705,1953720676,824327506c3224625,0,65536,524288,5242880,7536751c7602281,7274601,110,101,3145728,0c6356992,0,-590872576,2128167092,65536,0c0,0,0,0,-584056832,2128167092c-580386816,2128167092,48234496,1446807601,425721856,1446807601c450887680,1446807601,-209715200,2128165530,6619136,0c14745600,0,-1552941056,2128162512,65536,0c-1102053376,1446807559,0,0,-1533018112,2128162512c0,0,-1529348096,2128162512,-1525678080,2128162512c-1519386624,2128162512,-1514668032,2128162512,-1509425152,2128162512l-1505230848,2128162512l-1502085120,2128162512l-1496842240,2128162512l-1457520640,1446807599ec-1456996352,1446807599,-1456996352,1446807599,-176160768,1446807222c134217728,1446807238,-1627389952,1446807560,-1625817088,1446807560c-497025024,2128162521,-1986002944,2128162520,-753401856,1446807599c-1493172224,1446807599,570490880,808988725,1023418402,790769698c4275262,0,65536,1245184,2097152,2883630c3801147,6291501,4128807,6225953,2228285,8192123c2687016,6094939,0,0,2162688,0c137363456,1446807238,0,0,-726663168,1446807599c15794176,0,-2097545216,353224,523960320,452702590c49473581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8459855,0,37748736,1446807601,-864026624,2128167091c0,0,0,0,0,0c1310720,0,0,0,0,0c-1439170560,1446807599,0,-65536,98303,1446772736c0,0,0,0,0,0c1933180928,1701607796,4275262,0,-1397227520,2128165527c131072,0,-1552941056,1446807599,-1501560832,1446807557c-1501036544,1446807557,-1501036544,1446807557,4194304,0c23134208,0,1918369792,2128167098,0,0c0,0,0,0,0,0c0,0,0,0,-1592786944,1446807561c-2082471936,1446807561,0,0,0,0c0,0,0,1446772736,0,0c0,0,0,0,0,0c0,0,0,0,0,0c0,0,0,0,0,0c0,0,0,0,0,0c0,0,0,0,0,0c0,0,0,0,-1058013184,2128162316c1015021568,1446806880,0,0,0,0c0,0,0,0,0,0c0,0,0,589824,65536,0c-2101346304,1446807558,0,0,154206208,0l-262144000,2128167078l-2046296064,1446807561c-2046296064,1446807561,-1254096896,1446807165,-1255145472,1446807165c0,1446772736,-2048917504,1446807561,-2048393216,1446807561c-2048393216,1446807561,-65536,32767,-65536,32767c0,0,0,0,-65536,32767c-65536,32767,0,0,0,0c-2044669510,1446807561,-2044198912,1446807561,-2044198912,1446807561c1389363200,1446807164,-1226833920,2128166418,-1404043264,1446807599c-349700096,2128167078,-1212153856,1446807599,0,0c100,1446806860,47185920,0,486670336,1446807225c-1592786944,1446807561,0,0,0,0c0,0,0,0,0,0c0,0,1389363200,1446807164,0,0c-1404043264,1446807165,0,0,1772617728,2128167098c0,0,0,0,1775763456,2128167098c0,0,0,0,-2042626048,1446807561c0,0,0,0,-1800404992,1446807561c-267911168,2128167078,0,0,-1377304576,1446807599c0,0,0,0,0,0c-2147418112,-1,-2147352577,-1,1705050111,2128167093c0,0,-1932984320,2128166925,65536,0c1744830464,2128166747,-1376256000,1446807599,3276800,0c1291845632,1446806860,0,0,0,0c0,0,263979008,0,952138355,2128166901c1342177280,1446806860,131072,0,3307066,0c0,16876876,-65536,6619135,100,0c1310720,1446772736,0,0,-551026688,1446807577c0,0,0,0,0,0c0,0,708313088,2128167177,2097152,140050432c67043586,1446806860,0,0,667942912,1446807079c666894336,1446807079,0,1023,-1455392977,1446807226c-270532608,1446806854,264634368,0,985710288,2128166901c1348468736,1446806860,264044544,0,903925936,2128166901c1348468736,1446806860,265093120,0,866177466,2128166901c1348468736,1446806860,265158656,0,989909179,2128166901c1348468736,1446806860,264044544,0,908082804,2128166901c1348468736,1446806860,265093120,0,870334066,2128166901c1348468736,1446806860,265158656,0,998253164,2128166901c691011584,1446806878,264044544,0,916471343,2128166901c691011584,1446806878,265093120,0,878738035,2128166901c691011584,1446806878,265158656,0,981497402,2128166901c1348468736,1446806860,264044544,0,899707472,2128166901c1348468736,1446806860,265093120,0,861960819,2128166901c1348468736,1446806860,265158656,0,994080314,2128166901c691011584,1446806878,264044544,0,912307408,2128166901c691011584,1446806878,265093120,0,874561232,2128166901c691011584,1446806878,265158656,0,1002472145,2128166901c-1045430272,1446806862,264110080,0,920698832,2128166901c-1045430272,1446806862,265224192,0,882954420,2128166901c-1045430272,1446806862,265289728,0,-1434435982,1446807226c-2020605952,1446807085,266010624,0,-1459588013,1446807226c1348468736,1446806860,264765440,0,975204410,2128166901c-1018167296,1446806854,264896512,0,887123561,2128166901c-1018167296,1446806854,264962048,0,849355325,2128166901c-1018167296,1446806854,265027584,0,939554607,2128166901c1348468736,1446806860,265879552,0,-1466931852,1446807226l1292894208,1446806860m265879552,0" fillcolor="green" stroked="t" o:allowincell="f" style="position:absolute;margin-left:18pt;margin-top:3.05pt;width:44.95pt;height:62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571500" cy="800100"/>
                <wp:effectExtent l="0" t="10795" r="0" b="81915"/>
                <wp:wrapNone/>
                <wp:docPr id="10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162688,0c75563008,1446807409,1523646464,1446807601,1647968256,15919c2162688,0,1891696640,1446807407,1523646464,1446807601c0,0,8454144,0,1789919232,1446807600c-864026624,2128167091,0,0,0,0c0,0,1310720,0,0,0c0,0,-1524105216,1446807599,0,-65536c98303,1446772736,0,0,0,0c0,0,1819017216,1801675106,4275262,0c0,0,0,0,0,0c0,0,0,0,0,0c16711680,13762815,3211266,0,-566231040,2128166424c104857600,1446807600,5242880,1446807600,5767168,1446807600c5767168,1446807600,2162688,0,75497472,1446807600c-4194304,1446807599,2097152,0,7405568,0c520093696,1446636490,0,0,0,0c0,0,0,0,0,0c0,0,1677721600,1667593317,28020,0c-3145728,1446807599,11534336,1446807600,131072,2128150529c-700448768,1446807551,6356992,0,-590872576,2128167092c65536,0,0,0,0,0c-584056832,2128167092,-580386816,2128167092,2083520512,1446807600c-1833959424,1446807600,-1808793600,1446807600,-209715200,2128165530c6619136,0,7405568,0,520093696,1446636490c0,0,0,0,0,0c0,0,0,0,0,0c1677721600,1667593317,28020,0,-1715470336,1446807409c-2079326208,1446807561,131072,539112705,1953720676,824327506c3224625,0,65536,524288,5242880,7536751c7602281,7274601,110,101,3145728,0c6356992,0,-590872576,2128167092,65536,0c0,0,0,0,-584056832,2128167092c-580386816,2128167092,48234496,1446807601,425721856,1446807601c450887680,1446807601,-209715200,2128165530,6619136,0c14745600,0,-1552941056,2128162512,65536,0c-1102053376,1446807559,0,0,-1533018112,2128162512c0,0,-1529348096,2128162512,-1525678080,2128162512c-1519386624,2128162512,-1514668032,2128162512,-1509425152,2128162512l-1505230848,2128162512l-1502085120,2128162512l-1496842240,2128162512l-1457520640,1446807599ec-1456996352,1446807599,-1456996352,1446807599,-176160768,1446807222c134217728,1446807238,-1627389952,1446807560,-1625817088,1446807560c-497025024,2128162521,-1986002944,2128162520,-753401856,1446807599c-1493172224,1446807599,570490880,808988725,1023418402,790769698c4275262,0,65536,1245184,2097152,2883630c3801147,6291501,4128807,6225953,2228285,8192123c2687016,6094939,0,0,2162688,0c137363456,1446807238,0,0,-726663168,1446807599c15794176,0,-2097545216,353224,523960320,452702590c49473581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8459855,0,37748736,1446807601,-864026624,2128167091c0,0,0,0,0,0c1310720,0,0,0,0,0c-1439170560,1446807599,0,-65536,98303,1446772736c0,0,0,0,0,0c1933180928,1701607796,4275262,0,-1397227520,2128165527c131072,0,-1552941056,1446807599,-1501560832,1446807557c-1501036544,1446807557,-1501036544,1446807557,4194304,0c23134208,0,1918369792,2128167098,0,0c0,0,0,0,0,0c0,0,0,0,-1592786944,1446807561c-2082471936,1446807561,0,0,0,0c0,0,0,1446772736,0,0c0,0,0,0,0,0c0,0,0,0,0,0c0,0,0,0,0,0c0,0,0,0,0,0c0,0,0,0,0,0c0,0,0,0,-1058013184,2128162316c1015021568,1446806880,0,0,0,0c0,0,0,0,0,0c0,0,0,589824,65536,0c-2101346304,1446807558,0,0,154206208,0l-262144000,2128167078l-2046296064,1446807561c-2046296064,1446807561,-1254096896,1446807165,-1255145472,1446807165c0,1446772736,-2048917504,1446807561,-2048393216,1446807561c-2048393216,1446807561,-65536,32767,-65536,32767c0,0,0,0,-65536,32767c-65536,32767,0,0,0,0c-2044669510,1446807561,-2044198912,1446807561,-2044198912,1446807561c1389363200,1446807164,-1226833920,2128166418,-1404043264,1446807599c-349700096,2128167078,-1212153856,1446807599,0,0c100,1446806860,47185920,0,486670336,1446807225c-1592786944,1446807561,0,0,0,0c0,0,0,0,0,0c0,0,1389363200,1446807164,0,0c-1404043264,1446807165,0,0,1772617728,2128167098c0,0,0,0,1775763456,2128167098c0,0,0,0,-2042626048,1446807561c0,0,0,0,-1800404992,1446807561c-267911168,2128167078,0,0,-1377304576,1446807599c0,0,0,0,0,0c-2147418112,-1,-2147352577,-1,1705050111,2128167093c0,0,-1932984320,2128166925,65536,0c1744830464,2128166747,-1376256000,1446807599,3276800,0c1291845632,1446806860,0,0,0,0c0,0,263979008,0,952138355,2128166901c1342177280,1446806860,131072,0,3307066,0c0,16876876,-65536,6619135,100,0c1310720,1446772736,0,0,-551026688,1446807577c0,0,0,0,0,0c0,0,708313088,2128167177,2097152,140050432c67043586,1446806860,0,0,667942912,1446807079c666894336,1446807079,0,1023,-1455392977,1446807226c-270532608,1446806854,264634368,0,985710288,2128166901c1348468736,1446806860,264044544,0,903925936,2128166901c1348468736,1446806860,265093120,0,866177466,2128166901c1348468736,1446806860,265158656,0,989909179,2128166901c1348468736,1446806860,264044544,0,908082804,2128166901c1348468736,1446806860,265093120,0,870334066,2128166901c1348468736,1446806860,265158656,0,998253164,2128166901c691011584,1446806878,264044544,0,916471343,2128166901c691011584,1446806878,265093120,0,878738035,2128166901c691011584,1446806878,265158656,0,981497402,2128166901c1348468736,1446806860,264044544,0,899707472,2128166901c1348468736,1446806860,265093120,0,861960819,2128166901c1348468736,1446806860,265158656,0,994080314,2128166901c691011584,1446806878,264044544,0,912307408,2128166901c691011584,1446806878,265093120,0,874561232,2128166901c691011584,1446806878,265158656,0,1002472145,2128166901c-1045430272,1446806862,264110080,0,920698832,2128166901c-1045430272,1446806862,265224192,0,882954420,2128166901c-1045430272,1446806862,265289728,0,-1434435982,1446807226c-2020605952,1446807085,266010624,0,-1459588013,1446807226c1348468736,1446806860,264765440,0,975204410,2128166901c-1018167296,1446806854,264896512,0,887123561,2128166901c-1018167296,1446806854,264962048,0,849355325,2128166901c-1018167296,1446806854,265027584,0,939554607,2128166901c1348468736,1446806860,265879552,0,-1466931852,1446807226l1292894208,1446806860m265879552,0" fillcolor="green" stroked="t" o:allowincell="f" style="position:absolute;margin-left:81pt;margin-top:3.05pt;width:44.95pt;height:62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571500" cy="800100"/>
                <wp:effectExtent l="0" t="10795" r="0" b="81915"/>
                <wp:wrapNone/>
                <wp:docPr id="10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162688,0c75563008,1446807409,1523646464,1446807601,1647968256,15919c2162688,0,1891696640,1446807407,1523646464,1446807601c0,0,8454144,0,1789919232,1446807600c-864026624,2128167091,0,0,0,0c0,0,1310720,0,0,0c0,0,-1524105216,1446807599,0,-65536c98303,1446772736,0,0,0,0c0,0,1819017216,1801675106,4275262,0c0,0,0,0,0,0c0,0,0,0,0,0c16711680,13762815,3211266,0,-566231040,2128166424c104857600,1446807600,5242880,1446807600,5767168,1446807600c5767168,1446807600,2162688,0,75497472,1446807600c-4194304,1446807599,2097152,0,7405568,0c520093696,1446636490,0,0,0,0c0,0,0,0,0,0c0,0,1677721600,1667593317,28020,0c-3145728,1446807599,11534336,1446807600,131072,2128150529c-700448768,1446807551,6356992,0,-590872576,2128167092c65536,0,0,0,0,0c-584056832,2128167092,-580386816,2128167092,2083520512,1446807600c-1833959424,1446807600,-1808793600,1446807600,-209715200,2128165530c6619136,0,7405568,0,520093696,1446636490c0,0,0,0,0,0c0,0,0,0,0,0c1677721600,1667593317,28020,0,-1715470336,1446807409c-2079326208,1446807561,131072,539112705,1953720676,824327506c3224625,0,65536,524288,5242880,7536751c7602281,7274601,110,101,3145728,0c6356992,0,-590872576,2128167092,65536,0c0,0,0,0,-584056832,2128167092c-580386816,2128167092,48234496,1446807601,425721856,1446807601c450887680,1446807601,-209715200,2128165530,6619136,0c14745600,0,-1552941056,2128162512,65536,0c-1102053376,1446807559,0,0,-1533018112,2128162512c0,0,-1529348096,2128162512,-1525678080,2128162512c-1519386624,2128162512,-1514668032,2128162512,-1509425152,2128162512l-1505230848,2128162512l-1502085120,2128162512l-1496842240,2128162512l-1457520640,1446807599ec-1456996352,1446807599,-1456996352,1446807599,-176160768,1446807222c134217728,1446807238,-1627389952,1446807560,-1625817088,1446807560c-497025024,2128162521,-1986002944,2128162520,-753401856,1446807599c-1493172224,1446807599,570490880,808988725,1023418402,790769698c4275262,0,65536,1245184,2097152,2883630c3801147,6291501,4128807,6225953,2228285,8192123c2687016,6094939,0,0,2162688,0c137363456,1446807238,0,0,-726663168,1446807599c15794176,0,-2097545216,353224,523960320,452702590c49473581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8459855,0,37748736,1446807601,-864026624,2128167091c0,0,0,0,0,0c1310720,0,0,0,0,0c-1439170560,1446807599,0,-65536,98303,1446772736c0,0,0,0,0,0c1933180928,1701607796,4275262,0,-1397227520,2128165527c131072,0,-1552941056,1446807599,-1501560832,1446807557c-1501036544,1446807557,-1501036544,1446807557,4194304,0c23134208,0,1918369792,2128167098,0,0c0,0,0,0,0,0c0,0,0,0,-1592786944,1446807561c-2082471936,1446807561,0,0,0,0c0,0,0,1446772736,0,0c0,0,0,0,0,0c0,0,0,0,0,0c0,0,0,0,0,0c0,0,0,0,0,0c0,0,0,0,0,0c0,0,0,0,-1058013184,2128162316c1015021568,1446806880,0,0,0,0c0,0,0,0,0,0c0,0,0,589824,65536,0c-2101346304,1446807558,0,0,154206208,0l-262144000,2128167078l-2046296064,1446807561c-2046296064,1446807561,-1254096896,1446807165,-1255145472,1446807165c0,1446772736,-2048917504,1446807561,-2048393216,1446807561c-2048393216,1446807561,-65536,32767,-65536,32767c0,0,0,0,-65536,32767c-65536,32767,0,0,0,0c-2044669510,1446807561,-2044198912,1446807561,-2044198912,1446807561c1389363200,1446807164,-1226833920,2128166418,-1404043264,1446807599c-349700096,2128167078,-1212153856,1446807599,0,0c100,1446806860,47185920,0,486670336,1446807225c-1592786944,1446807561,0,0,0,0c0,0,0,0,0,0c0,0,1389363200,1446807164,0,0c-1404043264,1446807165,0,0,1772617728,2128167098c0,0,0,0,1775763456,2128167098c0,0,0,0,-2042626048,1446807561c0,0,0,0,-1800404992,1446807561c-267911168,2128167078,0,0,-1377304576,1446807599c0,0,0,0,0,0c-2147418112,-1,-2147352577,-1,1705050111,2128167093c0,0,-1932984320,2128166925,65536,0c1744830464,2128166747,-1376256000,1446807599,3276800,0c1291845632,1446806860,0,0,0,0c0,0,263979008,0,952138355,2128166901c1342177280,1446806860,131072,0,3307066,0c0,16876876,-65536,6619135,100,0c1310720,1446772736,0,0,-551026688,1446807577c0,0,0,0,0,0c0,0,708313088,2128167177,2097152,140050432c67043586,1446806860,0,0,667942912,1446807079c666894336,1446807079,0,1023,-1455392977,1446807226c-270532608,1446806854,264634368,0,985710288,2128166901c1348468736,1446806860,264044544,0,903925936,2128166901c1348468736,1446806860,265093120,0,866177466,2128166901c1348468736,1446806860,265158656,0,989909179,2128166901c1348468736,1446806860,264044544,0,908082804,2128166901c1348468736,1446806860,265093120,0,870334066,2128166901c1348468736,1446806860,265158656,0,998253164,2128166901c691011584,1446806878,264044544,0,916471343,2128166901c691011584,1446806878,265093120,0,878738035,2128166901c691011584,1446806878,265158656,0,981497402,2128166901c1348468736,1446806860,264044544,0,899707472,2128166901c1348468736,1446806860,265093120,0,861960819,2128166901c1348468736,1446806860,265158656,0,994080314,2128166901c691011584,1446806878,264044544,0,912307408,2128166901c691011584,1446806878,265093120,0,874561232,2128166901c691011584,1446806878,265158656,0,1002472145,2128166901c-1045430272,1446806862,264110080,0,920698832,2128166901c-1045430272,1446806862,265224192,0,882954420,2128166901c-1045430272,1446806862,265289728,0,-1434435982,1446807226c-2020605952,1446807085,266010624,0,-1459588013,1446807226c1348468736,1446806860,264765440,0,975204410,2128166901c-1018167296,1446806854,264896512,0,887123561,2128166901c-1018167296,1446806854,264962048,0,849355325,2128166901c-1018167296,1446806854,265027584,0,939554607,2128166901c1348468736,1446806860,265879552,0,-1466931852,1446807226l1292894208,1446806860m265879552,0" fillcolor="green" stroked="t" o:allowincell="f" style="position:absolute;margin-left:144pt;margin-top:3.05pt;width:44.95pt;height:62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571500" cy="800100"/>
                <wp:effectExtent l="0" t="10795" r="0" b="81915"/>
                <wp:wrapNone/>
                <wp:docPr id="10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162688,0c75563008,1446807409,1523646464,1446807601,1647968256,15919c2162688,0,1891696640,1446807407,1523646464,1446807601c0,0,8454144,0,1789919232,1446807600c-864026624,2128167091,0,0,0,0c0,0,1310720,0,0,0c0,0,-1524105216,1446807599,0,-65536c98303,1446772736,0,0,0,0c0,0,1819017216,1801675106,4275262,0c0,0,0,0,0,0c0,0,0,0,0,0c16711680,13762815,3211266,0,-566231040,2128166424c104857600,1446807600,5242880,1446807600,5767168,1446807600c5767168,1446807600,2162688,0,75497472,1446807600c-4194304,1446807599,2097152,0,7405568,0c520093696,1446636490,0,0,0,0c0,0,0,0,0,0c0,0,1677721600,1667593317,28020,0c-3145728,1446807599,11534336,1446807600,131072,2128150529c-700448768,1446807551,6356992,0,-590872576,2128167092c65536,0,0,0,0,0c-584056832,2128167092,-580386816,2128167092,2083520512,1446807600c-1833959424,1446807600,-1808793600,1446807600,-209715200,2128165530c6619136,0,7405568,0,520093696,1446636490c0,0,0,0,0,0c0,0,0,0,0,0c1677721600,1667593317,28020,0,-1715470336,1446807409c-2079326208,1446807561,131072,539112705,1953720676,824327506c3224625,0,65536,524288,5242880,7536751c7602281,7274601,110,101,3145728,0c6356992,0,-590872576,2128167092,65536,0c0,0,0,0,-584056832,2128167092c-580386816,2128167092,48234496,1446807601,425721856,1446807601c450887680,1446807601,-209715200,2128165530,6619136,0c14745600,0,-1552941056,2128162512,65536,0c-1102053376,1446807559,0,0,-1533018112,2128162512c0,0,-1529348096,2128162512,-1525678080,2128162512c-1519386624,2128162512,-1514668032,2128162512,-1509425152,2128162512l-1505230848,2128162512l-1502085120,2128162512l-1496842240,2128162512l-1457520640,1446807599ec-1456996352,1446807599,-1456996352,1446807599,-176160768,1446807222c134217728,1446807238,-1627389952,1446807560,-1625817088,1446807560c-497025024,2128162521,-1986002944,2128162520,-753401856,1446807599c-1493172224,1446807599,570490880,808988725,1023418402,790769698c4275262,0,65536,1245184,2097152,2883630c3801147,6291501,4128807,6225953,2228285,8192123c2687016,6094939,0,0,2162688,0c137363456,1446807238,0,0,-726663168,1446807599c15794176,0,-2097545216,353224,523960320,452702590c49473581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8459855,0,37748736,1446807601,-864026624,2128167091c0,0,0,0,0,0c1310720,0,0,0,0,0c-1439170560,1446807599,0,-65536,98303,1446772736c0,0,0,0,0,0c1933180928,1701607796,4275262,0,-1397227520,2128165527c131072,0,-1552941056,1446807599,-1501560832,1446807557c-1501036544,1446807557,-1501036544,1446807557,4194304,0c23134208,0,1918369792,2128167098,0,0c0,0,0,0,0,0c0,0,0,0,-1592786944,1446807561c-2082471936,1446807561,0,0,0,0c0,0,0,1446772736,0,0c0,0,0,0,0,0c0,0,0,0,0,0c0,0,0,0,0,0c0,0,0,0,0,0c0,0,0,0,0,0c0,0,0,0,-1058013184,2128162316c1015021568,1446806880,0,0,0,0c0,0,0,0,0,0c0,0,0,589824,65536,0c-2101346304,1446807558,0,0,154206208,0l-262144000,2128167078l-2046296064,1446807561c-2046296064,1446807561,-1254096896,1446807165,-1255145472,1446807165c0,1446772736,-2048917504,1446807561,-2048393216,1446807561c-2048393216,1446807561,-65536,32767,-65536,32767c0,0,0,0,-65536,32767c-65536,32767,0,0,0,0c-2044669510,1446807561,-2044198912,1446807561,-2044198912,1446807561c1389363200,1446807164,-1226833920,2128166418,-1404043264,1446807599c-349700096,2128167078,-1212153856,1446807599,0,0c100,1446806860,47185920,0,486670336,1446807225c-1592786944,1446807561,0,0,0,0c0,0,0,0,0,0c0,0,1389363200,1446807164,0,0c-1404043264,1446807165,0,0,1772617728,2128167098c0,0,0,0,1775763456,2128167098c0,0,0,0,-2042626048,1446807561c0,0,0,0,-1800404992,1446807561c-267911168,2128167078,0,0,-1377304576,1446807599c0,0,0,0,0,0c-2147418112,-1,-2147352577,-1,1705050111,2128167093c0,0,-1932984320,2128166925,65536,0c1744830464,2128166747,-1376256000,1446807599,3276800,0c1291845632,1446806860,0,0,0,0c0,0,263979008,0,952138355,2128166901c1342177280,1446806860,131072,0,3307066,0c0,16876876,-65536,6619135,100,0c1310720,1446772736,0,0,-551026688,1446807577c0,0,0,0,0,0c0,0,708313088,2128167177,2097152,140050432c67043586,1446806860,0,0,667942912,1446807079c666894336,1446807079,0,1023,-1455392977,1446807226c-270532608,1446806854,264634368,0,985710288,2128166901c1348468736,1446806860,264044544,0,903925936,2128166901c1348468736,1446806860,265093120,0,866177466,2128166901c1348468736,1446806860,265158656,0,989909179,2128166901c1348468736,1446806860,264044544,0,908082804,2128166901c1348468736,1446806860,265093120,0,870334066,2128166901c1348468736,1446806860,265158656,0,998253164,2128166901c691011584,1446806878,264044544,0,916471343,2128166901c691011584,1446806878,265093120,0,878738035,2128166901c691011584,1446806878,265158656,0,981497402,2128166901c1348468736,1446806860,264044544,0,899707472,2128166901c1348468736,1446806860,265093120,0,861960819,2128166901c1348468736,1446806860,265158656,0,994080314,2128166901c691011584,1446806878,264044544,0,912307408,2128166901c691011584,1446806878,265093120,0,874561232,2128166901c691011584,1446806878,265158656,0,1002472145,2128166901c-1045430272,1446806862,264110080,0,920698832,2128166901c-1045430272,1446806862,265224192,0,882954420,2128166901c-1045430272,1446806862,265289728,0,-1434435982,1446807226c-2020605952,1446807085,266010624,0,-1459588013,1446807226c1348468736,1446806860,264765440,0,975204410,2128166901c-1018167296,1446806854,264896512,0,887123561,2128166901c-1018167296,1446806854,264962048,0,849355325,2128166901c-1018167296,1446806854,265027584,0,939554607,2128166901c1348468736,1446806860,265879552,0,-1466931852,1446807226l1292894208,1446806860m265879552,0" fillcolor="green" stroked="t" o:allowincell="f" style="position:absolute;margin-left:198pt;margin-top:3.05pt;width:44.95pt;height:62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571500" cy="800100"/>
                <wp:effectExtent l="0" t="10795" r="0" b="81915"/>
                <wp:wrapNone/>
                <wp:docPr id="10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162688,0c75563008,1446807409,1523646464,1446807601,1647968256,15919c2162688,0,1891696640,1446807407,1523646464,1446807601c0,0,8454144,0,1789919232,1446807600c-864026624,2128167091,0,0,0,0c0,0,1310720,0,0,0c0,0,-1524105216,1446807599,0,-65536c98303,1446772736,0,0,0,0c0,0,1819017216,1801675106,4275262,0c0,0,0,0,0,0c0,0,0,0,0,0c16711680,13762815,3211266,0,-566231040,2128166424c104857600,1446807600,5242880,1446807600,5767168,1446807600c5767168,1446807600,2162688,0,75497472,1446807600c-4194304,1446807599,2097152,0,7405568,0c520093696,1446636490,0,0,0,0c0,0,0,0,0,0c0,0,1677721600,1667593317,28020,0c-3145728,1446807599,11534336,1446807600,131072,2128150529c-700448768,1446807551,6356992,0,-590872576,2128167092c65536,0,0,0,0,0c-584056832,2128167092,-580386816,2128167092,2083520512,1446807600c-1833959424,1446807600,-1808793600,1446807600,-209715200,2128165530c6619136,0,7405568,0,520093696,1446636490c0,0,0,0,0,0c0,0,0,0,0,0c1677721600,1667593317,28020,0,-1715470336,1446807409c-2079326208,1446807561,131072,539112705,1953720676,824327506c3224625,0,65536,524288,5242880,7536751c7602281,7274601,110,101,3145728,0c6356992,0,-590872576,2128167092,65536,0c0,0,0,0,-584056832,2128167092c-580386816,2128167092,48234496,1446807601,425721856,1446807601c450887680,1446807601,-209715200,2128165530,6619136,0c14745600,0,-1552941056,2128162512,65536,0c-1102053376,1446807559,0,0,-1533018112,2128162512c0,0,-1529348096,2128162512,-1525678080,2128162512c-1519386624,2128162512,-1514668032,2128162512,-1509425152,2128162512l-1505230848,2128162512l-1502085120,2128162512l-1496842240,2128162512l-1457520640,1446807599ec-1456996352,1446807599,-1456996352,1446807599,-176160768,1446807222c134217728,1446807238,-1627389952,1446807560,-1625817088,1446807560c-497025024,2128162521,-1986002944,2128162520,-753401856,1446807599c-1493172224,1446807599,570490880,808988725,1023418402,790769698c4275262,0,65536,1245184,2097152,2883630c3801147,6291501,4128807,6225953,2228285,8192123c2687016,6094939,0,0,2162688,0c137363456,1446807238,0,0,-726663168,1446807599c15794176,0,-2097545216,353224,523960320,452702590c49473581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8459855,0,37748736,1446807601,-864026624,2128167091c0,0,0,0,0,0c1310720,0,0,0,0,0c-1439170560,1446807599,0,-65536,98303,1446772736c0,0,0,0,0,0c1933180928,1701607796,4275262,0,-1397227520,2128165527c131072,0,-1552941056,1446807599,-1501560832,1446807557c-1501036544,1446807557,-1501036544,1446807557,4194304,0c23134208,0,1918369792,2128167098,0,0c0,0,0,0,0,0c0,0,0,0,-1592786944,1446807561c-2082471936,1446807561,0,0,0,0c0,0,0,1446772736,0,0c0,0,0,0,0,0c0,0,0,0,0,0c0,0,0,0,0,0c0,0,0,0,0,0c0,0,0,0,0,0c0,0,0,0,-1058013184,2128162316c1015021568,1446806880,0,0,0,0c0,0,0,0,0,0c0,0,0,589824,65536,0c-2101346304,1446807558,0,0,154206208,0l-262144000,2128167078l-2046296064,1446807561c-2046296064,1446807561,-1254096896,1446807165,-1255145472,1446807165c0,1446772736,-2048917504,1446807561,-2048393216,1446807561c-2048393216,1446807561,-65536,32767,-65536,32767c0,0,0,0,-65536,32767c-65536,32767,0,0,0,0c-2044669510,1446807561,-2044198912,1446807561,-2044198912,1446807561c1389363200,1446807164,-1226833920,2128166418,-1404043264,1446807599c-349700096,2128167078,-1212153856,1446807599,0,0c100,1446806860,47185920,0,486670336,1446807225c-1592786944,1446807561,0,0,0,0c0,0,0,0,0,0c0,0,1389363200,1446807164,0,0c-1404043264,1446807165,0,0,1772617728,2128167098c0,0,0,0,1775763456,2128167098c0,0,0,0,-2042626048,1446807561c0,0,0,0,-1800404992,1446807561c-267911168,2128167078,0,0,-1377304576,1446807599c0,0,0,0,0,0c-2147418112,-1,-2147352577,-1,1705050111,2128167093c0,0,-1932984320,2128166925,65536,0c1744830464,2128166747,-1376256000,1446807599,3276800,0c1291845632,1446806860,0,0,0,0c0,0,263979008,0,952138355,2128166901c1342177280,1446806860,131072,0,3307066,0c0,16876876,-65536,6619135,100,0c1310720,1446772736,0,0,-551026688,1446807577c0,0,0,0,0,0c0,0,708313088,2128167177,2097152,140050432c67043586,1446806860,0,0,667942912,1446807079c666894336,1446807079,0,1023,-1455392977,1446807226c-270532608,1446806854,264634368,0,985710288,2128166901c1348468736,1446806860,264044544,0,903925936,2128166901c1348468736,1446806860,265093120,0,866177466,2128166901c1348468736,1446806860,265158656,0,989909179,2128166901c1348468736,1446806860,264044544,0,908082804,2128166901c1348468736,1446806860,265093120,0,870334066,2128166901c1348468736,1446806860,265158656,0,998253164,2128166901c691011584,1446806878,264044544,0,916471343,2128166901c691011584,1446806878,265093120,0,878738035,2128166901c691011584,1446806878,265158656,0,981497402,2128166901c1348468736,1446806860,264044544,0,899707472,2128166901c1348468736,1446806860,265093120,0,861960819,2128166901c1348468736,1446806860,265158656,0,994080314,2128166901c691011584,1446806878,264044544,0,912307408,2128166901c691011584,1446806878,265093120,0,874561232,2128166901c691011584,1446806878,265158656,0,1002472145,2128166901c-1045430272,1446806862,264110080,0,920698832,2128166901c-1045430272,1446806862,265224192,0,882954420,2128166901c-1045430272,1446806862,265289728,0,-1434435982,1446807226c-2020605952,1446807085,266010624,0,-1459588013,1446807226c1348468736,1446806860,264765440,0,975204410,2128166901c-1018167296,1446806854,264896512,0,887123561,2128166901c-1018167296,1446806854,264962048,0,849355325,2128166901c-1018167296,1446806854,265027584,0,939554607,2128166901c1348468736,1446806860,265879552,0,-1466931852,1446807226l1292894208,1446806860m265879552,0" fillcolor="green" stroked="t" o:allowincell="f" style="position:absolute;margin-left:252pt;margin-top:3.05pt;width:44.95pt;height:62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181735</wp:posOffset>
                </wp:positionV>
                <wp:extent cx="685800" cy="685800"/>
                <wp:effectExtent l="14605" t="16510" r="15240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93.05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181735</wp:posOffset>
                </wp:positionV>
                <wp:extent cx="685800" cy="685800"/>
                <wp:effectExtent l="14605" t="16510" r="1524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3.05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1181735</wp:posOffset>
                </wp:positionV>
                <wp:extent cx="685800" cy="685800"/>
                <wp:effectExtent l="14605" t="16510" r="15240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3.05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… Сколько всего ёлоч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… На сколько ёлочек больше, чем звёз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 магазине продали 5 ёлочек, а звёзд на 2 меньше. Сколько звёзд прод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того, как задача составлена, надо выбрать нужное действие. Необходимо разъяснить детям смысл требования «решить задач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ить задачу – это значит выбрать и выполнить нужное дей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м извес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будем находить сколько звёзд продали в магазин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м действием будем решать задач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чит,  мы должны вычесть из 5 -  2, и получится, что в магазине продали 3 звез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028700" cy="434975"/>
                <wp:effectExtent l="5080" t="5715" r="81280" b="80645"/>
                <wp:wrapNone/>
                <wp:docPr id="11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4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6pt;margin-top:5.7pt;width:80.95pt;height:34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1028700" cy="434975"/>
                <wp:effectExtent l="5080" t="5715" r="81280" b="80645"/>
                <wp:wrapNone/>
                <wp:docPr id="11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4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35pt;margin-top:5.7pt;width:80.95pt;height:34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028700" cy="434975"/>
                <wp:effectExtent l="5080" t="5715" r="81280" b="80645"/>
                <wp:wrapNone/>
                <wp:docPr id="11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4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34pt;margin-top:5.7pt;width:80.95pt;height:34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028700" cy="434975"/>
                <wp:effectExtent l="5080" t="5715" r="81280" b="80645"/>
                <wp:wrapNone/>
                <wp:docPr id="1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4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33pt;margin-top:5.7pt;width:80.95pt;height:34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800100" cy="800100"/>
                <wp:effectExtent l="12700" t="12700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60560 w 453600"/>
                            <a:gd name="textAreaRight" fmla="*/ 293040 w 453600"/>
                            <a:gd name="textAreaTop" fmla="*/ 160560 h 453600"/>
                            <a:gd name="textAreaBottom" fmla="*/ 293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40" y="7640"/>
                              </a:lnTo>
                              <a:lnTo>
                                <a:pt x="10800" y="0"/>
                              </a:lnTo>
                              <a:lnTo>
                                <a:pt x="13960" y="7640"/>
                              </a:lnTo>
                              <a:lnTo>
                                <a:pt x="21600" y="10800"/>
                              </a:lnTo>
                              <a:lnTo>
                                <a:pt x="13960" y="13960"/>
                              </a:lnTo>
                              <a:lnTo>
                                <a:pt x="10800" y="21600"/>
                              </a:lnTo>
                              <a:lnTo>
                                <a:pt x="7640" y="1396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5pt;margin-top:20.4pt;width:62.95pt;height:6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800100" cy="800100"/>
                <wp:effectExtent l="11430" t="11430" r="12065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52640 w 453600"/>
                            <a:gd name="textAreaRight" fmla="*/ 300960 w 453600"/>
                            <a:gd name="textAreaTop" fmla="*/ 152640 h 453600"/>
                            <a:gd name="textAreaBottom" fmla="*/ 300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77" y="7277"/>
                              </a:lnTo>
                              <a:lnTo>
                                <a:pt x="10800" y="0"/>
                              </a:lnTo>
                              <a:lnTo>
                                <a:pt x="14323" y="7277"/>
                              </a:lnTo>
                              <a:lnTo>
                                <a:pt x="21600" y="10800"/>
                              </a:lnTo>
                              <a:lnTo>
                                <a:pt x="14323" y="14323"/>
                              </a:lnTo>
                              <a:lnTo>
                                <a:pt x="10800" y="21600"/>
                              </a:lnTo>
                              <a:lnTo>
                                <a:pt x="7277" y="1432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0.4pt;width:62.95pt;height:6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259080</wp:posOffset>
                </wp:positionV>
                <wp:extent cx="800100" cy="800100"/>
                <wp:effectExtent l="12065" t="12065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56600 w 453600"/>
                            <a:gd name="textAreaRight" fmla="*/ 297000 w 453600"/>
                            <a:gd name="textAreaTop" fmla="*/ 156600 h 453600"/>
                            <a:gd name="textAreaBottom" fmla="*/ 2970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58" y="7458"/>
                              </a:lnTo>
                              <a:lnTo>
                                <a:pt x="10800" y="0"/>
                              </a:lnTo>
                              <a:lnTo>
                                <a:pt x="14142" y="7458"/>
                              </a:lnTo>
                              <a:lnTo>
                                <a:pt x="21600" y="10800"/>
                              </a:lnTo>
                              <a:lnTo>
                                <a:pt x="14142" y="14142"/>
                              </a:lnTo>
                              <a:lnTo>
                                <a:pt x="10800" y="21600"/>
                              </a:lnTo>
                              <a:lnTo>
                                <a:pt x="7458" y="14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0.4pt;width:62.95pt;height:6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800100" cy="800100"/>
                <wp:effectExtent l="12065" t="12065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56600 w 453600"/>
                            <a:gd name="textAreaRight" fmla="*/ 297000 w 453600"/>
                            <a:gd name="textAreaTop" fmla="*/ 156600 h 453600"/>
                            <a:gd name="textAreaBottom" fmla="*/ 2970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58" y="7458"/>
                              </a:lnTo>
                              <a:lnTo>
                                <a:pt x="10800" y="0"/>
                              </a:lnTo>
                              <a:lnTo>
                                <a:pt x="14142" y="7458"/>
                              </a:lnTo>
                              <a:lnTo>
                                <a:pt x="21600" y="10800"/>
                              </a:lnTo>
                              <a:lnTo>
                                <a:pt x="14142" y="14142"/>
                              </a:lnTo>
                              <a:lnTo>
                                <a:pt x="10800" y="21600"/>
                              </a:lnTo>
                              <a:lnTo>
                                <a:pt x="7458" y="14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.4pt;width:62.95pt;height:6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72100</wp:posOffset>
                </wp:positionH>
                <wp:positionV relativeFrom="paragraph">
                  <wp:posOffset>259080</wp:posOffset>
                </wp:positionV>
                <wp:extent cx="800100" cy="800100"/>
                <wp:effectExtent l="11430" t="11430" r="12065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52640 w 453600"/>
                            <a:gd name="textAreaRight" fmla="*/ 300960 w 453600"/>
                            <a:gd name="textAreaTop" fmla="*/ 152640 h 453600"/>
                            <a:gd name="textAreaBottom" fmla="*/ 300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77" y="7277"/>
                              </a:lnTo>
                              <a:lnTo>
                                <a:pt x="10800" y="0"/>
                              </a:lnTo>
                              <a:lnTo>
                                <a:pt x="14323" y="7277"/>
                              </a:lnTo>
                              <a:lnTo>
                                <a:pt x="21600" y="10800"/>
                              </a:lnTo>
                              <a:lnTo>
                                <a:pt x="14323" y="14323"/>
                              </a:lnTo>
                              <a:lnTo>
                                <a:pt x="10800" y="21600"/>
                              </a:lnTo>
                              <a:lnTo>
                                <a:pt x="7277" y="1432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0.4pt;width:62.95pt;height:6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… Сколько всего облач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… На сколько звёзд больше, чем облач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ночном небе  было 4 облачка и звёзд на 1 больше. Сколько звёзд было на ночном неб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того, как задача составлена, надо выбрать нужное действие. Необходимо разъяснить детям смысл требования «решить задач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ить задачу – это значит выбрать и выполнить нужное дей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а)  -  Сейчас попробуем составить задачу по иллю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69560" cy="3201035"/>
            <wp:effectExtent l="0" t="0" r="0" b="0"/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…Сколько рыбок поймал рыба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…Сколько рыбок унёс ко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ыбак поймал 7 рыбок, 1 рыбку у него утащил кот. Сколько рыбок ост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мы должны сделать, чтобы решить зада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рно, решить задачу – это значит выбрать и выполнить нужное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м действием будем решать зада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нёс, значит, действие «вычит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из 7 будем отнимать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97155</wp:posOffset>
            </wp:positionV>
            <wp:extent cx="6057900" cy="3886200"/>
            <wp:effectExtent l="0" t="0" r="0" b="0"/>
            <wp:wrapTight wrapText="bothSides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1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…Сколько грибов  на полян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…Сколько грибов сорвала бел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поляне растёт 2 гриба, 1 гриб сорвала белка. Сколько грибов росло  на полян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мы должны сделать, чтобы решить зада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рно, решить задачу – это значит выбрать и выполнить нужное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м действием будем решать зада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к 2 будем прибавлять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а) - Сейчас к доске выйдут Маша и Вова, а я раздам им флаж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мотрите внимательно у Вовы  в руке 3 фла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А  у Маши  на 2 флажка бол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… Сколько флажков  в руке у Во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… На сколько флажков  у  Маши больше, чем у Во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 Маши в руке 3 флажка, а у Вовы на 2 флажка больше. Сколько флажков в руке у Во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м действием будем решать задач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ильно, чтобы узнать, сколько флажков у Вовы мы будем выполнять сложение, то есть к 3 прибавим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-  Посмотрите внимательно, на тарелке лежит 7 ябл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 тарелки я  взяла 2 ябл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колько яблок осталось на тарел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так, давайте составим задачу. На тарелке лежало 7 яблок, учительница взяла 2 яблока. Сколько яблок осталось на тарел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м действием будем решать зада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ильно, чтобы узнать, сколько яблок осталось  на тарелке,  мы будем  выполнять вычитание, то есть  из 7 отнимать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: «Формирование представления о задаче». 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закрепить полученные знания о понятии «задача» на конкретных примерах, отработать умения и навыки составлять задачи по картинкам, иллюстрациям, жизненным ситуаци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 детей представление о понятии «задача», умение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ставлять задачи по картинкам, иллюстрациям, жизненны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туац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азвивать интерес к решению задач, коррекция познавательных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самостоятельность,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ейчас повторим, что такое «задач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– это рассказ, но не любой, а в котором есть обязательно числа и вопрос. На этот вопрос можно ответить тогда, когда выполнишь какое-то арифметическое действ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ухни принесли тарелки с манной кашей и с рисовой кашей. Каша была вкусная.  (Это не задача, так как нет в этом рассказе ни чисел, ни вопрос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ухни принесли 3 тарелки с манной кашей и 4 с рисовой кашей. Каша была вкусная. (В этом рассказе есть теперь числа, но нас ни о чём не спрашивают, т.е. в этом рассказе нет вопроса, а значит это не задач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кухни принесли 3 тарелки с манной кашей и 4 с рисовой кашей. Сколько тарелок с рисовой и манной кашей всего принесли с кухни? (В этом рассказе есть числа, и есть вопрос – вот теперь это задач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вторим, как можно составлять задачи по карти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61">
            <wp:simplePos x="0" y="0"/>
            <wp:positionH relativeFrom="margin">
              <wp:posOffset>914400</wp:posOffset>
            </wp:positionH>
            <wp:positionV relativeFrom="paragraph">
              <wp:posOffset>36195</wp:posOffset>
            </wp:positionV>
            <wp:extent cx="3657600" cy="1600200"/>
            <wp:effectExtent l="0" t="0" r="0" b="0"/>
            <wp:wrapTight wrapText="bothSides">
              <wp:wrapPolygon edited="0">
                <wp:start x="-96" y="0"/>
                <wp:lineTo x="-96" y="21381"/>
                <wp:lineTo x="21600" y="21381"/>
                <wp:lineTo x="21600" y="0"/>
                <wp:lineTo x="-96" y="0"/>
              </wp:wrapPolygon>
            </wp:wrapTight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цыплят у корму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цыплят бежит к кормуш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ормушки клевало зерно 4 цыплёнка, к ним прибежало ещё 2 цыплёнка. Сколько всего цыплят у кормуш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ы должны сделать, чтобы решить зада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, решить задачу – это значит выбрать и выполнить нужное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действием будем решать зада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к 4 будем прибавлять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а: «Формирование представления о задаче». 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закрепить полученные знания о понятии «задача» на конкретных пример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 детей представление о понятии «задач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азвивать интерес к решению задач, коррекция познавательных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самостоятельность,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48" w:after="0"/>
        <w:ind w:left="370" w:hanging="0"/>
        <w:rPr>
          <w:sz w:val="28"/>
          <w:szCs w:val="2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pacing w:val="-1"/>
          <w:sz w:val="28"/>
          <w:szCs w:val="28"/>
        </w:rPr>
        <w:t>Решение  задач.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Работа с математическим набором.</w:t>
      </w:r>
    </w:p>
    <w:p>
      <w:pPr>
        <w:pStyle w:val="Normal"/>
        <w:shd w:fill="FFFFFF" w:val="clear"/>
        <w:spacing w:lineRule="auto" w:line="360"/>
        <w:ind w:left="62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я склеила 5 фонариков для ёлки. </w:t>
      </w:r>
    </w:p>
    <w:p>
      <w:pPr>
        <w:pStyle w:val="Normal"/>
        <w:shd w:fill="FFFFFF" w:val="clear"/>
        <w:spacing w:lineRule="auto" w:line="360"/>
        <w:ind w:left="62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179705</wp:posOffset>
                </wp:positionV>
                <wp:extent cx="4566920" cy="1114425"/>
                <wp:effectExtent l="0" t="0" r="0" b="0"/>
                <wp:wrapTopAndBottom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6285" cy="1114425"/>
                                  <wp:effectExtent l="0" t="0" r="0" b="0"/>
                                  <wp:docPr id="1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2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87.75pt;mso-wrap-distance-left:504pt;mso-wrap-distance-right:504pt;mso-wrap-distance-top:0pt;mso-wrap-distance-bottom:0pt;margin-top:14.1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6285" cy="1114425"/>
                            <wp:effectExtent l="0" t="0" r="0" b="0"/>
                            <wp:docPr id="1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2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62" w:firstLine="312"/>
        <w:jc w:val="both"/>
        <w:rPr>
          <w:sz w:val="28"/>
          <w:szCs w:val="28"/>
        </w:rPr>
      </w:pPr>
      <w:r>
        <w:rPr>
          <w:sz w:val="28"/>
          <w:szCs w:val="28"/>
        </w:rPr>
        <w:t>Алёна склеила 3 фонарика.</w:t>
      </w:r>
    </w:p>
    <w:p>
      <w:pPr>
        <w:pStyle w:val="Normal"/>
        <w:shd w:fill="FFFFFF" w:val="clear"/>
        <w:spacing w:lineRule="auto" w:line="360"/>
        <w:ind w:left="62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сего фонариков склеили девочки?</w:t>
      </w:r>
    </w:p>
    <w:p>
      <w:pPr>
        <w:pStyle w:val="Normal"/>
        <w:shd w:fill="FFFFFF" w:val="clear"/>
        <w:spacing w:lineRule="auto" w:line="360"/>
        <w:ind w:left="62" w:firstLine="3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читайте. Задачу читает вслух один из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5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чем говорится в задаче? </w:t>
      </w:r>
      <w:r>
        <w:rPr>
          <w:i/>
          <w:iCs/>
          <w:spacing w:val="-1"/>
          <w:sz w:val="28"/>
          <w:szCs w:val="28"/>
        </w:rPr>
        <w:t>(О фонариках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581" w:hanging="0"/>
        <w:jc w:val="both"/>
        <w:rPr/>
      </w:pPr>
      <w:r>
        <w:rPr>
          <w:sz w:val="28"/>
          <w:szCs w:val="28"/>
        </w:rPr>
        <w:t xml:space="preserve">Что известно? </w:t>
      </w:r>
      <w:r>
        <w:rPr>
          <w:i/>
          <w:iCs/>
          <w:sz w:val="28"/>
          <w:szCs w:val="28"/>
        </w:rPr>
        <w:t>(Варя склеила 5 фонариков.)</w:t>
      </w:r>
    </w:p>
    <w:p>
      <w:pPr>
        <w:pStyle w:val="Normal"/>
        <w:shd w:fill="FFFFFF" w:val="clear"/>
        <w:spacing w:lineRule="auto" w:line="360" w:before="34" w:after="0"/>
        <w:ind w:left="341" w:firstLine="134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 карточку 5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left="331" w:right="1306" w:firstLine="21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Что еще известно? </w:t>
      </w:r>
      <w:r>
        <w:rPr>
          <w:i/>
          <w:iCs/>
          <w:spacing w:val="-1"/>
          <w:sz w:val="28"/>
          <w:szCs w:val="28"/>
        </w:rPr>
        <w:t>(Алена склеила 3 фонарика.)</w:t>
        <w:br/>
      </w:r>
      <w:r>
        <w:rPr>
          <w:sz w:val="28"/>
          <w:szCs w:val="28"/>
        </w:rPr>
        <w:t>Дети показывают соответствующую карточку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787" w:hanging="25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Что нужно узнать в задаче? </w:t>
      </w:r>
      <w:r>
        <w:rPr>
          <w:i/>
          <w:iCs/>
          <w:sz w:val="28"/>
          <w:szCs w:val="28"/>
        </w:rPr>
        <w:t>(Сколько всего фонариков склеили девочки?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14" w:after="0"/>
        <w:ind w:left="298" w:right="-5" w:firstLine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задачу самостоятельно. Дети показывают реш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14" w:after="0"/>
        <w:ind w:left="298" w:right="-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5 + 3 = 8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298" w:right="1632" w:firstLine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, что получилось. </w:t>
      </w:r>
      <w:r>
        <w:rPr>
          <w:i/>
          <w:iCs/>
          <w:sz w:val="28"/>
          <w:szCs w:val="28"/>
        </w:rPr>
        <w:t xml:space="preserve">(8 фонариков.)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298"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ся сделал 4 хлопуш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298" w:right="-5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150495</wp:posOffset>
            </wp:positionV>
            <wp:extent cx="4686300" cy="1143000"/>
            <wp:effectExtent l="0" t="0" r="0" b="0"/>
            <wp:wrapTight wrapText="bothSides">
              <wp:wrapPolygon edited="0">
                <wp:start x="-145" y="0"/>
                <wp:lineTo x="-145" y="20872"/>
                <wp:lineTo x="21600" y="20872"/>
                <wp:lineTo x="21600" y="0"/>
                <wp:lineTo x="-145" y="0"/>
              </wp:wrapPolygon>
            </wp:wrapTight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298"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298"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298"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298" w:right="1632" w:firstLine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298"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я сделал 2 хлопуш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298"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олько всего хлопушек сделали мальчики вмест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298" w:right="1632" w:firstLine="15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читайте задачу. </w:t>
      </w:r>
    </w:p>
    <w:p>
      <w:pPr>
        <w:pStyle w:val="Normal"/>
        <w:shd w:fill="FFFFFF" w:val="clear"/>
        <w:spacing w:lineRule="auto" w:line="360"/>
        <w:ind w:left="298" w:right="7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ервый вариант расскажет второму о том, что известно, а второй вариант расскажет о том, что неизвестно. Дети рассказывают друг другу, показывают соответствующие карточк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/>
      </w:pPr>
      <w:r>
        <w:rPr>
          <w:sz w:val="28"/>
          <w:szCs w:val="28"/>
        </w:rPr>
        <w:t>-</w:t>
        <w:tab/>
        <w:t>Запишите  задачу.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решение. </w:t>
      </w:r>
      <w:r>
        <w:rPr>
          <w:i/>
          <w:iCs/>
          <w:sz w:val="28"/>
          <w:szCs w:val="28"/>
        </w:rPr>
        <w:t>(4 + 2 = 6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Назовите, сколько получилось. </w:t>
      </w:r>
      <w:r>
        <w:rPr>
          <w:i/>
          <w:iCs/>
          <w:sz w:val="28"/>
          <w:szCs w:val="28"/>
        </w:rPr>
        <w:t>(6 хлопушек.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робке было 8 ёлочных игрушек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71500</wp:posOffset>
            </wp:positionH>
            <wp:positionV relativeFrom="paragraph">
              <wp:posOffset>236855</wp:posOffset>
            </wp:positionV>
            <wp:extent cx="4457700" cy="2400300"/>
            <wp:effectExtent l="0" t="0" r="0" b="0"/>
            <wp:wrapTight wrapText="bothSides">
              <wp:wrapPolygon edited="0">
                <wp:start x="-146" y="0"/>
                <wp:lineTo x="-146" y="21334"/>
                <wp:lineTo x="21600" y="21334"/>
                <wp:lineTo x="21600" y="0"/>
                <wp:lineTo x="-146" y="0"/>
              </wp:wrapPolygon>
            </wp:wrapTight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гда их вешали на ёлку, 2 игрушки разбились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5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колько игрушек осталось?</w:t>
      </w:r>
    </w:p>
    <w:p>
      <w:pPr>
        <w:pStyle w:val="Normal"/>
        <w:shd w:fill="FFFFFF" w:val="clear"/>
        <w:spacing w:lineRule="auto" w:line="360"/>
        <w:ind w:left="250" w:hanging="0"/>
        <w:jc w:val="both"/>
        <w:rPr/>
      </w:pPr>
      <w:r>
        <w:rPr>
          <w:sz w:val="28"/>
          <w:szCs w:val="28"/>
        </w:rPr>
        <w:t>Прочитайте задачу. (Один из детей читает вслух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230" w:right="-5" w:firstLine="1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это можно записать покажит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8-2 = 6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427" w:hanging="0"/>
        <w:jc w:val="both"/>
        <w:rPr/>
      </w:pPr>
      <w:r>
        <w:rPr>
          <w:sz w:val="28"/>
          <w:szCs w:val="28"/>
        </w:rPr>
        <w:t xml:space="preserve">Назовите,  что получилось. </w:t>
      </w:r>
      <w:r>
        <w:rPr>
          <w:i/>
          <w:iCs/>
          <w:sz w:val="28"/>
          <w:szCs w:val="28"/>
        </w:rPr>
        <w:t>(6 игрушек.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667" w:hanging="24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Почему при решении выбрали знак «-»? </w:t>
      </w:r>
      <w:r>
        <w:rPr>
          <w:i/>
          <w:iCs/>
          <w:sz w:val="28"/>
          <w:szCs w:val="28"/>
        </w:rPr>
        <w:t>(2 игрушки разбились,</w:t>
        <w:br/>
        <w:t>значит осталось меньше, 8 без 2, а это значит 8-2 = 6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97" w:right="-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бота в тетради. </w:t>
      </w:r>
      <w:r>
        <w:rPr>
          <w:sz w:val="28"/>
          <w:szCs w:val="28"/>
        </w:rPr>
        <w:t xml:space="preserve">Решение задач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9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оли было 5 рублей, он купил карандаш за 3 рубля. Сколько рублей осталось у Коли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97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йте задачу.</w:t>
      </w:r>
    </w:p>
    <w:p>
      <w:pPr>
        <w:pStyle w:val="Normal"/>
        <w:shd w:fill="FFFFFF" w:val="clear"/>
        <w:spacing w:lineRule="auto" w:line="360"/>
        <w:ind w:left="91" w:firstLine="101"/>
        <w:jc w:val="both"/>
        <w:rPr/>
      </w:pPr>
      <w:r>
        <w:rPr>
          <w:sz w:val="28"/>
          <w:szCs w:val="28"/>
        </w:rPr>
        <w:t>Сначала все дети читают самостоятельно, затем один из учеников читает вслу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29" w:after="0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вестно в задаче? </w:t>
      </w:r>
      <w:r>
        <w:rPr>
          <w:i/>
          <w:iCs/>
          <w:sz w:val="28"/>
          <w:szCs w:val="28"/>
        </w:rPr>
        <w:t>(У Коли было 5 рублей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22" w:hanging="0"/>
        <w:jc w:val="both"/>
        <w:rPr/>
      </w:pPr>
      <w:r>
        <w:rPr>
          <w:sz w:val="28"/>
          <w:szCs w:val="28"/>
        </w:rPr>
        <w:t xml:space="preserve">Что еще известно? </w:t>
      </w:r>
      <w:r>
        <w:rPr>
          <w:i/>
          <w:iCs/>
          <w:sz w:val="28"/>
          <w:szCs w:val="28"/>
        </w:rPr>
        <w:t>(Он купил карандаш за 3 рубля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22" w:hanging="0"/>
        <w:jc w:val="both"/>
        <w:rPr/>
      </w:pPr>
      <w:r>
        <w:rPr>
          <w:sz w:val="28"/>
          <w:szCs w:val="28"/>
        </w:rPr>
        <w:t xml:space="preserve">Что нужно узнать в задаче? </w:t>
      </w:r>
      <w:r>
        <w:rPr>
          <w:i/>
          <w:iCs/>
          <w:sz w:val="28"/>
          <w:szCs w:val="28"/>
        </w:rPr>
        <w:t>{Сколько рублей осталось у Коли?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581" w:hanging="259"/>
        <w:jc w:val="both"/>
        <w:rPr/>
      </w:pPr>
      <w:r>
        <w:rPr>
          <w:sz w:val="28"/>
          <w:szCs w:val="28"/>
        </w:rPr>
        <w:t xml:space="preserve">Обозначим каждый рубль кружочком. Сколько кружочков нужно нарисовать? </w:t>
      </w:r>
      <w:r>
        <w:rPr>
          <w:i/>
          <w:iCs/>
          <w:sz w:val="28"/>
          <w:szCs w:val="28"/>
        </w:rPr>
        <w:t>(5)</w:t>
      </w:r>
    </w:p>
    <w:p>
      <w:pPr>
        <w:pStyle w:val="Normal"/>
        <w:shd w:fill="FFFFFF" w:val="clear"/>
        <w:spacing w:lineRule="auto" w:line="360"/>
        <w:ind w:left="1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рисует на доске, дети в тетрад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581" w:hanging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 истратил 3 рубля. Что мы должны сделать? </w:t>
      </w:r>
      <w:r>
        <w:rPr>
          <w:i/>
          <w:iCs/>
          <w:sz w:val="28"/>
          <w:szCs w:val="28"/>
        </w:rPr>
        <w:t>(Нужно зачерк</w:t>
        <w:softHyphen/>
        <w:t>нуть 3 кружочка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22" w:hanging="0"/>
        <w:jc w:val="both"/>
        <w:rPr/>
      </w:pPr>
      <w:r>
        <w:rPr>
          <w:sz w:val="28"/>
          <w:szCs w:val="28"/>
        </w:rPr>
        <w:t xml:space="preserve">Запишите в тетрадь. Назовите, что получилось. </w:t>
      </w:r>
      <w:r>
        <w:rPr>
          <w:i/>
          <w:iCs/>
          <w:sz w:val="28"/>
          <w:szCs w:val="28"/>
        </w:rPr>
        <w:t>(2 рубля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20" w:right="3264" w:firstLine="18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получили 2? </w:t>
      </w:r>
      <w:r>
        <w:rPr>
          <w:i/>
          <w:iCs/>
          <w:sz w:val="28"/>
          <w:szCs w:val="28"/>
        </w:rPr>
        <w:t xml:space="preserve">(5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20" w:right="3264" w:firstLine="182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Прочитайте вторую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20" w:right="-5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На полянке в лесу сидело 4 зайчика, к ним прибежало ещё 2 зайчика. Сколько зайчиков стало на полянк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вестно в задаче? </w:t>
      </w:r>
      <w:r>
        <w:rPr>
          <w:i/>
          <w:iCs/>
          <w:sz w:val="28"/>
          <w:szCs w:val="28"/>
        </w:rPr>
        <w:t>(Было 4 зайчика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528" w:hanging="259"/>
        <w:jc w:val="both"/>
        <w:rPr/>
      </w:pPr>
      <w:r>
        <w:rPr>
          <w:sz w:val="28"/>
          <w:szCs w:val="28"/>
        </w:rPr>
        <w:t xml:space="preserve">Что неизвестно? </w:t>
      </w:r>
      <w:r>
        <w:rPr>
          <w:i/>
          <w:iCs/>
          <w:sz w:val="28"/>
          <w:szCs w:val="28"/>
        </w:rPr>
        <w:t>(Неизвестно, сколько зайчиков стало, но сказа</w:t>
        <w:softHyphen/>
        <w:t>но, что их стало на 2 больше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528" w:hanging="259"/>
        <w:jc w:val="both"/>
        <w:rPr/>
      </w:pPr>
      <w:r>
        <w:rPr>
          <w:sz w:val="28"/>
          <w:szCs w:val="28"/>
        </w:rPr>
        <w:t>Обозначим каждого зайчика треугольником. Сколько треуголь</w:t>
        <w:softHyphen/>
        <w:t xml:space="preserve">ников нужно нарисовать? </w:t>
      </w:r>
      <w:r>
        <w:rPr>
          <w:i/>
          <w:iCs/>
          <w:sz w:val="28"/>
          <w:szCs w:val="28"/>
        </w:rPr>
        <w:t>(Сначала 4, а потом еще 2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можно записать? </w:t>
      </w:r>
      <w:r>
        <w:rPr>
          <w:i/>
          <w:sz w:val="28"/>
          <w:szCs w:val="28"/>
        </w:rPr>
        <w:t>(4 + 2 = 6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, сколько зайчиков стало на полянке. </w:t>
      </w:r>
      <w:r>
        <w:rPr>
          <w:i/>
          <w:iCs/>
          <w:sz w:val="28"/>
          <w:szCs w:val="28"/>
        </w:rPr>
        <w:t>(6 зайчиков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ма: «Структура задачи». 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закрепить полученные знания о понятии «задача», познакомить с элементами (с частями задач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мение определять компоненты в задаче и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крывать связи между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азвивать интерес к решению задач, коррекция познавательных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самостоятельность,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hd w:fill="FFFFFF" w:val="clear"/>
        <w:spacing w:lineRule="auto" w:line="360" w:before="19" w:after="0"/>
        <w:ind w:left="4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математическим набором.</w:t>
      </w:r>
    </w:p>
    <w:p>
      <w:pPr>
        <w:pStyle w:val="Normal"/>
        <w:shd w:fill="FFFFFF" w:val="clear"/>
        <w:spacing w:lineRule="auto" w:line="360"/>
        <w:ind w:left="125" w:firstLine="307"/>
        <w:jc w:val="both"/>
        <w:rPr/>
      </w:pPr>
      <w:r>
        <w:rPr>
          <w:sz w:val="28"/>
          <w:szCs w:val="28"/>
        </w:rPr>
        <w:t>У Маши в конверте было 3 открытки. (Учитель показывает конверт с  открытками). Это мы знаем. Ей подарили еще 1 открытку (показывает). Сколько открыток стало у Маши в конверте? Это нам неизвестно. Мы  составили задачу.</w:t>
      </w:r>
    </w:p>
    <w:p>
      <w:pPr>
        <w:pStyle w:val="Normal"/>
        <w:shd w:fill="FFFFFF" w:val="clear"/>
        <w:spacing w:lineRule="auto" w:line="36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вторим задач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6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о чем говорится в задаче? </w:t>
      </w:r>
      <w:r>
        <w:rPr>
          <w:i/>
          <w:iCs/>
          <w:sz w:val="28"/>
          <w:szCs w:val="28"/>
        </w:rPr>
        <w:t>(Об открытках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922" w:hanging="26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то мы знаем об открытках? Что нам известно? </w:t>
      </w:r>
      <w:r>
        <w:rPr>
          <w:i/>
          <w:iCs/>
          <w:spacing w:val="-4"/>
          <w:sz w:val="28"/>
          <w:szCs w:val="28"/>
        </w:rPr>
        <w:t>(У Маши в кон</w:t>
      </w:r>
      <w:r>
        <w:rPr>
          <w:i/>
          <w:iCs/>
          <w:sz w:val="28"/>
          <w:szCs w:val="28"/>
        </w:rPr>
        <w:t>верте было 3 открытки.)</w:t>
      </w:r>
    </w:p>
    <w:p>
      <w:pPr>
        <w:pStyle w:val="Normal"/>
        <w:shd w:fill="FFFFFF" w:val="clear"/>
        <w:spacing w:lineRule="auto" w:line="360"/>
        <w:ind w:left="154" w:firstLine="307"/>
        <w:jc w:val="both"/>
        <w:rPr/>
      </w:pPr>
      <w:r>
        <w:rPr>
          <w:sz w:val="28"/>
          <w:szCs w:val="28"/>
        </w:rPr>
        <w:t>На наборном полотне учитель выставляет карточку с цифрой 3. Дети работают на своих местах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65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Что еще нам известно? </w:t>
      </w:r>
      <w:r>
        <w:rPr>
          <w:i/>
          <w:iCs/>
          <w:sz w:val="28"/>
          <w:szCs w:val="28"/>
        </w:rPr>
        <w:t>(Ей подарили еще 1 открытку.)</w:t>
      </w:r>
    </w:p>
    <w:p>
      <w:pPr>
        <w:pStyle w:val="Normal"/>
        <w:shd w:fill="FFFFFF" w:val="clear"/>
        <w:spacing w:lineRule="auto" w:line="360"/>
        <w:ind w:left="163" w:firstLine="31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то тоже мы знаем. (Учитель на полотне, а дети на своих наборных  по</w:t>
      </w:r>
      <w:r>
        <w:rPr>
          <w:sz w:val="28"/>
          <w:szCs w:val="28"/>
        </w:rPr>
        <w:t xml:space="preserve">лотнах выставляют цифру 1). Это условие задачи.  (На доске    появляется </w:t>
      </w:r>
    </w:p>
    <w:p>
      <w:pPr>
        <w:pStyle w:val="Normal"/>
        <w:shd w:fill="FFFFFF" w:val="clear"/>
        <w:spacing w:lineRule="auto" w:line="360" w:before="19" w:after="0"/>
        <w:ind w:lef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</w:t>
      </w:r>
      <w:r>
        <w:rPr>
          <w:b/>
          <w:bCs/>
          <w:sz w:val="28"/>
          <w:szCs w:val="28"/>
        </w:rPr>
        <w:t>УСЛОВИЕ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65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Что же в задаче спрашивается? </w:t>
      </w:r>
      <w:r>
        <w:rPr>
          <w:i/>
          <w:iCs/>
          <w:spacing w:val="-1"/>
          <w:sz w:val="28"/>
          <w:szCs w:val="28"/>
        </w:rPr>
        <w:t xml:space="preserve">(Сколько всего открыток стало у </w:t>
      </w:r>
    </w:p>
    <w:p>
      <w:pPr>
        <w:pStyle w:val="Normal"/>
        <w:shd w:fill="FFFFFF" w:val="clear"/>
        <w:spacing w:lineRule="auto" w:line="360" w:before="34" w:after="0"/>
        <w:ind w:left="182" w:firstLine="4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ши?) </w:t>
      </w:r>
    </w:p>
    <w:p>
      <w:pPr>
        <w:pStyle w:val="Normal"/>
        <w:shd w:fill="FFFFFF" w:val="clear"/>
        <w:spacing w:lineRule="auto" w:line="360" w:before="34" w:after="0"/>
        <w:ind w:left="182" w:firstLine="466"/>
        <w:jc w:val="both"/>
        <w:rPr/>
      </w:pPr>
      <w:r>
        <w:rPr>
          <w:sz w:val="28"/>
          <w:szCs w:val="28"/>
        </w:rPr>
        <w:t xml:space="preserve">Это вопрос задачи. Без вопроса не может быть задачи. (На доске появляется карточка </w:t>
      </w:r>
      <w:r>
        <w:rPr>
          <w:b/>
          <w:bCs/>
          <w:sz w:val="28"/>
          <w:szCs w:val="28"/>
        </w:rPr>
        <w:t xml:space="preserve">ВОПРОС). </w:t>
      </w:r>
      <w:r>
        <w:rPr>
          <w:sz w:val="28"/>
          <w:szCs w:val="28"/>
        </w:rPr>
        <w:t>В каждой задаче есть условие и вопрос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965" w:hanging="25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Чтобы решить задачу, какое действие надо выполнить? </w:t>
      </w:r>
      <w:r>
        <w:rPr>
          <w:i/>
          <w:iCs/>
          <w:spacing w:val="-2"/>
          <w:sz w:val="28"/>
          <w:szCs w:val="28"/>
        </w:rPr>
        <w:t>(Надо к 3</w:t>
      </w:r>
      <w:r>
        <w:rPr>
          <w:spacing w:val="-2"/>
          <w:sz w:val="28"/>
          <w:szCs w:val="28"/>
        </w:rPr>
        <w:br/>
      </w:r>
      <w:r>
        <w:rPr>
          <w:i/>
          <w:iCs/>
          <w:sz w:val="28"/>
          <w:szCs w:val="28"/>
        </w:rPr>
        <w:t>прибавить 1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3" w:after="0"/>
        <w:ind w:left="547" w:right="19" w:hanging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ужно прибавлять? </w:t>
      </w:r>
      <w:r>
        <w:rPr>
          <w:i/>
          <w:iCs/>
          <w:sz w:val="28"/>
          <w:szCs w:val="28"/>
        </w:rPr>
        <w:t>(Нужно найти, сколько всего от</w:t>
        <w:softHyphen/>
        <w:t xml:space="preserve">крыток, а всег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3 да ещ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 значит нужно прибавит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/>
      </w:pPr>
      <w:r>
        <w:rPr>
          <w:sz w:val="28"/>
          <w:szCs w:val="28"/>
        </w:rPr>
        <w:t xml:space="preserve">Составьте эту запись. Сколько же получится? </w:t>
      </w:r>
      <w:r>
        <w:rPr>
          <w:i/>
          <w:iCs/>
          <w:sz w:val="28"/>
          <w:szCs w:val="28"/>
        </w:rPr>
        <w:t>(3 + 1=4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то решение задачи. (Появляется карточка </w:t>
      </w:r>
      <w:r>
        <w:rPr>
          <w:b/>
          <w:bCs/>
          <w:sz w:val="28"/>
          <w:szCs w:val="28"/>
        </w:rPr>
        <w:t>РЕШЕНИЕ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0" w:after="0"/>
        <w:ind w:left="547" w:right="24" w:hanging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ответит на вопрос задачи? </w:t>
      </w:r>
      <w:r>
        <w:rPr>
          <w:i/>
          <w:iCs/>
          <w:sz w:val="28"/>
          <w:szCs w:val="28"/>
        </w:rPr>
        <w:t>(У Маши стало всего 4 от</w:t>
        <w:softHyphen/>
        <w:t>крытк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4" w:after="0"/>
        <w:ind w:left="30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то ответ задачи. (На доске появляется карточка </w:t>
      </w:r>
      <w:r>
        <w:rPr>
          <w:b/>
          <w:bCs/>
          <w:sz w:val="28"/>
          <w:szCs w:val="28"/>
        </w:rPr>
        <w:t>ОТВЕТ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547" w:right="29" w:hanging="245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карточки. Кто вспомнит условие за</w:t>
        <w:softHyphen/>
        <w:t>дачи? Кто назовет вопрос задачи? Назовите решение задачи. Кто сформулирует ответ?</w:t>
      </w:r>
    </w:p>
    <w:p>
      <w:pPr>
        <w:pStyle w:val="Normal"/>
        <w:shd w:fill="FFFFFF" w:val="clear"/>
        <w:spacing w:lineRule="auto" w:line="360" w:before="5" w:after="0"/>
        <w:ind w:firstLine="125"/>
        <w:jc w:val="both"/>
        <w:rPr/>
      </w:pPr>
      <w:r>
        <w:rPr>
          <w:sz w:val="28"/>
          <w:szCs w:val="28"/>
        </w:rPr>
        <w:t>Попробуем решить еще одну задачу. Подготовьте желтые кружочки. Я  буду рассказывать задачу, а вы будете показывать все, о чем я буду говорить.</w:t>
      </w:r>
    </w:p>
    <w:p>
      <w:pPr>
        <w:pStyle w:val="Normal"/>
        <w:shd w:fill="FFFFFF" w:val="clear"/>
        <w:spacing w:lineRule="auto" w:line="360" w:before="5" w:after="0"/>
        <w:ind w:left="96" w:hanging="0"/>
        <w:jc w:val="both"/>
        <w:rPr/>
      </w:pPr>
      <w:r>
        <w:rPr>
          <w:sz w:val="28"/>
          <w:szCs w:val="28"/>
        </w:rPr>
        <w:t>У Кати было 3 жёлтых шарика (дети показывают 3 кружка), 1 шарик  лопнул (дети убирают 1 кружок). Сколько шариков осталось у Кат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4" w:after="0"/>
        <w:ind w:left="547" w:right="34" w:hanging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вторит условие задачи? Что известно? </w:t>
      </w:r>
      <w:r>
        <w:rPr>
          <w:i/>
          <w:iCs/>
          <w:sz w:val="28"/>
          <w:szCs w:val="28"/>
        </w:rPr>
        <w:t>(У Кати было 3 ша</w:t>
        <w:softHyphen/>
        <w:t>рик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0" w:after="0"/>
        <w:ind w:left="30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значьте цифрой, сколько шариков был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ще известно? </w:t>
      </w:r>
      <w:r>
        <w:rPr>
          <w:i/>
          <w:iCs/>
          <w:sz w:val="28"/>
          <w:szCs w:val="28"/>
        </w:rPr>
        <w:t>(1 шарик лопнул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значьте цифрой, сколько шариков лопнул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0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вопрос задачи. </w:t>
      </w:r>
      <w:r>
        <w:rPr>
          <w:i/>
          <w:iCs/>
          <w:sz w:val="28"/>
          <w:szCs w:val="28"/>
        </w:rPr>
        <w:t>(Сколько шариков осталось у Кати?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right="38" w:hanging="245"/>
        <w:jc w:val="both"/>
        <w:rPr/>
      </w:pPr>
      <w:r>
        <w:rPr>
          <w:spacing w:val="-1"/>
          <w:sz w:val="28"/>
          <w:szCs w:val="28"/>
        </w:rPr>
        <w:t xml:space="preserve">Составьте из карточек запись решения задачи. Объясните, почему </w:t>
      </w:r>
      <w:r>
        <w:rPr>
          <w:sz w:val="28"/>
          <w:szCs w:val="28"/>
        </w:rPr>
        <w:t xml:space="preserve">из 3 вычитаете 1. </w:t>
      </w:r>
      <w:r>
        <w:rPr>
          <w:i/>
          <w:iCs/>
          <w:sz w:val="28"/>
          <w:szCs w:val="28"/>
        </w:rPr>
        <w:t>(Один шарик лопнул, значит осталось 3 без од</w:t>
        <w:softHyphen/>
        <w:t>ного, поэтому из 3 вычитали 1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зовет ответ?</w:t>
      </w:r>
    </w:p>
    <w:p>
      <w:pPr>
        <w:pStyle w:val="Normal"/>
        <w:shd w:fill="FFFFFF" w:val="clear"/>
        <w:spacing w:lineRule="auto" w:line="360" w:before="5" w:after="0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к доске приглашаются 4 ученика. Им раздаются карточки:</w:t>
      </w:r>
    </w:p>
    <w:p>
      <w:pPr>
        <w:pStyle w:val="Normal"/>
        <w:shd w:fill="FFFFFF" w:val="clear"/>
        <w:spacing w:lineRule="auto" w:line="360"/>
        <w:ind w:left="850" w:hanging="0"/>
        <w:jc w:val="both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УСЛОВИЕ,  ВОПРОС,  РЕШЕНИЕ,  ОТВЕТ.</w:t>
      </w:r>
    </w:p>
    <w:p>
      <w:pPr>
        <w:pStyle w:val="Normal"/>
        <w:shd w:fill="FFFFFF" w:val="clear"/>
        <w:spacing w:lineRule="auto" w:line="360" w:before="38" w:after="0"/>
        <w:ind w:left="101" w:hanging="0"/>
        <w:jc w:val="both"/>
        <w:rPr/>
      </w:pPr>
      <w:r>
        <w:rPr>
          <w:spacing w:val="-1"/>
          <w:sz w:val="28"/>
          <w:szCs w:val="28"/>
        </w:rPr>
        <w:t xml:space="preserve">Ученики еще раз повторяют задачу. Ученик, который получил карточку </w:t>
      </w:r>
      <w:r>
        <w:rPr>
          <w:b/>
          <w:bCs/>
          <w:sz w:val="28"/>
          <w:szCs w:val="28"/>
        </w:rPr>
        <w:t xml:space="preserve">УСЛОВИЕ, </w:t>
      </w:r>
      <w:r>
        <w:rPr>
          <w:sz w:val="28"/>
          <w:szCs w:val="28"/>
        </w:rPr>
        <w:t xml:space="preserve">называет условие задачи, тот,  кто получил карточку </w:t>
      </w:r>
      <w:r>
        <w:rPr>
          <w:b/>
          <w:spacing w:val="-16"/>
          <w:sz w:val="28"/>
          <w:szCs w:val="28"/>
        </w:rPr>
        <w:t xml:space="preserve">ВОПРОС,  </w:t>
      </w:r>
      <w:r>
        <w:rPr>
          <w:spacing w:val="-16"/>
          <w:sz w:val="28"/>
          <w:szCs w:val="28"/>
        </w:rPr>
        <w:t>называет  вопрос  задачи</w:t>
      </w:r>
      <w:r>
        <w:rPr>
          <w:b/>
          <w:spacing w:val="-16"/>
          <w:sz w:val="28"/>
          <w:szCs w:val="28"/>
        </w:rPr>
        <w:t xml:space="preserve">  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ма: «Структура задачи».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закрепить полученные знания о структуре  задачи, научить анализировать содержание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мение определять компоненты в задаче,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скрывать связи между ними и анализировать содержание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да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азвивать интерес к решению задач, коррекция познавательных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цес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hd w:fill="FFFFFF" w:val="clear"/>
        <w:spacing w:lineRule="auto" w:line="360" w:before="34" w:after="0"/>
        <w:ind w:lef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 Работа с математическим набор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537970</wp:posOffset>
                </wp:positionH>
                <wp:positionV relativeFrom="paragraph">
                  <wp:posOffset>366395</wp:posOffset>
                </wp:positionV>
                <wp:extent cx="4801235" cy="1824990"/>
                <wp:effectExtent l="0" t="0" r="0" b="0"/>
                <wp:wrapTopAndBottom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1824990"/>
                                  <wp:effectExtent l="0" t="0" r="0" b="0"/>
                                  <wp:docPr id="1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182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43.7pt;mso-wrap-distance-left:504pt;mso-wrap-distance-right:504pt;mso-wrap-distance-top:0pt;mso-wrap-distance-bottom:0pt;margin-top:28.8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1824990"/>
                            <wp:effectExtent l="0" t="0" r="0" b="0"/>
                            <wp:docPr id="1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182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ind w:lef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left="158" w:hanging="0"/>
        <w:jc w:val="both"/>
        <w:rPr/>
      </w:pPr>
      <w:r>
        <w:rPr>
          <w:sz w:val="28"/>
          <w:szCs w:val="28"/>
        </w:rPr>
        <w:t xml:space="preserve">1. В коробке 6 карандашей, на столе ещё 2 карандаша. </w:t>
      </w:r>
    </w:p>
    <w:p>
      <w:pPr>
        <w:pStyle w:val="Normal"/>
        <w:shd w:fill="FFFFFF" w:val="clear"/>
        <w:spacing w:lineRule="auto" w:line="360" w:before="34" w:after="0"/>
        <w:ind w:lef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всего карандашей?</w:t>
      </w:r>
    </w:p>
    <w:p>
      <w:pPr>
        <w:pStyle w:val="Normal"/>
        <w:shd w:fill="FFFFFF" w:val="clear"/>
        <w:spacing w:lineRule="auto" w:line="360" w:before="34" w:after="0"/>
        <w:ind w:left="1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+ 2 = 8</w:t>
      </w:r>
    </w:p>
    <w:p>
      <w:pPr>
        <w:pStyle w:val="Normal"/>
        <w:shd w:fill="FFFFFF" w:val="clear"/>
        <w:spacing w:lineRule="auto" w:line="360" w:before="34" w:after="0"/>
        <w:ind w:lef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: 8к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4" w:after="0"/>
        <w:ind w:left="547" w:right="43" w:hanging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задачу (дети читают шепотом, затем один из учеников вслух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4" w:after="0"/>
        <w:ind w:left="302" w:right="43" w:hanging="0"/>
        <w:jc w:val="both"/>
        <w:rPr/>
      </w:pPr>
      <w:r>
        <w:rPr>
          <w:sz w:val="28"/>
          <w:szCs w:val="28"/>
        </w:rPr>
        <w:t xml:space="preserve">Учитель вместе с ответами детей прикрепляет на доску карточки с названием компонентов задачи: </w:t>
      </w:r>
      <w:r>
        <w:rPr>
          <w:b/>
          <w:sz w:val="28"/>
          <w:szCs w:val="28"/>
        </w:rPr>
        <w:t>УСЛОВИЕ, ВОПРОС, РЕШЕНИЕ, ОТВ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302" w:hanging="0"/>
        <w:jc w:val="both"/>
        <w:rPr/>
      </w:pPr>
      <w:r>
        <w:rPr>
          <w:sz w:val="28"/>
          <w:szCs w:val="28"/>
        </w:rPr>
        <w:t>Назовите условие задачи. (</w:t>
      </w:r>
      <w:r>
        <w:rPr>
          <w:i/>
          <w:sz w:val="28"/>
          <w:szCs w:val="28"/>
        </w:rPr>
        <w:t>В коробке 6 карандашей, на столе ещё 2 карандаша</w:t>
      </w:r>
      <w:r>
        <w:rPr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вестно?  (</w:t>
      </w:r>
      <w:r>
        <w:rPr>
          <w:i/>
          <w:sz w:val="28"/>
          <w:szCs w:val="28"/>
        </w:rPr>
        <w:t>Известно, что 6 карандашей в коробке, и 2 карандаша на столе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/>
      </w:pPr>
      <w:r>
        <w:rPr>
          <w:sz w:val="28"/>
          <w:szCs w:val="28"/>
        </w:rPr>
        <w:t>Назовите вопрос задачи. (</w:t>
      </w:r>
      <w:r>
        <w:rPr>
          <w:i/>
          <w:sz w:val="28"/>
          <w:szCs w:val="28"/>
        </w:rPr>
        <w:t>Сколько всего карандашей?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известно?  (</w:t>
      </w:r>
      <w:r>
        <w:rPr>
          <w:i/>
          <w:sz w:val="28"/>
          <w:szCs w:val="28"/>
        </w:rPr>
        <w:t>Общее число карандашей в коробке и на столе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решение задач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4" w:after="0"/>
        <w:ind w:left="547" w:right="62" w:hanging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 шести прибавляете два? </w:t>
      </w:r>
      <w:r>
        <w:rPr>
          <w:i/>
          <w:iCs/>
          <w:sz w:val="28"/>
          <w:szCs w:val="28"/>
        </w:rPr>
        <w:t>(Было б карандашей, да еще 2, поэтому нужно к 6 прибавить 2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4" w:after="0"/>
        <w:ind w:left="547" w:right="62" w:hanging="24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ой ответ в задаче?  (</w:t>
      </w:r>
      <w:r>
        <w:rPr>
          <w:i/>
          <w:iCs/>
          <w:sz w:val="28"/>
          <w:szCs w:val="28"/>
        </w:rPr>
        <w:t>Всего 8 карандашей.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4" w:after="0"/>
        <w:ind w:left="302" w:righ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им другую задач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4" w:after="0"/>
        <w:ind w:left="302" w:righ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 коробке было 6 карандашей. Вынули 2 карандаша. Сколько карандашей осталось в коробк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4" w:after="0"/>
        <w:ind w:left="547" w:right="48" w:hanging="24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читайте задачу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4" w:after="0"/>
        <w:ind w:left="547" w:right="48" w:hanging="245"/>
        <w:jc w:val="both"/>
        <w:rPr/>
      </w:pPr>
      <w:r>
        <w:rPr>
          <w:sz w:val="28"/>
          <w:szCs w:val="28"/>
        </w:rPr>
        <w:t xml:space="preserve">О чем говорится в задаче? </w:t>
      </w:r>
      <w:r>
        <w:rPr>
          <w:i/>
          <w:iCs/>
          <w:sz w:val="28"/>
          <w:szCs w:val="28"/>
        </w:rPr>
        <w:t>(О каранда</w:t>
        <w:softHyphen/>
        <w:t>шах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30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зовите условие задачи. (</w:t>
      </w:r>
      <w:r>
        <w:rPr>
          <w:i/>
          <w:iCs/>
          <w:sz w:val="28"/>
          <w:szCs w:val="28"/>
        </w:rPr>
        <w:t>В коробке было 6 карандашей,  вынули 2 карандаша.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302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то известно?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звестно, что в коробке было 6 карандашей, вынули 2 карандаш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4" w:after="0"/>
        <w:ind w:left="302" w:right="48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Назовите вопрос задачи.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колько карандашей осталось в коробке?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известно?  </w:t>
      </w:r>
      <w:r>
        <w:rPr>
          <w:i/>
          <w:sz w:val="28"/>
          <w:szCs w:val="28"/>
        </w:rPr>
        <w:t>(Неизвестно сколько карандашей осталось в коробке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9" w:after="0"/>
        <w:ind w:left="547" w:right="53" w:hanging="24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тавьте самостоятельно решение задачи. (Дети показывают на</w:t>
        <w:softHyphen/>
      </w:r>
      <w:r>
        <w:rPr>
          <w:sz w:val="28"/>
          <w:szCs w:val="28"/>
        </w:rPr>
        <w:t>борные полотна с реше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9" w:after="0"/>
        <w:ind w:left="302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– 2 =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9" w:after="0"/>
        <w:ind w:left="547" w:right="53" w:hanging="245"/>
        <w:jc w:val="both"/>
        <w:rPr>
          <w:sz w:val="28"/>
          <w:szCs w:val="28"/>
        </w:rPr>
      </w:pPr>
      <w:r>
        <w:rPr>
          <w:sz w:val="28"/>
          <w:szCs w:val="28"/>
        </w:rPr>
        <w:t>Дайте ответ на вопрос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9" w:after="0"/>
        <w:ind w:left="302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: 4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9" w:after="0"/>
        <w:ind w:left="302" w:right="53" w:hanging="0"/>
        <w:jc w:val="both"/>
        <w:rPr/>
      </w:pPr>
      <w:r>
        <w:rPr>
          <w:sz w:val="28"/>
          <w:szCs w:val="28"/>
        </w:rPr>
        <w:t>3. Слава сделал из бумаги 5 треугольников. Он отдал товарищу 2 треугольника. Сколько треугольников осталось у Слав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800100" cy="914400"/>
                <wp:effectExtent l="10160" t="2540" r="79375" b="88265"/>
                <wp:wrapNone/>
                <wp:docPr id="133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5266944el5308416,0" fillcolor="#d8ebb3" stroked="t" o:allowincell="f" style="position:absolute;margin-left:18pt;margin-top:16.5pt;width:62.95pt;height:71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800100" cy="914400"/>
                <wp:effectExtent l="10160" t="2540" r="79375" b="88265"/>
                <wp:wrapNone/>
                <wp:docPr id="134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5266944el3211264,0" fillcolor="#d8ebb3" stroked="t" o:allowincell="f" style="position:absolute;margin-left:90pt;margin-top:16.5pt;width:62.95pt;height:71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800100" cy="914400"/>
                <wp:effectExtent l="10160" t="2540" r="79375" b="88265"/>
                <wp:wrapNone/>
                <wp:docPr id="135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5266944el2162688,0" fillcolor="#d8ebb3" stroked="t" o:allowincell="f" style="position:absolute;margin-left:162pt;margin-top:16.5pt;width:62.95pt;height:71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800100" cy="914400"/>
                <wp:effectExtent l="10160" t="2540" r="79375" b="88265"/>
                <wp:wrapNone/>
                <wp:docPr id="136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3145728,0el4259840,0" fillcolor="#d8ebb3" stroked="t" o:allowincell="f" style="position:absolute;margin-left:234pt;margin-top:16.5pt;width:62.95pt;height:71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914400"/>
                <wp:effectExtent l="10160" t="2540" r="79375" b="88265"/>
                <wp:wrapNone/>
                <wp:docPr id="137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3145728,0el13697024,0" fillcolor="#d8ebb3" stroked="t" o:allowincell="f" style="position:absolute;margin-left:306pt;margin-top:16.5pt;width:62.95pt;height:71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ем говорится в задаче?  </w:t>
      </w:r>
      <w:r>
        <w:rPr>
          <w:i/>
          <w:sz w:val="28"/>
          <w:szCs w:val="28"/>
        </w:rPr>
        <w:t>(В задаче говорится о том, что Слава сделал 5 треугольников и 2 треугольника он отдал товарищу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вестн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известно?</w:t>
      </w:r>
    </w:p>
    <w:p>
      <w:pPr>
        <w:pStyle w:val="Normal"/>
        <w:shd w:fill="FFFFFF" w:val="clear"/>
        <w:spacing w:lineRule="auto" w:line="360" w:before="24" w:after="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дети составляют из разрезных карточек решение и дают ответ. Если дети затрудняются самостоятельно составить решение задачи, то учитель оказывает помощь при помощи наводящих вопросов.</w:t>
      </w:r>
    </w:p>
    <w:p>
      <w:pPr>
        <w:pStyle w:val="Normal"/>
        <w:shd w:fill="FFFFFF" w:val="clear"/>
        <w:spacing w:lineRule="auto" w:line="360" w:before="24" w:after="0"/>
        <w:ind w:left="312" w:hanging="0"/>
        <w:jc w:val="both"/>
        <w:rPr/>
      </w:pPr>
      <w:r>
        <w:rPr>
          <w:sz w:val="28"/>
          <w:szCs w:val="28"/>
        </w:rPr>
        <w:t xml:space="preserve">- Назовите условие задачи.  </w:t>
      </w:r>
      <w:r>
        <w:rPr>
          <w:i/>
          <w:sz w:val="28"/>
          <w:szCs w:val="28"/>
        </w:rPr>
        <w:t>(Слава сделал 5 треугольников. Он отдал товарищу 2 треугольника.)</w:t>
      </w:r>
    </w:p>
    <w:p>
      <w:pPr>
        <w:pStyle w:val="Normal"/>
        <w:shd w:fill="FFFFFF" w:val="clear"/>
        <w:spacing w:lineRule="auto" w:line="360" w:before="24" w:after="0"/>
        <w:ind w:left="3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зовите вопрос задачи. </w:t>
      </w:r>
      <w:r>
        <w:rPr>
          <w:i/>
          <w:sz w:val="28"/>
          <w:szCs w:val="28"/>
        </w:rPr>
        <w:t>(Сколько треугольников осталось у Славы?)</w:t>
      </w:r>
    </w:p>
    <w:p>
      <w:pPr>
        <w:pStyle w:val="Normal"/>
        <w:shd w:fill="FFFFFF" w:val="clear"/>
        <w:spacing w:lineRule="auto" w:line="360" w:before="24" w:after="0"/>
        <w:ind w:left="312" w:hanging="0"/>
        <w:jc w:val="both"/>
        <w:rPr/>
      </w:pPr>
      <w:r>
        <w:rPr>
          <w:sz w:val="28"/>
          <w:szCs w:val="28"/>
        </w:rPr>
        <w:t xml:space="preserve">- Каким будет решение задачи?  </w:t>
      </w:r>
      <w:r>
        <w:rPr>
          <w:i/>
          <w:sz w:val="28"/>
          <w:szCs w:val="28"/>
        </w:rPr>
        <w:t>(Было 5 треугольников, 2 треугольника Слава отдал, поэтому будем вычитать.)</w:t>
      </w:r>
    </w:p>
    <w:p>
      <w:pPr>
        <w:pStyle w:val="Normal"/>
        <w:shd w:fill="FFFFFF" w:val="clear"/>
        <w:spacing w:lineRule="auto" w:line="360" w:before="24" w:after="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– 2  = 3 </w:t>
      </w:r>
    </w:p>
    <w:p>
      <w:pPr>
        <w:pStyle w:val="Normal"/>
        <w:shd w:fill="FFFFFF" w:val="clear"/>
        <w:spacing w:lineRule="auto" w:line="360" w:before="24" w:after="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будет ответ задачи? </w:t>
      </w:r>
    </w:p>
    <w:p>
      <w:pPr>
        <w:pStyle w:val="Normal"/>
        <w:shd w:fill="FFFFFF" w:val="clear"/>
        <w:spacing w:lineRule="auto" w:line="360" w:before="24" w:after="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3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ставьте задачу, которая решается т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+ 2 = 7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7 пт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рочитайте задание. Скажите, что здесь написано. </w:t>
      </w:r>
      <w:r>
        <w:rPr>
          <w:i/>
          <w:iCs/>
          <w:sz w:val="28"/>
          <w:szCs w:val="28"/>
        </w:rPr>
        <w:t>(Это решение задачи и отве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Что нужно составить? </w:t>
      </w:r>
      <w:r>
        <w:rPr>
          <w:i/>
          <w:iCs/>
          <w:sz w:val="28"/>
          <w:szCs w:val="28"/>
        </w:rPr>
        <w:t>(Условие и вопрос.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right="1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ставьте задачу, чтобы она решалась так: 5 + 2 = 7.</w:t>
        <w:br/>
        <w:t xml:space="preserve">    Выслушиваются ответы 2-3 учеников, если у детей это задание вызывает затруднения, то учитель помогает составить условие и вопрос задачи при помощи наводящих вопрос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right="109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ма: «Структура задачи».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закрепить полученные знания о структуре  задачи, научить анализировать содержани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мение определять компоненты в задаче,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скрывать связи между ними и анализировать содержание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да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азвивать интерес к решению задач, коррекция познавательных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4939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  <w:br/>
        <w:t xml:space="preserve">    </w:t>
      </w:r>
      <w:r>
        <w:rPr>
          <w:b/>
          <w:bCs/>
          <w:sz w:val="28"/>
          <w:szCs w:val="28"/>
        </w:rPr>
        <w:t>ВОПРОС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</w:t>
      </w:r>
      <w:r>
        <w:rPr>
          <w:b/>
          <w:bCs/>
          <w:sz w:val="28"/>
          <w:szCs w:val="28"/>
        </w:rPr>
        <w:t>РЕШЕНИЕ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</w:t>
      </w:r>
      <w:r>
        <w:rPr>
          <w:b/>
          <w:bCs/>
          <w:sz w:val="28"/>
          <w:szCs w:val="28"/>
        </w:rPr>
        <w:t>ОТВЕТ</w:t>
      </w:r>
    </w:p>
    <w:p>
      <w:pPr>
        <w:pStyle w:val="Normal"/>
        <w:spacing w:lineRule="auto" w:line="360" w:before="202" w:after="0"/>
        <w:ind w:left="336" w:right="2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4855" cy="771525"/>
            <wp:effectExtent l="0" t="0" r="0" b="0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 w:before="29" w:after="0"/>
        <w:ind w:left="826" w:right="24" w:hanging="2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то попробует составить задачу по рисунку? </w:t>
      </w:r>
      <w:r>
        <w:rPr>
          <w:i/>
          <w:iCs/>
          <w:spacing w:val="-3"/>
          <w:sz w:val="28"/>
          <w:szCs w:val="28"/>
        </w:rPr>
        <w:t xml:space="preserve">(У Коли 1 грузовая </w:t>
      </w:r>
      <w:r>
        <w:rPr>
          <w:i/>
          <w:iCs/>
          <w:sz w:val="28"/>
          <w:szCs w:val="28"/>
        </w:rPr>
        <w:t>машинка  и 3 легковых.  Сколько всего машинок у Коли?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 w:before="19" w:after="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вторит условие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 w:before="19" w:after="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вестно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указкой показывает на карточку </w:t>
      </w:r>
      <w:r>
        <w:rPr>
          <w:b/>
          <w:bCs/>
          <w:sz w:val="28"/>
          <w:szCs w:val="28"/>
        </w:rPr>
        <w:t>УСЛОВ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826" w:right="53" w:hanging="2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то неизвестно? Как в задаче называют ту часть, в которой гово</w:t>
      </w:r>
      <w:r>
        <w:rPr>
          <w:sz w:val="28"/>
          <w:szCs w:val="28"/>
        </w:rPr>
        <w:t xml:space="preserve">рится о том, что неизвестно? </w:t>
      </w:r>
      <w:r>
        <w:rPr>
          <w:i/>
          <w:iCs/>
          <w:sz w:val="28"/>
          <w:szCs w:val="28"/>
        </w:rPr>
        <w:t>(Вопрос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. Назовите отв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826" w:hanging="2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ставьте еще одну задачу по рисунку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826" w:hanging="25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(У Коли было 4 машинки  </w:t>
      </w:r>
      <w:r>
        <w:rPr>
          <w:i/>
          <w:iCs/>
          <w:sz w:val="28"/>
          <w:szCs w:val="28"/>
        </w:rPr>
        <w:t>из них одна грузовая, а остальные легковые. Сколько легковых машинок было у Коли?)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>
          <w:sz w:val="28"/>
          <w:szCs w:val="28"/>
        </w:rPr>
      </w:pPr>
      <w:r>
        <w:rPr>
          <w:sz w:val="28"/>
          <w:szCs w:val="28"/>
        </w:rPr>
        <w:t>Дети выделяют в задаче условие, вопрос, решение и ответ. Учитель показывает указкой соответствующие карточки.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ите,  пожалуйста,  условие в задаче. Что нам известно в задаче?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 xml:space="preserve">У Коли было 4 машинки  </w:t>
      </w:r>
      <w:r>
        <w:rPr>
          <w:i/>
          <w:iCs/>
          <w:sz w:val="28"/>
          <w:szCs w:val="28"/>
        </w:rPr>
        <w:t>из них одна грузовая, а остальные легковые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что в задаче неизвестно? (</w:t>
      </w:r>
      <w:r>
        <w:rPr>
          <w:i/>
          <w:iCs/>
          <w:sz w:val="28"/>
          <w:szCs w:val="28"/>
        </w:rPr>
        <w:t>Сколько легковых машинок было у Коли?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вопрос задачи.  (</w:t>
      </w:r>
      <w:r>
        <w:rPr>
          <w:i/>
          <w:iCs/>
          <w:sz w:val="28"/>
          <w:szCs w:val="28"/>
        </w:rPr>
        <w:t>Сколько легковых машинок было у Коли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перь решите задачу.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м действием будем находить, сколько легковых машинок было у Коли? (</w:t>
      </w:r>
      <w:r>
        <w:rPr>
          <w:i/>
          <w:sz w:val="28"/>
          <w:szCs w:val="28"/>
        </w:rPr>
        <w:t>Вычитанием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? (</w:t>
      </w:r>
      <w:r>
        <w:rPr>
          <w:i/>
          <w:sz w:val="28"/>
          <w:szCs w:val="28"/>
        </w:rPr>
        <w:t>нам известно, что у Коли было 4 машинки, 1 из них грузовая, значит из 4 будем вычитать 1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:  4 – 1 = 3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ответ задачи. (</w:t>
      </w:r>
      <w:r>
        <w:rPr>
          <w:i/>
          <w:sz w:val="28"/>
          <w:szCs w:val="28"/>
        </w:rPr>
        <w:t>У Коли было 3 легковых машинк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/>
      </w:pPr>
      <w:r>
        <w:rPr>
          <w:sz w:val="28"/>
          <w:szCs w:val="28"/>
        </w:rPr>
        <w:t xml:space="preserve">Сейчас попробуем решить ещё одну задачу. (Учитель вывешивает на доску карточки с названиями компонентов задачи, и напротив каждой карточки  записывает, на примере задачи, что является </w:t>
      </w:r>
      <w:r>
        <w:rPr>
          <w:b/>
          <w:sz w:val="28"/>
          <w:szCs w:val="28"/>
        </w:rPr>
        <w:t>условием, вопросом</w:t>
      </w:r>
      <w:r>
        <w:rPr>
          <w:sz w:val="28"/>
          <w:szCs w:val="28"/>
        </w:rPr>
        <w:t xml:space="preserve"> и т.д.)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опушке леса играли 3 зайчика, к ним выбежали ещё 2 зайчика. Сколько зайчиков стало на полянке? 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371600" cy="685800"/>
                <wp:effectExtent l="6985" t="12065" r="571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СЛО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0pt;margin-top:9.65pt;width:107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371600" cy="685800"/>
                <wp:effectExtent l="6985" t="12065" r="571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СЛО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65pt;width:107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известно о зайчиках? </w:t>
      </w:r>
    </w:p>
    <w:p>
      <w:pPr>
        <w:pStyle w:val="Normal"/>
        <w:shd w:fill="FFFFFF" w:val="clear"/>
        <w:spacing w:lineRule="auto" w:line="360"/>
        <w:ind w:left="106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словие – это то, что известно в задаче.)            3 и 2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right="109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371600" cy="685800"/>
                <wp:effectExtent l="6985" t="12065" r="5715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О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2pt;width:107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О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чём нас спрашив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опрос – это то, что нужно найти.)</w:t>
      </w:r>
      <w:r>
        <w:rPr>
          <w:b/>
          <w:sz w:val="28"/>
          <w:szCs w:val="28"/>
        </w:rPr>
        <w:t xml:space="preserve">                       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1371600" cy="685800"/>
                <wp:effectExtent l="6985" t="12065" r="5715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Е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75pt;width:107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РЕ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е действие выбере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ешение – это выбранное нами действие.)      3 + 2 =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1371600" cy="685800"/>
                <wp:effectExtent l="6985" t="12065" r="571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3pt;width:107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ОТ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колько же стало зайчиков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твет – это найденное нами число.)                     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ема: «Структура задачи».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закрепить полученные знания о структуре  задачи, научить анализировать содержани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мение определять компоненты в задаче,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скрывать связи между ними и анализировать содержание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да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азвивать интерес к решению задач, коррекция познавательных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hd w:fill="FFFFFF" w:val="clear"/>
        <w:spacing w:lineRule="auto" w:line="360" w:before="48" w:after="0"/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 задач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>Бабушка связала 3 пары носков. Она дала внукам 2 пары носков. Сколько пар носков осталось у бабушки?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248285</wp:posOffset>
            </wp:positionV>
            <wp:extent cx="5143500" cy="1371600"/>
            <wp:effectExtent l="0" t="0" r="0" b="0"/>
            <wp:wrapTight wrapText="bothSides">
              <wp:wrapPolygon edited="0">
                <wp:start x="-147" y="0"/>
                <wp:lineTo x="-147" y="20848"/>
                <wp:lineTo x="21600" y="20848"/>
                <wp:lineTo x="21600" y="0"/>
                <wp:lineTo x="-147" y="0"/>
              </wp:wrapPolygon>
            </wp:wrapTight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>Дети читают самостоятельно, затем один читает задачу вслу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28" w:hanging="0"/>
        <w:rPr>
          <w:sz w:val="28"/>
          <w:szCs w:val="28"/>
        </w:rPr>
      </w:pPr>
      <w:r>
        <w:rPr>
          <w:sz w:val="28"/>
          <w:szCs w:val="28"/>
        </w:rPr>
        <w:t xml:space="preserve">О чем говорится в задаче? </w:t>
      </w:r>
      <w:r>
        <w:rPr>
          <w:i/>
          <w:iCs/>
          <w:sz w:val="28"/>
          <w:szCs w:val="28"/>
        </w:rPr>
        <w:t>(О носках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28" w:hanging="0"/>
        <w:rPr>
          <w:sz w:val="28"/>
          <w:szCs w:val="28"/>
        </w:rPr>
      </w:pPr>
      <w:r>
        <w:rPr>
          <w:sz w:val="28"/>
          <w:szCs w:val="28"/>
        </w:rPr>
        <w:t xml:space="preserve">Что известно? </w:t>
      </w:r>
      <w:r>
        <w:rPr>
          <w:i/>
          <w:iCs/>
          <w:sz w:val="28"/>
          <w:szCs w:val="28"/>
        </w:rPr>
        <w:t xml:space="preserve">(Бабушка связала три пары носков. 2 пары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бушка </w:t>
      </w:r>
      <w:r>
        <w:rPr>
          <w:i/>
          <w:iCs/>
          <w:spacing w:val="-1"/>
          <w:sz w:val="28"/>
          <w:szCs w:val="28"/>
        </w:rPr>
        <w:t>отдала внукам.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57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Что нужно узнать в задаче? </w:t>
      </w:r>
      <w:r>
        <w:rPr>
          <w:i/>
          <w:iCs/>
          <w:spacing w:val="-1"/>
          <w:sz w:val="28"/>
          <w:szCs w:val="28"/>
        </w:rPr>
        <w:t>(Сколько пар носков осталось у ба</w:t>
      </w:r>
      <w:r>
        <w:rPr>
          <w:i/>
          <w:iCs/>
          <w:spacing w:val="-3"/>
          <w:sz w:val="28"/>
          <w:szCs w:val="28"/>
        </w:rPr>
        <w:t>бушки?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57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шите задачу. Покажите решение, составив его из разрезных карточек. </w:t>
      </w:r>
      <w:r>
        <w:rPr>
          <w:i/>
          <w:iCs/>
          <w:sz w:val="28"/>
          <w:szCs w:val="28"/>
        </w:rPr>
        <w:t>(3-2 = 1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03" w:right="3283" w:firstLine="173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Назовите ответ. </w:t>
      </w:r>
      <w:r>
        <w:rPr>
          <w:i/>
          <w:iCs/>
          <w:spacing w:val="-1"/>
          <w:sz w:val="28"/>
          <w:szCs w:val="28"/>
        </w:rPr>
        <w:t xml:space="preserve">(1 пара.)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03" w:right="328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03" w:right="328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03" w:right="3283" w:firstLine="173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зднику мама испекла 2 пирога с яблоками  и столько же с капустой. Сколько пирогов всего испекла ма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03"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28700</wp:posOffset>
            </wp:positionH>
            <wp:positionV relativeFrom="paragraph">
              <wp:posOffset>186690</wp:posOffset>
            </wp:positionV>
            <wp:extent cx="3314700" cy="1028700"/>
            <wp:effectExtent l="0" t="0" r="0" b="0"/>
            <wp:wrapTight wrapText="bothSides">
              <wp:wrapPolygon edited="0">
                <wp:start x="-145" y="0"/>
                <wp:lineTo x="-145" y="21151"/>
                <wp:lineTo x="21596" y="21151"/>
                <wp:lineTo x="21596" y="0"/>
                <wp:lineTo x="-145" y="0"/>
              </wp:wrapPolygon>
            </wp:wrapTight>
            <wp:docPr id="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03"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О чем говорится в задаче? </w:t>
      </w:r>
      <w:r>
        <w:rPr>
          <w:i/>
          <w:iCs/>
          <w:sz w:val="28"/>
          <w:szCs w:val="28"/>
        </w:rPr>
        <w:t>(О пирогах с яблоками и капустой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известно? </w:t>
      </w:r>
      <w:r>
        <w:rPr>
          <w:i/>
          <w:iCs/>
          <w:spacing w:val="-1"/>
          <w:sz w:val="28"/>
          <w:szCs w:val="28"/>
        </w:rPr>
        <w:t xml:space="preserve">(Мама испекла 2 пирога с яблоками и столько же с </w:t>
      </w:r>
    </w:p>
    <w:p>
      <w:pPr>
        <w:pStyle w:val="Normal"/>
        <w:shd w:fill="FFFFFF" w:val="clear"/>
        <w:spacing w:lineRule="auto" w:line="360" w:before="10" w:after="0"/>
        <w:ind w:left="88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капустой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888" w:hanging="259"/>
        <w:rPr>
          <w:sz w:val="28"/>
          <w:szCs w:val="28"/>
        </w:rPr>
      </w:pPr>
      <w:r>
        <w:rPr>
          <w:sz w:val="28"/>
          <w:szCs w:val="28"/>
        </w:rPr>
        <w:t xml:space="preserve">Что значит: столько же с капустой? </w:t>
      </w:r>
      <w:r>
        <w:rPr>
          <w:i/>
          <w:iCs/>
          <w:sz w:val="28"/>
          <w:szCs w:val="28"/>
        </w:rPr>
        <w:t>(Это значит, что пирогов с капустой было тоже 2, сколько и с яблоками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629" w:hanging="0"/>
        <w:rPr/>
      </w:pPr>
      <w:r>
        <w:rPr>
          <w:sz w:val="28"/>
          <w:szCs w:val="28"/>
        </w:rPr>
        <w:t xml:space="preserve">Что неизвестно? </w:t>
      </w:r>
      <w:r>
        <w:rPr>
          <w:i/>
          <w:iCs/>
          <w:sz w:val="28"/>
          <w:szCs w:val="28"/>
        </w:rPr>
        <w:t>(Сколько всего пирогов испекла мама?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629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Решите задачу. </w:t>
      </w:r>
      <w:r>
        <w:rPr>
          <w:i/>
          <w:iCs/>
          <w:spacing w:val="-1"/>
          <w:sz w:val="28"/>
          <w:szCs w:val="28"/>
        </w:rPr>
        <w:t xml:space="preserve">(2 + </w:t>
      </w:r>
      <w:r>
        <w:rPr>
          <w:i/>
          <w:iCs/>
          <w:spacing w:val="29"/>
          <w:sz w:val="28"/>
          <w:szCs w:val="28"/>
        </w:rPr>
        <w:t>2=4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629" w:hanging="0"/>
        <w:rPr/>
      </w:pPr>
      <w:r>
        <w:rPr>
          <w:sz w:val="28"/>
          <w:szCs w:val="28"/>
        </w:rPr>
        <w:t xml:space="preserve">Назовите ответ. </w:t>
      </w:r>
      <w:r>
        <w:rPr>
          <w:i/>
          <w:iCs/>
          <w:sz w:val="28"/>
          <w:szCs w:val="28"/>
        </w:rPr>
        <w:t>(4 пирога.)</w:t>
      </w:r>
    </w:p>
    <w:p>
      <w:pPr>
        <w:pStyle w:val="Normal"/>
        <w:shd w:fill="FFFFFF" w:val="clear"/>
        <w:spacing w:lineRule="auto" w:line="360" w:before="43" w:after="0"/>
        <w:ind w:left="317" w:right="31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рочитайте задачу.</w:t>
      </w:r>
    </w:p>
    <w:p>
      <w:pPr>
        <w:pStyle w:val="Normal"/>
        <w:shd w:fill="FFFFFF" w:val="clear"/>
        <w:spacing w:lineRule="auto" w:line="360" w:before="43" w:after="0"/>
        <w:ind w:left="31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в хор записалось 10 учеников первого класса, а потом их стало на 3 меньше. Сколько учеников первого класса теперь в хоре?</w:t>
      </w:r>
    </w:p>
    <w:p>
      <w:pPr>
        <w:pStyle w:val="Normal"/>
        <w:shd w:fill="FFFFFF" w:val="clear"/>
        <w:spacing w:lineRule="auto" w:line="360" w:before="43" w:after="0"/>
        <w:ind w:left="31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309370</wp:posOffset>
                </wp:positionH>
                <wp:positionV relativeFrom="paragraph">
                  <wp:posOffset>60325</wp:posOffset>
                </wp:positionV>
                <wp:extent cx="5314950" cy="2691765"/>
                <wp:effectExtent l="0" t="0" r="0" b="0"/>
                <wp:wrapTopAndBottom/>
                <wp:docPr id="1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315" cy="2691765"/>
                                  <wp:effectExtent l="0" t="0" r="0" b="0"/>
                                  <wp:docPr id="1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315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11.95pt;mso-wrap-distance-left:504pt;mso-wrap-distance-right:504pt;mso-wrap-distance-top:0pt;mso-wrap-distance-bottom:0pt;margin-top:4.7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315" cy="2691765"/>
                            <wp:effectExtent l="0" t="0" r="0" b="0"/>
                            <wp:docPr id="1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315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3" w:after="0"/>
        <w:ind w:left="31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говорится в задаче? </w:t>
      </w:r>
      <w:r>
        <w:rPr>
          <w:i/>
          <w:iCs/>
          <w:sz w:val="28"/>
          <w:szCs w:val="28"/>
        </w:rPr>
        <w:t>(Об учениках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5" w:after="0"/>
        <w:ind w:left="758" w:hanging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вестно? </w:t>
      </w:r>
      <w:r>
        <w:rPr>
          <w:i/>
          <w:iCs/>
          <w:sz w:val="28"/>
          <w:szCs w:val="28"/>
        </w:rPr>
        <w:t>(Сначала в хоре было 10 учеников, а потом стало  на 3 меньше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ind w:left="758" w:hanging="25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неизвестно? Что нужно узнать в задаче? </w:t>
      </w:r>
      <w:r>
        <w:rPr>
          <w:i/>
          <w:iCs/>
          <w:spacing w:val="-1"/>
          <w:sz w:val="28"/>
          <w:szCs w:val="28"/>
        </w:rPr>
        <w:t>(Неизвестно с</w:t>
      </w:r>
      <w:r>
        <w:rPr>
          <w:i/>
          <w:iCs/>
          <w:sz w:val="28"/>
          <w:szCs w:val="28"/>
        </w:rPr>
        <w:t>колько  осталось учеников.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5" w:after="0"/>
        <w:ind w:left="317" w:firstLine="206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мотрите на доску. Какой схеме соответствует эта задача.</w:t>
        <w:br/>
      </w:r>
      <w:r>
        <w:rPr>
          <w:sz w:val="28"/>
          <w:szCs w:val="28"/>
        </w:rPr>
        <w:t>На доске:</w:t>
      </w:r>
    </w:p>
    <w:p>
      <w:pPr>
        <w:pStyle w:val="Normal"/>
        <w:spacing w:lineRule="auto" w:line="360" w:before="86" w:after="0"/>
        <w:ind w:left="370" w:right="28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9715" cy="749300"/>
            <wp:effectExtent l="0" t="0" r="0" b="0"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3485515</wp:posOffset>
                </wp:positionH>
                <wp:positionV relativeFrom="paragraph">
                  <wp:posOffset>35560</wp:posOffset>
                </wp:positionV>
                <wp:extent cx="1524635" cy="744220"/>
                <wp:effectExtent l="0" t="0" r="0" b="0"/>
                <wp:wrapSquare wrapText="largest"/>
                <wp:docPr id="1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0" cy="743585"/>
                                  <wp:effectExtent l="0" t="0" r="0" b="0"/>
                                  <wp:docPr id="1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58.6pt;mso-wrap-distance-left:1.9pt;mso-wrap-distance-right:1.9pt;mso-wrap-distance-top:0pt;mso-wrap-distance-bottom:0pt;margin-top:2.8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4000" cy="743585"/>
                            <wp:effectExtent l="0" t="0" r="0" b="0"/>
                            <wp:docPr id="1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9" w:after="0"/>
        <w:ind w:left="32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Задача соответствует первой схеме.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10" w:after="0"/>
        <w:ind w:left="52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шите задачу.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решение из разрезных карточек с цифрами. </w:t>
      </w:r>
      <w:r>
        <w:rPr>
          <w:i/>
          <w:iCs/>
          <w:sz w:val="28"/>
          <w:szCs w:val="28"/>
        </w:rPr>
        <w:t>(10-3=7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322" w:right="2419" w:firstLine="202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Назовите  ответ. </w:t>
      </w:r>
      <w:r>
        <w:rPr>
          <w:i/>
          <w:iCs/>
          <w:spacing w:val="-2"/>
          <w:sz w:val="28"/>
          <w:szCs w:val="28"/>
        </w:rPr>
        <w:t>(7 учеников.)</w:t>
        <w:br/>
      </w:r>
      <w:r>
        <w:rPr>
          <w:sz w:val="28"/>
          <w:szCs w:val="28"/>
        </w:rPr>
        <w:t>Прочитайте задач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322" w:right="-5" w:firstLine="2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кне стояло 5 горшков с цветами. Потом их стало на 2 больше. Сколько горшков с цветами теперь на окне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1766570</wp:posOffset>
                </wp:positionH>
                <wp:positionV relativeFrom="paragraph">
                  <wp:posOffset>645160</wp:posOffset>
                </wp:positionV>
                <wp:extent cx="4410075" cy="1367790"/>
                <wp:effectExtent l="0" t="0" r="0" b="0"/>
                <wp:wrapTopAndBottom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9440" cy="1367790"/>
                                  <wp:effectExtent l="0" t="0" r="0" b="0"/>
                                  <wp:docPr id="1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07.7pt;mso-wrap-distance-left:504pt;mso-wrap-distance-right:504pt;mso-wrap-distance-top:0pt;mso-wrap-distance-bottom:0pt;margin-top:50.8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9440" cy="1367790"/>
                            <wp:effectExtent l="0" t="0" r="0" b="0"/>
                            <wp:docPr id="1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12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расскажет второму варианту о том, что извести в за</w:t>
      </w:r>
      <w:r>
        <w:rPr>
          <w:spacing w:val="-2"/>
          <w:sz w:val="28"/>
          <w:szCs w:val="28"/>
        </w:rPr>
        <w:t>даче. Второй вариант расскажет первому о том, что неизвестно в задач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доске две схемы. Какая из них соответствует задаче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5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3375</wp:posOffset>
                </wp:positionH>
                <wp:positionV relativeFrom="paragraph">
                  <wp:posOffset>174625</wp:posOffset>
                </wp:positionV>
                <wp:extent cx="1733550" cy="819150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, на          мень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, на          мен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05075</wp:posOffset>
                </wp:positionH>
                <wp:positionV relativeFrom="paragraph">
                  <wp:posOffset>174625</wp:posOffset>
                </wp:positionV>
                <wp:extent cx="1733550" cy="819150"/>
                <wp:effectExtent l="0" t="0" r="0" b="0"/>
                <wp:wrapNone/>
                <wp:docPr id="1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, на         больш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, на         больш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5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77240</wp:posOffset>
                </wp:positionH>
                <wp:positionV relativeFrom="paragraph">
                  <wp:posOffset>62230</wp:posOffset>
                </wp:positionV>
                <wp:extent cx="1162050" cy="514350"/>
                <wp:effectExtent l="0" t="3810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810">
                              <a:moveTo>
                                <a:pt x="1725" y="795"/>
                              </a:moveTo>
                              <a:lnTo>
                                <a:pt x="1830" y="810"/>
                              </a:lnTo>
                              <a:lnTo>
                                <a:pt x="183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810" path="m1725,795l1830,810l1830,0l0,0e" stroked="t" o:allowincell="f" style="position:absolute;margin-left:61.2pt;margin-top:4.9pt;width:91.45pt;height:4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1139190" cy="451485"/>
                <wp:effectExtent l="0" t="3873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711">
                              <a:moveTo>
                                <a:pt x="1569" y="711"/>
                              </a:moveTo>
                              <a:lnTo>
                                <a:pt x="1794" y="711"/>
                              </a:lnTo>
                              <a:lnTo>
                                <a:pt x="1794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711" path="m1569,711l1794,711l1794,6l0,0e" stroked="t" o:allowincell="f" style="position:absolute;margin-left:234pt;margin-top:8.35pt;width:89.65pt;height:35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5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7675</wp:posOffset>
                </wp:positionH>
                <wp:positionV relativeFrom="paragraph">
                  <wp:posOffset>18415</wp:posOffset>
                </wp:positionV>
                <wp:extent cx="247650" cy="247650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19375</wp:posOffset>
                </wp:positionH>
                <wp:positionV relativeFrom="paragraph">
                  <wp:posOffset>18415</wp:posOffset>
                </wp:positionV>
                <wp:extent cx="247650" cy="247650"/>
                <wp:effectExtent l="0" t="0" r="0" b="0"/>
                <wp:wrapNone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Задача соответствует второй схеме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26" w:hanging="0"/>
        <w:jc w:val="both"/>
        <w:rPr/>
      </w:pPr>
      <w:r>
        <w:rPr>
          <w:sz w:val="28"/>
          <w:szCs w:val="28"/>
        </w:rPr>
        <w:t xml:space="preserve">Как догадались? </w:t>
      </w:r>
      <w:r>
        <w:rPr>
          <w:i/>
          <w:iCs/>
          <w:sz w:val="28"/>
          <w:szCs w:val="28"/>
        </w:rPr>
        <w:t>(Там есть слово «больше»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ставит нужные карточки в кармашки?</w:t>
      </w:r>
    </w:p>
    <w:p>
      <w:pPr>
        <w:pStyle w:val="Normal"/>
        <w:shd w:fill="FFFFFF" w:val="clear"/>
        <w:spacing w:lineRule="auto" w:line="360"/>
        <w:ind w:left="86" w:right="139" w:firstLine="82"/>
        <w:jc w:val="both"/>
        <w:rPr/>
      </w:pPr>
      <w:r>
        <w:rPr>
          <w:sz w:val="28"/>
          <w:szCs w:val="28"/>
        </w:rPr>
        <w:t xml:space="preserve">Ученик выходит к доске, ставит карточки и повторяет задачу вслух: </w:t>
      </w:r>
      <w:r>
        <w:rPr>
          <w:spacing w:val="-1"/>
          <w:sz w:val="28"/>
          <w:szCs w:val="28"/>
        </w:rPr>
        <w:t xml:space="preserve">"было 5 горшков с цветами, потом их стало на 2 больше. Сколько горшков с </w:t>
      </w:r>
      <w:r>
        <w:rPr>
          <w:sz w:val="28"/>
          <w:szCs w:val="28"/>
        </w:rPr>
        <w:t>цветами стал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24" w:after="0"/>
        <w:ind w:lef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у. </w:t>
      </w:r>
      <w:r>
        <w:rPr>
          <w:i/>
          <w:iCs/>
          <w:sz w:val="28"/>
          <w:szCs w:val="28"/>
        </w:rPr>
        <w:t>(5 + 2 = 7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твет. </w:t>
      </w:r>
      <w:r>
        <w:rPr>
          <w:i/>
          <w:iCs/>
          <w:sz w:val="28"/>
          <w:szCs w:val="28"/>
        </w:rPr>
        <w:t>(7 горшков с цветами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586" w:hanging="25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27" w:hanging="0"/>
        <w:jc w:val="both"/>
        <w:rPr>
          <w:sz w:val="28"/>
          <w:szCs w:val="28"/>
        </w:rPr>
      </w:pPr>
      <w:r>
        <w:rPr>
          <w:sz w:val="28"/>
          <w:szCs w:val="28"/>
        </w:rPr>
        <w:t>У Жени было 5 новогодних открыток. После Нового года у него стало на 3 открытки меньше. Сколько открыток теперь у Же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27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смотрите рисунок к задаче. Решите задачу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ажите решение. </w:t>
      </w:r>
      <w:r>
        <w:rPr>
          <w:i/>
          <w:iCs/>
          <w:sz w:val="28"/>
          <w:szCs w:val="28"/>
        </w:rPr>
        <w:t>(5-3=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Назовите ответ. </w:t>
      </w:r>
      <w:r>
        <w:rPr>
          <w:i/>
          <w:iCs/>
          <w:spacing w:val="-1"/>
          <w:sz w:val="28"/>
          <w:szCs w:val="28"/>
        </w:rPr>
        <w:t>(2 открытки.)</w:t>
        <w:b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2. Тема: «Роль числовых данных  в задаче».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научить устанавливать связи между числовыми данными в зад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</w:t>
      </w:r>
      <w:r>
        <w:rPr/>
        <w:t xml:space="preserve"> </w:t>
      </w:r>
      <w:r>
        <w:rPr>
          <w:sz w:val="28"/>
          <w:szCs w:val="28"/>
        </w:rPr>
        <w:t xml:space="preserve">закрепить полученные знания о понятии «задача» и её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руктуре; сформировать осмысленное отношение к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становлению связей между числовыми данными в задаче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азать важность этого действ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коррекция познавательных процессов, развитие навыка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становления связи между искомым и данными в задач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воспитывать  мотивацию к обучению, самостоятельность при </w:t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и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hd w:fill="FFFFFF" w:val="clear"/>
        <w:spacing w:lineRule="auto" w:line="360" w:before="3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10" w:after="0"/>
        <w:ind w:left="600" w:hanging="259"/>
        <w:rPr>
          <w:sz w:val="28"/>
          <w:szCs w:val="28"/>
        </w:rPr>
      </w:pPr>
      <w:r>
        <w:rPr>
          <w:sz w:val="28"/>
          <w:szCs w:val="28"/>
        </w:rPr>
        <w:t>-</w:t>
        <w:tab/>
        <w:t>Скажите, задача это или нет: Наташа поставила в вазу 3 ромашки</w:t>
        <w:br/>
        <w:t>и 2 колокольчика.</w:t>
      </w:r>
    </w:p>
    <w:p>
      <w:pPr>
        <w:pStyle w:val="Normal"/>
        <w:shd w:fill="FFFFFF" w:val="clear"/>
        <w:spacing w:lineRule="auto" w:line="360"/>
        <w:ind w:left="144" w:hanging="0"/>
        <w:rPr>
          <w:sz w:val="28"/>
          <w:szCs w:val="28"/>
        </w:rPr>
      </w:pPr>
      <w:r>
        <w:rPr>
          <w:sz w:val="28"/>
          <w:szCs w:val="28"/>
        </w:rPr>
        <w:t>На доске появляется рисунок:</w:t>
      </w:r>
    </w:p>
    <w:p>
      <w:pPr>
        <w:pStyle w:val="Normal"/>
        <w:spacing w:lineRule="auto" w:line="360" w:before="34" w:after="0"/>
        <w:ind w:left="2141" w:right="201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2672080"/>
            <wp:effectExtent l="0" t="0" r="0" b="0"/>
            <wp:docPr id="1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т, это не задача. Здесь нет вопрос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Составьте вопрос. </w:t>
      </w:r>
      <w:r>
        <w:rPr>
          <w:i/>
          <w:iCs/>
          <w:sz w:val="28"/>
          <w:szCs w:val="28"/>
        </w:rPr>
        <w:t>(Сколько всего цветов в вазе?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rPr/>
      </w:pPr>
      <w:r>
        <w:rPr>
          <w:iCs/>
          <w:sz w:val="28"/>
          <w:szCs w:val="28"/>
        </w:rPr>
        <w:t>- Теперь прочитайте задачу. (</w:t>
      </w:r>
      <w:r>
        <w:rPr>
          <w:i/>
          <w:sz w:val="28"/>
          <w:szCs w:val="28"/>
        </w:rPr>
        <w:t>Наташа поставила в вазу 3 ромашки</w:t>
        <w:br/>
        <w:t>и 2 колокольчика.</w:t>
      </w:r>
      <w:r>
        <w:rPr>
          <w:i/>
          <w:iCs/>
          <w:sz w:val="28"/>
          <w:szCs w:val="28"/>
        </w:rPr>
        <w:t xml:space="preserve"> Сколько всего цветов в вазе?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rPr/>
      </w:pPr>
      <w:r>
        <w:rPr>
          <w:iCs/>
          <w:sz w:val="28"/>
          <w:szCs w:val="28"/>
        </w:rPr>
        <w:t>- Сейчас прочитайте условие задачи.  (</w:t>
      </w:r>
      <w:r>
        <w:rPr>
          <w:i/>
          <w:sz w:val="28"/>
          <w:szCs w:val="28"/>
        </w:rPr>
        <w:t>Наташа поставила в вазу 3 ромашки и 2 колокольчика.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rPr>
          <w:iCs/>
          <w:sz w:val="28"/>
          <w:szCs w:val="28"/>
        </w:rPr>
      </w:pPr>
      <w:r>
        <w:rPr>
          <w:iCs/>
          <w:sz w:val="28"/>
          <w:szCs w:val="28"/>
        </w:rPr>
        <w:t>- Давайте решим задачу. Что нам известно? (</w:t>
      </w:r>
      <w:r>
        <w:rPr>
          <w:i/>
          <w:iCs/>
          <w:sz w:val="28"/>
          <w:szCs w:val="28"/>
        </w:rPr>
        <w:t>Нам известно, что в вазе 3 ромашки и 2 колокольчика</w:t>
      </w:r>
      <w:r>
        <w:rPr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rPr/>
      </w:pPr>
      <w:r>
        <w:rPr>
          <w:iCs/>
          <w:sz w:val="28"/>
          <w:szCs w:val="28"/>
        </w:rPr>
        <w:t>- Что мы должны узнать? (</w:t>
      </w:r>
      <w:r>
        <w:rPr>
          <w:i/>
          <w:iCs/>
          <w:sz w:val="28"/>
          <w:szCs w:val="28"/>
        </w:rPr>
        <w:t>Мы должны узнать, сколько всего цветов в вазе, то есть ответить на вопрос задачи</w:t>
      </w:r>
      <w:r>
        <w:rPr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Чтобы ответить на вопрос задачи мы должны её решить, то есть выбрать нужное действие. Каким действием будем решать задачу? (</w:t>
      </w:r>
      <w:r>
        <w:rPr>
          <w:i/>
          <w:iCs/>
          <w:sz w:val="28"/>
          <w:szCs w:val="28"/>
        </w:rPr>
        <w:t>Сложением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/>
      </w:pPr>
      <w:r>
        <w:rPr>
          <w:iCs/>
          <w:sz w:val="28"/>
          <w:szCs w:val="28"/>
        </w:rPr>
        <w:t xml:space="preserve">- Почему? </w:t>
      </w:r>
      <w:r>
        <w:rPr>
          <w:i/>
          <w:iCs/>
          <w:sz w:val="28"/>
          <w:szCs w:val="28"/>
        </w:rPr>
        <w:t>(Мы будем выполнять сложение, так как нас спрашивают, сколько всего цветов в вазе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ерно, решение задачи будет следующим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 + 2 = 5 (учитель записывает решение задачи на доске, а учащиеся в тетради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/>
      </w:pPr>
      <w:r>
        <w:rPr>
          <w:iCs/>
          <w:sz w:val="28"/>
          <w:szCs w:val="28"/>
        </w:rPr>
        <w:t>- Покажите карточку,  какой ответ получился  (</w:t>
      </w:r>
      <w:r>
        <w:rPr>
          <w:i/>
          <w:iCs/>
          <w:sz w:val="28"/>
          <w:szCs w:val="28"/>
        </w:rPr>
        <w:t>5</w:t>
      </w:r>
      <w:r>
        <w:rPr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(ученики показывают карточку с цифрой 5, а один из учащихся даёт полный ответ на вопрос задачи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Хорошо, а теперь посмотрите внимательно, если бы в задаче было сказано, что: «Наташа поставила в вазу 3 ромашки, а колокольчиков на 2 меньше. Сколько колокольчиков в вазе?», как мы будем решать такую задачу?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нам известно? (</w:t>
      </w:r>
      <w:r>
        <w:rPr>
          <w:i/>
          <w:iCs/>
          <w:sz w:val="28"/>
          <w:szCs w:val="28"/>
        </w:rPr>
        <w:t>Наташа поставила в вазу 3 ромашки, а колокольчиков на 1 меньше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Что нужно найти? (</w:t>
      </w:r>
      <w:r>
        <w:rPr>
          <w:i/>
          <w:iCs/>
          <w:sz w:val="28"/>
          <w:szCs w:val="28"/>
        </w:rPr>
        <w:t>Сколько колокольчиков в вазе?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/>
      </w:pPr>
      <w:r>
        <w:rPr>
          <w:iCs/>
          <w:sz w:val="28"/>
          <w:szCs w:val="28"/>
        </w:rPr>
        <w:t>- Каким действием будем решать эту задачу? (</w:t>
      </w:r>
      <w:r>
        <w:rPr>
          <w:i/>
          <w:iCs/>
          <w:sz w:val="28"/>
          <w:szCs w:val="28"/>
        </w:rPr>
        <w:t>вычитанием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/>
      </w:pPr>
      <w:r>
        <w:rPr>
          <w:iCs/>
          <w:sz w:val="28"/>
          <w:szCs w:val="28"/>
        </w:rPr>
        <w:t xml:space="preserve">- Почему? </w:t>
      </w:r>
      <w:r>
        <w:rPr>
          <w:i/>
          <w:iCs/>
          <w:sz w:val="28"/>
          <w:szCs w:val="28"/>
        </w:rPr>
        <w:t>(Так как сейчас нас спрашивают, сколько в вазе колокольчиков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о есть в условии нам сказано, что Наташа поставила в вазу 3 ромашки, а число колокольчиков нам не сказано, только мы знаем, что колокольчиков на 1 меньше чем ромашек, значит, будем вычитать. Записываем решение задачи: 3 – 1 = 2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Назовите ответ. </w:t>
      </w:r>
      <w:r>
        <w:rPr>
          <w:i/>
          <w:iCs/>
          <w:sz w:val="28"/>
          <w:szCs w:val="28"/>
        </w:rPr>
        <w:t>(2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ейчас попробуем составить ещё одну задач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таша поставила в вазу 5 цветов, ромашек и 2 колокольчика. Сколько ромашек Наташа поставила в вазу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 будем решать такую задачу? Что известно? (</w:t>
      </w:r>
      <w:r>
        <w:rPr>
          <w:i/>
          <w:iCs/>
          <w:sz w:val="28"/>
          <w:szCs w:val="28"/>
        </w:rPr>
        <w:t>Известно, что всего в вазе 5 цветов, 2 колокольчика, а остальные ромашки.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/>
      </w:pPr>
      <w:r>
        <w:rPr>
          <w:iCs/>
          <w:sz w:val="28"/>
          <w:szCs w:val="28"/>
        </w:rPr>
        <w:t>- Что нужно узнать? (</w:t>
      </w:r>
      <w:r>
        <w:rPr>
          <w:i/>
          <w:iCs/>
          <w:sz w:val="28"/>
          <w:szCs w:val="28"/>
        </w:rPr>
        <w:t>Сколько ромашек Наташа поставила в вазу?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 ответим на вопрос задачи? Чтобы найти, сколько ромашек было в вазе, мы будем из общего числа цветов вычитать число колокольчиков, то есть решение задачи будет таким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5 – 2 = 3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Назовите ответ задачи. </w:t>
      </w:r>
      <w:r>
        <w:rPr>
          <w:i/>
          <w:iCs/>
          <w:sz w:val="28"/>
          <w:szCs w:val="28"/>
        </w:rPr>
        <w:t>(3 ромашки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600" w:hanging="2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так, мы с вами проследили за тем, что от данных, которые указаны  в условии задачи,  зависит то,  что мы будем находить в задаче и каким действием будем её решать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ема: «Роль числовых данных  в задаче».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научить устанавливать связи между числовыми данными в задач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</w:t>
      </w:r>
      <w:r>
        <w:rPr/>
        <w:t xml:space="preserve"> </w:t>
      </w:r>
      <w:r>
        <w:rPr>
          <w:sz w:val="28"/>
          <w:szCs w:val="28"/>
        </w:rPr>
        <w:t xml:space="preserve">сформировать осмысленное отношение к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становлению связей между числовыми данными в задаче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азать важность этого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коррекция познавательных процессов, развитие навыка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становления связи между искомым и данными в задач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илы было 4 игрушки для ёл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537970</wp:posOffset>
                </wp:positionH>
                <wp:positionV relativeFrom="paragraph">
                  <wp:posOffset>366395</wp:posOffset>
                </wp:positionV>
                <wp:extent cx="4358005" cy="1314450"/>
                <wp:effectExtent l="0" t="0" r="0" b="0"/>
                <wp:wrapTopAndBottom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7370" cy="1314450"/>
                                  <wp:effectExtent l="0" t="0" r="0" b="0"/>
                                  <wp:docPr id="1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737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03.5pt;mso-wrap-distance-left:504pt;mso-wrap-distance-right:504pt;mso-wrap-distance-top:0pt;mso-wrap-distance-bottom:0pt;margin-top:28.8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7370" cy="1314450"/>
                            <wp:effectExtent l="0" t="0" r="0" b="0"/>
                            <wp:docPr id="1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737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подарили ещё 3 такие же игруш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557" w:right="38" w:hanging="24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рочитайте задачу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557" w:right="38" w:hanging="24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оставьте вопрос. </w:t>
      </w:r>
      <w:r>
        <w:rPr>
          <w:i/>
          <w:iCs/>
          <w:spacing w:val="-1"/>
          <w:sz w:val="28"/>
          <w:szCs w:val="28"/>
        </w:rPr>
        <w:t>(Сколько игрушек ста</w:t>
        <w:softHyphen/>
      </w:r>
      <w:r>
        <w:rPr>
          <w:i/>
          <w:iCs/>
          <w:sz w:val="28"/>
          <w:szCs w:val="28"/>
        </w:rPr>
        <w:t>ло у Милы?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колько игрушек было? </w:t>
      </w:r>
      <w:r>
        <w:rPr>
          <w:i/>
          <w:iCs/>
          <w:sz w:val="28"/>
          <w:szCs w:val="28"/>
        </w:rPr>
        <w:t>(4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9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Сколько игрушек подарили? </w:t>
      </w:r>
      <w:r>
        <w:rPr>
          <w:i/>
          <w:iCs/>
          <w:sz w:val="28"/>
          <w:szCs w:val="28"/>
        </w:rPr>
        <w:t>(3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9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Что нужно узнать в задаче? </w:t>
      </w:r>
      <w:r>
        <w:rPr>
          <w:i/>
          <w:iCs/>
          <w:sz w:val="28"/>
          <w:szCs w:val="28"/>
        </w:rPr>
        <w:t>(Сколько игрушек стало?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88" w:hanging="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Решите задачу.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решение из разрезных карточек с цифрами. </w:t>
      </w:r>
      <w:r>
        <w:rPr>
          <w:i/>
          <w:iCs/>
          <w:sz w:val="28"/>
          <w:szCs w:val="28"/>
        </w:rPr>
        <w:t>(4 + 3 = 7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7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Назовите ответ. </w:t>
      </w:r>
      <w:r>
        <w:rPr>
          <w:i/>
          <w:iCs/>
          <w:sz w:val="28"/>
          <w:szCs w:val="28"/>
        </w:rPr>
        <w:t>(7 игрушек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7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ите следующее задани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7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авни картинки и составь по ним задачу, чтобы в её условии были слова «стало на … меньше». Решите задач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7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7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7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1309370</wp:posOffset>
                </wp:positionH>
                <wp:positionV relativeFrom="paragraph">
                  <wp:posOffset>4445</wp:posOffset>
                </wp:positionV>
                <wp:extent cx="5375275" cy="1599565"/>
                <wp:effectExtent l="0" t="0" r="0" b="0"/>
                <wp:wrapTopAndBottom/>
                <wp:docPr id="1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4640" cy="1599565"/>
                                  <wp:effectExtent l="0" t="0" r="0" b="0"/>
                                  <wp:docPr id="1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464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25.95pt;mso-wrap-distance-left:504pt;mso-wrap-distance-right:504pt;mso-wrap-distance-top:0pt;mso-wrap-distance-bottom:0pt;margin-top:0.3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4640" cy="1599565"/>
                            <wp:effectExtent l="0" t="0" r="0" b="0"/>
                            <wp:docPr id="1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464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542" w:right="77" w:hanging="2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ссмотрите рисунки. Что здесь нарисовано? </w:t>
      </w:r>
      <w:r>
        <w:rPr>
          <w:i/>
          <w:iCs/>
          <w:sz w:val="28"/>
          <w:szCs w:val="28"/>
        </w:rPr>
        <w:t>(Сливы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" w:after="0"/>
        <w:ind w:left="446" w:right="82" w:hanging="259"/>
        <w:jc w:val="both"/>
        <w:rPr/>
      </w:pPr>
      <w:r>
        <w:rPr>
          <w:sz w:val="28"/>
          <w:szCs w:val="28"/>
        </w:rPr>
        <w:t xml:space="preserve">Чем отличаются рисунки? </w:t>
      </w:r>
      <w:r>
        <w:rPr>
          <w:i/>
          <w:iCs/>
          <w:sz w:val="28"/>
          <w:szCs w:val="28"/>
        </w:rPr>
        <w:t>(На первой картинке б слив, на второй 4 сливы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" w:after="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лив меньше? </w:t>
      </w:r>
      <w:r>
        <w:rPr>
          <w:i/>
          <w:iCs/>
          <w:sz w:val="28"/>
          <w:szCs w:val="28"/>
        </w:rPr>
        <w:t>(На второй картинке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ько меньше? </w:t>
      </w:r>
      <w:r>
        <w:rPr>
          <w:i/>
          <w:iCs/>
          <w:sz w:val="28"/>
          <w:szCs w:val="28"/>
        </w:rPr>
        <w:t>(На 2 сливы меньше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right="106" w:hanging="25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читайте задание. Составьте задачу так, чтобы в условии были </w:t>
      </w:r>
      <w:r>
        <w:rPr>
          <w:sz w:val="28"/>
          <w:szCs w:val="28"/>
        </w:rPr>
        <w:t xml:space="preserve">слова: «Стало на ... меньше».  </w:t>
      </w:r>
      <w:r>
        <w:rPr>
          <w:i/>
          <w:iCs/>
          <w:sz w:val="28"/>
          <w:szCs w:val="28"/>
        </w:rPr>
        <w:t>(Утром на ветке было б слив, к ве</w:t>
        <w:softHyphen/>
        <w:t>черу стало на 2 сливы меньше. Сколько осталось на ветке?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у. </w:t>
      </w:r>
      <w:r>
        <w:rPr>
          <w:i/>
          <w:iCs/>
          <w:sz w:val="28"/>
          <w:szCs w:val="28"/>
        </w:rPr>
        <w:t>(6- 2 = 4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87" w:hanging="0"/>
        <w:jc w:val="both"/>
        <w:rPr/>
      </w:pPr>
      <w:r>
        <w:rPr>
          <w:sz w:val="28"/>
          <w:szCs w:val="28"/>
        </w:rPr>
        <w:t xml:space="preserve">Назовите ответ. </w:t>
      </w:r>
      <w:r>
        <w:rPr>
          <w:i/>
          <w:iCs/>
          <w:sz w:val="28"/>
          <w:szCs w:val="28"/>
        </w:rPr>
        <w:t>(4 сливы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right="125" w:hanging="25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8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ик сорвал 6 лесных орех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87" w:right="125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03875" cy="1151890"/>
            <wp:effectExtent l="0" t="0" r="0" b="0"/>
            <wp:docPr id="1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8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ъел 3 ореха. Сколько орехов у него осталось?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87" w:right="12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в задаче известно? </w:t>
      </w:r>
      <w:r>
        <w:rPr>
          <w:i/>
          <w:sz w:val="28"/>
          <w:szCs w:val="28"/>
        </w:rPr>
        <w:t>(Павлик сорвал 6 лесных орехов. Он съел 3 орех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87" w:right="125" w:hanging="0"/>
        <w:jc w:val="both"/>
        <w:rPr/>
      </w:pPr>
      <w:r>
        <w:rPr>
          <w:sz w:val="28"/>
          <w:szCs w:val="28"/>
        </w:rPr>
        <w:t>- Что нужно найти в задаче? (</w:t>
      </w:r>
      <w:r>
        <w:rPr>
          <w:i/>
          <w:sz w:val="28"/>
          <w:szCs w:val="28"/>
        </w:rPr>
        <w:t>Сколько орехов  осталось?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right="125" w:hanging="2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действием решается эта задача? </w:t>
      </w:r>
      <w:r>
        <w:rPr>
          <w:i/>
          <w:iCs/>
          <w:sz w:val="28"/>
          <w:szCs w:val="28"/>
        </w:rPr>
        <w:t>(Вычитанием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right="130" w:hanging="259"/>
        <w:jc w:val="both"/>
        <w:rPr/>
      </w:pPr>
      <w:r>
        <w:rPr>
          <w:sz w:val="28"/>
          <w:szCs w:val="28"/>
        </w:rPr>
        <w:t xml:space="preserve">Почему нужно вычитать? </w:t>
      </w:r>
      <w:r>
        <w:rPr>
          <w:i/>
          <w:iCs/>
          <w:sz w:val="28"/>
          <w:szCs w:val="28"/>
        </w:rPr>
        <w:t>(Павлик съел 3 ореха, значит, орехов стало меньше, поэтому нужно вычитать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87" w:hanging="0"/>
        <w:jc w:val="both"/>
        <w:rPr/>
      </w:pPr>
      <w:r>
        <w:rPr>
          <w:sz w:val="28"/>
          <w:szCs w:val="28"/>
        </w:rPr>
        <w:t xml:space="preserve">Решите задачу. </w:t>
      </w:r>
      <w:r>
        <w:rPr>
          <w:i/>
          <w:iCs/>
          <w:sz w:val="28"/>
          <w:szCs w:val="28"/>
        </w:rPr>
        <w:t>(6-3 = 3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твет. </w:t>
      </w:r>
      <w:r>
        <w:rPr>
          <w:i/>
          <w:iCs/>
          <w:sz w:val="28"/>
          <w:szCs w:val="28"/>
        </w:rPr>
        <w:t>(3 ореха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ема: «Закрепление изученного  материала».  (1ч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овторение и закрепление материала, изученного ра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</w:t>
      </w:r>
      <w:r>
        <w:rPr/>
        <w:t xml:space="preserve"> </w:t>
      </w:r>
      <w:r>
        <w:rPr>
          <w:sz w:val="28"/>
          <w:szCs w:val="28"/>
        </w:rPr>
        <w:t xml:space="preserve">закрепить умение анализировать содержание  задач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станавливать связи между данными, выбира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йствие при решении простой арифметической зада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оррекция познавательных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оспитывать  мотивацию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35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14" w:after="0"/>
        <w:ind w:left="346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Устный счет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ая работа. Игра «Заселяем домики».</w:t>
      </w:r>
    </w:p>
    <w:p>
      <w:pPr>
        <w:pStyle w:val="Normal"/>
        <w:spacing w:lineRule="auto" w:line="360" w:before="110" w:after="0"/>
        <w:ind w:left="710" w:right="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82570" cy="1234440"/>
            <wp:effectExtent l="0" t="0" r="0" b="0"/>
            <wp:docPr id="1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6" w:after="0"/>
        <w:jc w:val="both"/>
        <w:rPr/>
      </w:pPr>
      <w:r>
        <w:rPr>
          <w:sz w:val="28"/>
          <w:szCs w:val="28"/>
        </w:rPr>
        <w:t xml:space="preserve">У доски работают 4 человека. У каждого из детей свой домик, который  </w:t>
      </w:r>
      <w:r>
        <w:rPr>
          <w:spacing w:val="-1"/>
          <w:sz w:val="28"/>
          <w:szCs w:val="28"/>
        </w:rPr>
        <w:t>нужно «заселить». Дети в кармашки вставляют соответствующие карточки.</w:t>
      </w:r>
    </w:p>
    <w:p>
      <w:pPr>
        <w:pStyle w:val="Normal"/>
        <w:shd w:fill="FFFFFF" w:val="clear"/>
        <w:spacing w:lineRule="auto" w:line="360" w:before="106" w:after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2. Фронтальная работ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38" w:after="0"/>
        <w:ind w:left="288" w:right="365" w:firstLine="211"/>
        <w:rPr>
          <w:sz w:val="28"/>
          <w:szCs w:val="28"/>
        </w:rPr>
      </w:pPr>
      <w:r>
        <w:rPr>
          <w:sz w:val="28"/>
          <w:szCs w:val="28"/>
        </w:rPr>
        <w:t>а) Игра «Отвечай - не зевай».</w:t>
        <w:br/>
      </w:r>
      <w:r>
        <w:rPr>
          <w:spacing w:val="-1"/>
          <w:sz w:val="28"/>
          <w:szCs w:val="28"/>
        </w:rPr>
        <w:t>Дети показывают ответы на разрезных карточках с циф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5 прибавить 3. </w:t>
      </w:r>
      <w:r>
        <w:rPr>
          <w:i/>
          <w:iCs/>
          <w:sz w:val="28"/>
          <w:szCs w:val="28"/>
        </w:rPr>
        <w:t>(8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7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 9 вычесть 3. </w:t>
      </w:r>
      <w:r>
        <w:rPr>
          <w:i/>
          <w:iCs/>
          <w:spacing w:val="-1"/>
          <w:sz w:val="28"/>
          <w:szCs w:val="28"/>
        </w:rPr>
        <w:t>(6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75" w:hanging="0"/>
        <w:jc w:val="both"/>
        <w:rPr/>
      </w:pPr>
      <w:r>
        <w:rPr>
          <w:sz w:val="28"/>
          <w:szCs w:val="28"/>
        </w:rPr>
        <w:t xml:space="preserve">7 увеличить на 2. </w:t>
      </w:r>
      <w:r>
        <w:rPr>
          <w:i/>
          <w:iCs/>
          <w:sz w:val="28"/>
          <w:szCs w:val="28"/>
        </w:rPr>
        <w:t>(9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7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0 уменьшить на 3. </w:t>
      </w:r>
      <w:r>
        <w:rPr>
          <w:i/>
          <w:iCs/>
          <w:spacing w:val="-1"/>
          <w:sz w:val="28"/>
          <w:szCs w:val="28"/>
        </w:rPr>
        <w:t>(7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умму 3 и 6. </w:t>
      </w:r>
      <w:r>
        <w:rPr>
          <w:i/>
          <w:iCs/>
          <w:sz w:val="28"/>
          <w:szCs w:val="28"/>
        </w:rPr>
        <w:t>(9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агаемое 4, второе слагаемое 3. Найдите сумму. </w:t>
      </w:r>
      <w:r>
        <w:rPr>
          <w:i/>
          <w:iCs/>
          <w:sz w:val="28"/>
          <w:szCs w:val="28"/>
        </w:rPr>
        <w:t>(7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682" w:hanging="202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 «Блицтурнир». (Можно предложить от трех до пяти задач. Ответы </w:t>
        <w:br/>
        <w:t>дети показывают на карточках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298"/>
        <w:jc w:val="both"/>
        <w:rPr>
          <w:i/>
          <w:i/>
          <w:iCs/>
          <w:spacing w:val="-13"/>
          <w:sz w:val="28"/>
          <w:szCs w:val="28"/>
        </w:rPr>
      </w:pPr>
      <w:r>
        <w:rPr>
          <w:sz w:val="28"/>
          <w:szCs w:val="28"/>
        </w:rPr>
        <w:t xml:space="preserve">У Кати было 9 игрушек, из них 3 она повесила на елку. Сколько  игрушек осталось у Кати? </w:t>
      </w:r>
      <w:r>
        <w:rPr>
          <w:i/>
          <w:iCs/>
          <w:sz w:val="28"/>
          <w:szCs w:val="28"/>
        </w:rPr>
        <w:t>(6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298"/>
        <w:jc w:val="both"/>
        <w:rPr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Дима пригласил на день рождения 3 девочки  и 2 мальчика.  Сколько всего детей пригласил Дима на день рождения? </w:t>
      </w:r>
      <w:r>
        <w:rPr>
          <w:i/>
          <w:iCs/>
          <w:sz w:val="28"/>
          <w:szCs w:val="28"/>
        </w:rPr>
        <w:t>(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298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 xml:space="preserve">На площадке играют 5 девочек, а мальчиков на 2 больше. Сколько мальчиков играют на площадке? </w:t>
      </w:r>
      <w:r>
        <w:rPr>
          <w:i/>
          <w:iCs/>
          <w:sz w:val="28"/>
          <w:szCs w:val="28"/>
        </w:rPr>
        <w:t>(7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298"/>
        <w:jc w:val="both"/>
        <w:rPr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В вазе было 6 яблок. За обедом съели 3 яблока. Сколько яблок  осталось в вазе? </w:t>
      </w:r>
      <w:r>
        <w:rPr>
          <w:i/>
          <w:iCs/>
          <w:sz w:val="28"/>
          <w:szCs w:val="28"/>
        </w:rPr>
        <w:t>(3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250" w:firstLine="158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 Коли 4 мяча, а у Димы на 2 мяча меньше. Сколько мячей у Димы?</w:t>
      </w:r>
      <w:r>
        <w:rPr>
          <w:i/>
          <w:spacing w:val="-4"/>
          <w:sz w:val="28"/>
          <w:szCs w:val="28"/>
        </w:rPr>
        <w:t>(2)</w:t>
      </w:r>
      <w:r>
        <w:rPr>
          <w:spacing w:val="-4"/>
          <w:sz w:val="28"/>
          <w:szCs w:val="28"/>
        </w:rPr>
        <w:br/>
      </w:r>
      <w:r>
        <w:rPr>
          <w:sz w:val="28"/>
          <w:szCs w:val="28"/>
        </w:rPr>
        <w:t>3. Проверка индивидуальной работы.</w:t>
      </w:r>
    </w:p>
    <w:p>
      <w:pPr>
        <w:pStyle w:val="Normal"/>
        <w:shd w:fill="FFFFFF" w:val="clear"/>
        <w:spacing w:lineRule="auto" w:line="360"/>
        <w:ind w:left="446" w:hanging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детей берет «свой» домик и отвечает вслух по «цепочке». </w:t>
      </w:r>
    </w:p>
    <w:p>
      <w:pPr>
        <w:pStyle w:val="Normal"/>
        <w:shd w:fill="FFFFFF" w:val="clear"/>
        <w:spacing w:lineRule="auto" w:line="360"/>
        <w:ind w:left="446" w:hanging="206"/>
        <w:jc w:val="both"/>
        <w:rPr>
          <w:sz w:val="28"/>
          <w:szCs w:val="28"/>
        </w:rPr>
      </w:pPr>
      <w:r>
        <w:rPr>
          <w:sz w:val="28"/>
          <w:szCs w:val="28"/>
        </w:rPr>
        <w:t>8 - это 4 и 4. (хлопок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 - это 6 и 2. (хлопок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- это 3 и 5. (хлопок)</w:t>
      </w:r>
    </w:p>
    <w:p>
      <w:pPr>
        <w:pStyle w:val="Normal"/>
        <w:shd w:fill="FFFFFF" w:val="clear"/>
        <w:spacing w:lineRule="auto" w:line="360" w:before="3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 это 7 и 1. (хлопок) </w:t>
      </w:r>
    </w:p>
    <w:p>
      <w:pPr>
        <w:pStyle w:val="Normal"/>
        <w:shd w:fill="FFFFFF" w:val="clear"/>
        <w:spacing w:lineRule="auto" w:line="360" w:before="34" w:after="0"/>
        <w:ind w:left="1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 ученик говорит правильно, дети хлопают в ладоши, если ошибка -</w:t>
      </w:r>
      <w:r>
        <w:rPr>
          <w:sz w:val="28"/>
          <w:szCs w:val="28"/>
        </w:rPr>
        <w:t xml:space="preserve"> тишина</w:t>
      </w:r>
      <w:r>
        <w:rPr>
          <w:b/>
          <w:bCs/>
          <w:w w:val="8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алогично проверяются другие работы.</w:t>
      </w:r>
    </w:p>
    <w:p>
      <w:pPr>
        <w:pStyle w:val="Normal"/>
        <w:shd w:fill="FFFFFF" w:val="clear"/>
        <w:spacing w:lineRule="auto" w:line="360"/>
        <w:ind w:left="1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</w:rPr>
        <w:t>Работа над темой урока.</w:t>
      </w:r>
    </w:p>
    <w:p>
      <w:pPr>
        <w:pStyle w:val="Normal"/>
        <w:shd w:fill="FFFFFF" w:val="clear"/>
        <w:spacing w:lineRule="auto" w:line="360" w:before="53" w:after="0"/>
        <w:ind w:left="15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задач.</w:t>
      </w:r>
    </w:p>
    <w:p>
      <w:pPr>
        <w:pStyle w:val="Normal"/>
        <w:shd w:fill="FFFFFF" w:val="clear"/>
        <w:spacing w:lineRule="auto" w:line="360"/>
        <w:ind w:left="370" w:right="3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816" w:hanging="26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итайте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конструкторе было 8 колёс. Юра сделал трёхколёсный велосипед. Сколько ещё колёс осталось у Ю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Что известно? </w:t>
      </w:r>
      <w:r>
        <w:rPr>
          <w:i/>
          <w:iCs/>
          <w:spacing w:val="-1"/>
          <w:sz w:val="28"/>
          <w:szCs w:val="28"/>
        </w:rPr>
        <w:t xml:space="preserve">(В конструкторе было 8 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ес. Юра сделал трехколесный велосипед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известно? </w:t>
      </w:r>
      <w:r>
        <w:rPr>
          <w:i/>
          <w:iCs/>
          <w:sz w:val="28"/>
          <w:szCs w:val="28"/>
        </w:rPr>
        <w:t>(Сколько колес осталось у Юры?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у. </w:t>
      </w:r>
      <w:r>
        <w:rPr>
          <w:i/>
          <w:iCs/>
          <w:sz w:val="28"/>
          <w:szCs w:val="28"/>
        </w:rPr>
        <w:t>(8-3 = 5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решение из разрезных карточек с циф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зовите ответ. </w:t>
      </w:r>
      <w:r>
        <w:rPr>
          <w:i/>
          <w:iCs/>
          <w:spacing w:val="-1"/>
          <w:sz w:val="28"/>
          <w:szCs w:val="28"/>
        </w:rPr>
        <w:t>(5 колес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816" w:hanging="264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едующую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Вчера в букете было 7 гвоздик. Сегодня цветов в букете стало на 2 больш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816" w:hanging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ьте вопрос к задаче. </w:t>
      </w:r>
      <w:r>
        <w:rPr>
          <w:i/>
          <w:iCs/>
          <w:sz w:val="28"/>
          <w:szCs w:val="28"/>
        </w:rPr>
        <w:t xml:space="preserve">(Сколько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воздик стало?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у. </w:t>
      </w:r>
      <w:r>
        <w:rPr>
          <w:i/>
          <w:iCs/>
          <w:sz w:val="28"/>
          <w:szCs w:val="28"/>
        </w:rPr>
        <w:t>(7 + 2 = 9)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решение из разрезных карточек с циф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твет. </w:t>
      </w:r>
      <w:r>
        <w:rPr>
          <w:i/>
          <w:iCs/>
          <w:sz w:val="28"/>
          <w:szCs w:val="28"/>
        </w:rPr>
        <w:t>(9 гвоздик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итайте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Васи было 10 р. После того как он купил блокнот, денег у него стало на 3 р. меньше. Сколько рублей теперь у Васи?</w:t>
      </w:r>
    </w:p>
    <w:p>
      <w:pPr>
        <w:pStyle w:val="Normal"/>
        <w:shd w:fill="FFFFFF" w:val="clear"/>
        <w:spacing w:lineRule="auto" w:line="360"/>
        <w:ind w:left="82" w:firstLine="31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рвый  вариант расскажет второму варианту о том, что известно </w:t>
      </w:r>
      <w:r>
        <w:rPr>
          <w:iCs/>
          <w:sz w:val="28"/>
          <w:szCs w:val="28"/>
        </w:rPr>
        <w:t>в за</w:t>
      </w:r>
      <w:r>
        <w:rPr>
          <w:sz w:val="28"/>
          <w:szCs w:val="28"/>
        </w:rPr>
        <w:t>даче. Второй  вариант расскажет первому о том, что неизвестно в задаче.</w:t>
      </w:r>
    </w:p>
    <w:p>
      <w:pPr>
        <w:pStyle w:val="Normal"/>
        <w:shd w:fill="FFFFFF" w:val="clear"/>
        <w:spacing w:lineRule="auto" w:line="360"/>
        <w:ind w:left="96" w:firstLine="302"/>
        <w:jc w:val="both"/>
        <w:rPr/>
      </w:pPr>
      <w:r>
        <w:rPr>
          <w:sz w:val="28"/>
          <w:szCs w:val="28"/>
        </w:rPr>
        <w:t>Далее один из учеников говорит о том, что известн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), другой - что неизвестн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6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шите задачу. </w:t>
      </w:r>
      <w:r>
        <w:rPr>
          <w:i/>
          <w:iCs/>
          <w:sz w:val="28"/>
          <w:szCs w:val="28"/>
        </w:rPr>
        <w:t xml:space="preserve">(10-3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7)</w:t>
      </w:r>
    </w:p>
    <w:p>
      <w:pPr>
        <w:pStyle w:val="Normal"/>
        <w:shd w:fill="FFFFFF" w:val="clear"/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решение из разрезных карточек с цифрам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6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Назовите ответ. </w:t>
      </w:r>
      <w:r>
        <w:rPr>
          <w:i/>
          <w:iCs/>
          <w:spacing w:val="-1"/>
          <w:sz w:val="28"/>
          <w:szCs w:val="28"/>
        </w:rPr>
        <w:t>(7 рублей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38" w:after="0"/>
        <w:ind w:left="317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V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auto" w:line="360"/>
        <w:ind w:left="1546" w:right="218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Раз, два, три, четыре, пять! </w:t>
      </w:r>
    </w:p>
    <w:p>
      <w:pPr>
        <w:pStyle w:val="Normal"/>
        <w:shd w:fill="FFFFFF" w:val="clear"/>
        <w:spacing w:lineRule="auto" w:line="360"/>
        <w:ind w:left="1546" w:right="2189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(Хлопки в ладоши.) </w:t>
      </w:r>
    </w:p>
    <w:p>
      <w:pPr>
        <w:pStyle w:val="Normal"/>
        <w:shd w:fill="FFFFFF" w:val="clear"/>
        <w:spacing w:lineRule="auto" w:line="360"/>
        <w:ind w:left="1546" w:right="218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ачал заинька скакать. </w:t>
      </w:r>
    </w:p>
    <w:p>
      <w:pPr>
        <w:pStyle w:val="Normal"/>
        <w:shd w:fill="FFFFFF" w:val="clear"/>
        <w:spacing w:lineRule="auto" w:line="360"/>
        <w:ind w:left="1546" w:right="218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на пояс)</w:t>
      </w:r>
    </w:p>
    <w:p>
      <w:pPr>
        <w:pStyle w:val="Normal"/>
        <w:shd w:fill="FFFFFF" w:val="clear"/>
        <w:spacing w:lineRule="auto" w:line="360"/>
        <w:ind w:left="1546" w:right="2189" w:hanging="0"/>
        <w:jc w:val="both"/>
        <w:rPr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ыгать заинька горазд, </w:t>
      </w:r>
    </w:p>
    <w:p>
      <w:pPr>
        <w:pStyle w:val="Normal"/>
        <w:shd w:fill="FFFFFF" w:val="clear"/>
        <w:spacing w:lineRule="auto" w:line="360"/>
        <w:ind w:left="1546" w:right="218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н подпрыгнул десять раз. </w:t>
      </w:r>
    </w:p>
    <w:p>
      <w:pPr>
        <w:pStyle w:val="Normal"/>
        <w:shd w:fill="FFFFFF" w:val="clear"/>
        <w:spacing w:lineRule="auto" w:line="360"/>
        <w:ind w:left="1546" w:right="218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Легкие прыжк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 w:before="19" w:after="0"/>
        <w:ind w:left="1037" w:right="1094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616585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616585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Повторение и закрепление изученного материала</w:t>
        <w:br/>
      </w:r>
      <w:r>
        <w:rPr>
          <w:sz w:val="28"/>
          <w:szCs w:val="28"/>
        </w:rPr>
        <w:t xml:space="preserve"> Решение примеров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830" w:leader="none"/>
        </w:tabs>
        <w:spacing w:lineRule="auto" w:line="360" w:before="19" w:after="0"/>
        <w:ind w:left="317" w:right="10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5 + 1 = </w:t>
        <w:tab/>
        <w:t xml:space="preserve">9 + 1 =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830" w:leader="none"/>
        </w:tabs>
        <w:spacing w:lineRule="auto" w:line="360" w:before="19" w:after="0"/>
        <w:ind w:left="317" w:right="1094" w:hanging="0"/>
        <w:rPr>
          <w:b/>
          <w:b/>
          <w:bCs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 xml:space="preserve">5 + 1 – 2 = </w:t>
        <w:tab/>
        <w:t xml:space="preserve">9 + 1 – 3 = 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spacing w:lineRule="auto" w:line="360" w:before="19" w:after="0"/>
        <w:ind w:left="317" w:right="1094" w:hanging="0"/>
        <w:rPr>
          <w:b/>
          <w:b/>
          <w:bCs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46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ab/>
        <w:t xml:space="preserve">7 – 2 = 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spacing w:lineRule="auto" w:line="360" w:before="19" w:after="0"/>
        <w:ind w:left="317" w:right="109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 – 2 + 3 =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похожи примеры в столбике? Чем отличаютс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де результат будет больше, в 1-м примере или во 2-м? </w:t>
      </w:r>
      <w:r>
        <w:rPr>
          <w:i/>
          <w:iCs/>
          <w:spacing w:val="-3"/>
          <w:sz w:val="28"/>
          <w:szCs w:val="28"/>
        </w:rPr>
        <w:t>(В первом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7" w:hanging="0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Почему? </w:t>
      </w:r>
      <w:r>
        <w:rPr>
          <w:i/>
          <w:iCs/>
          <w:spacing w:val="-3"/>
          <w:sz w:val="28"/>
          <w:szCs w:val="28"/>
        </w:rPr>
        <w:t>(Потому что во втором примере еще нужно вычесть 2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557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Проверьте свое предположение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ешают примеры по «цепочке». </w:t>
      </w:r>
      <w:r>
        <w:rPr>
          <w:i/>
          <w:iCs/>
          <w:sz w:val="28"/>
          <w:szCs w:val="28"/>
        </w:rPr>
        <w:t>(5 + 1=6, 5 +1-2-4, и т.д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53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абота в тетради. Самостоятельная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5" w:after="0"/>
        <w:ind w:left="67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Решение приме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67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Решение задач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72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</w:rPr>
        <w:t>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7"/>
        </w:tabs>
        <w:ind w:left="1037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5:00Z</dcterms:created>
  <dc:creator>*</dc:creator>
  <dc:description/>
  <cp:keywords/>
  <dc:language>en-US</dc:language>
  <cp:lastModifiedBy>Cool</cp:lastModifiedBy>
  <cp:lastPrinted>2007-02-25T21:40:00Z</cp:lastPrinted>
  <dcterms:modified xsi:type="dcterms:W3CDTF">2015-10-08T17:06:00Z</dcterms:modified>
  <cp:revision>17</cp:revision>
  <dc:subject/>
  <dc:title/>
</cp:coreProperties>
</file>