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drawing>
          <wp:inline distT="0" distB="0" distL="0" distR="0">
            <wp:extent cx="5826125" cy="43694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8000"/>
          <w:sz w:val="144"/>
          <w:szCs w:val="144"/>
        </w:rPr>
      </w:pPr>
      <w:r>
        <w:rPr>
          <w:b/>
          <w:shadow/>
          <w:color w:val="008000"/>
          <w:sz w:val="144"/>
          <w:szCs w:val="144"/>
        </w:rPr>
        <w:t>Альбом</w:t>
      </w:r>
    </w:p>
    <w:p>
      <w:pPr>
        <w:pStyle w:val="Normal"/>
        <w:jc w:val="center"/>
        <w:rPr>
          <w:b/>
          <w:b/>
          <w:shadow/>
          <w:color w:val="008000"/>
          <w:sz w:val="56"/>
          <w:szCs w:val="56"/>
        </w:rPr>
      </w:pPr>
      <w:r>
        <w:rPr>
          <w:b/>
          <w:color w:val="008000"/>
          <w:sz w:val="72"/>
          <w:szCs w:val="72"/>
        </w:rPr>
        <w:t xml:space="preserve"> </w:t>
      </w:r>
      <w:r>
        <w:rPr>
          <w:b/>
          <w:shadow/>
          <w:color w:val="008000"/>
          <w:sz w:val="56"/>
          <w:szCs w:val="56"/>
        </w:rPr>
        <w:t>по скрининг диагностике</w:t>
      </w:r>
    </w:p>
    <w:p>
      <w:pPr>
        <w:pStyle w:val="Normal"/>
        <w:jc w:val="center"/>
        <w:rPr>
          <w:b/>
          <w:b/>
          <w:shadow/>
          <w:color w:val="008000"/>
          <w:sz w:val="144"/>
          <w:szCs w:val="144"/>
        </w:rPr>
      </w:pPr>
      <w:r>
        <w:rPr>
          <w:b/>
          <w:shadow/>
          <w:color w:val="008000"/>
          <w:sz w:val="144"/>
          <w:szCs w:val="144"/>
        </w:rPr>
      </w:r>
    </w:p>
    <w:p>
      <w:pPr>
        <w:pStyle w:val="Normal"/>
        <w:jc w:val="center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</w:r>
    </w:p>
    <w:p>
      <w:pPr>
        <w:pStyle w:val="Normal"/>
        <w:jc w:val="center"/>
        <w:rPr>
          <w:b/>
          <w:b/>
          <w:shadow/>
          <w:color w:val="008000"/>
          <w:sz w:val="144"/>
          <w:szCs w:val="144"/>
        </w:rPr>
      </w:pPr>
      <w:r>
        <w:rPr>
          <w:b/>
          <w:shadow/>
          <w:color w:val="008000"/>
          <w:sz w:val="144"/>
          <w:szCs w:val="144"/>
        </w:rPr>
        <w:t>Обследование экспрессивной речи</w:t>
      </w:r>
    </w:p>
    <w:p>
      <w:pPr>
        <w:pStyle w:val="Normal"/>
        <w:jc w:val="center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то это? Что это?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7943215" cy="5619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ез чего?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1824990" cy="28524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498090" cy="1985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816225" cy="19837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3449955" cy="22904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ает корм кому?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491730" cy="54495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альчик нарисовал кого?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155180" cy="52717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>Рисует чем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907030" cy="35267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162175" cy="13652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805305" cy="18345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548890" cy="11563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ечтает о чем?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8126095" cy="54559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8357870" cy="5791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82445</wp:posOffset>
            </wp:positionH>
            <wp:positionV relativeFrom="paragraph">
              <wp:posOffset>154305</wp:posOffset>
            </wp:positionV>
            <wp:extent cx="6866255" cy="28987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36190</wp:posOffset>
            </wp:positionH>
            <wp:positionV relativeFrom="paragraph">
              <wp:posOffset>101600</wp:posOffset>
            </wp:positionV>
            <wp:extent cx="4187190" cy="25825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96"/>
          <w:szCs w:val="96"/>
          <w:lang w:val="en-US"/>
        </w:rPr>
      </w:pPr>
      <w:r>
        <w:rPr>
          <w:b/>
          <w:color w:val="0000FF"/>
          <w:sz w:val="96"/>
          <w:szCs w:val="96"/>
          <w:lang w:val="en-US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998855" cy="11233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       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1468755" cy="6654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          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1028065" cy="11239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795655" cy="8959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929640" cy="10229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    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1113155" cy="50355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1088390" cy="4933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822325" cy="90868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786130" cy="85852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24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701040" cy="7689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591185" cy="6540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591185" cy="654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713740" cy="78041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795655" cy="88392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860425" cy="39116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796290" cy="3651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ab/>
        <w:tab/>
        <w:tab/>
        <w:tab/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633730" cy="69342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633730" cy="6934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633730" cy="69342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909320" cy="41338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796290" cy="3619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680720" cy="30988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ab/>
        <w:tab/>
        <w:tab/>
        <w:t xml:space="preserve">  </w:t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633730" cy="69342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633730" cy="69342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1368425" cy="132334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t xml:space="preserve">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1025525" cy="98298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986155" cy="95440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t xml:space="preserve">   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194050" cy="161544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427730" cy="121094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4340225" cy="153606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t xml:space="preserve">   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274695" cy="196977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613785" cy="227139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4341495" cy="246316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542030" cy="231965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655695" cy="243586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8686165" cy="604647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7. Прослушать текст и ответить на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У Миши был серый котик. Хвост у котика пушистый, глазки зеленые, лапки мягкие. Миша давал ему молока и каши. А котик кашу не любил, просил мяса. Котик был ленивый, не хотел мышей ловить. Хорошо мышам. Котик молока полакает и спит на солнышке. Вот плутишк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Вопросы: Кто был у Миши? Какой у котика хвост? Глазки? Лапки? Чем Миша кормил котика? Что просил котик? Почему мышам было хорошо? Какой был котик?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>Как петух утащил Васин хлеб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 дала Кате и Васе хлеба и сказала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Идите, покормите ку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вышли на двор, стали зват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Цып-цып-цып!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Прибежали куры белые, прибежали серые, и большой рыжий петух прибежал. Всем хлеба хоче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тя отломила корочку, бросила курам, а Вася свой кусок за спину спрятал, говори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икому не дам! Сам съем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етух подскочил сзади, схватил Васин хлеб и убежа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осил его на землю, клювом крошит, кур завтракать приглашает. Заревел Вася, а Катя разломила свой кусок пополам, говори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плачь, на тебе хлеб, еш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ло всем весело: Вася хлеб ест, Катя ест, и куры с петухом едя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месте завтрака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(Н. Калинин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: Что дала мама Кате и Васе? Кто прибежал к детям? Что отломила Катя курам? А Вася что дал курам? Почему Вася заплакал? Почему всем потом стало хорошо?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hadow/>
          <w:color w:val="008000"/>
          <w:sz w:val="144"/>
          <w:szCs w:val="144"/>
        </w:rPr>
      </w:pPr>
      <w:r>
        <w:rPr>
          <w:b/>
          <w:shadow/>
          <w:color w:val="008000"/>
          <w:sz w:val="144"/>
          <w:szCs w:val="144"/>
        </w:rPr>
        <w:t>Обследование импрессивной речи</w:t>
      </w:r>
    </w:p>
    <w:p>
      <w:pPr>
        <w:pStyle w:val="Normal"/>
        <w:jc w:val="center"/>
        <w:rPr>
          <w:b/>
          <w:b/>
          <w:shadow/>
          <w:color w:val="000000"/>
          <w:sz w:val="96"/>
          <w:szCs w:val="96"/>
        </w:rPr>
      </w:pPr>
      <w:r>
        <w:rPr>
          <w:b/>
          <w:shadow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1. Выполнение простых инструкций из одного задания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- подними рук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рой  альбом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- возьми любую игрушку из коробк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полнение инструкций из двух заданий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- возьми мяч и положи его в коробк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    - встань и подойди к окн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 xml:space="preserve">   - возьми книгу с полки и положи ее на сто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Задание 2.Показать игрушки на картинке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жи матрешку, машинку, слоненка, буратино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94410</wp:posOffset>
            </wp:positionH>
            <wp:positionV relativeFrom="paragraph">
              <wp:posOffset>42545</wp:posOffset>
            </wp:positionV>
            <wp:extent cx="7620000" cy="5012690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836420" cy="156972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596390" cy="148971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635760" cy="170942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041525" cy="15017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167255" cy="144843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736090" cy="193738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1614805" cy="205168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2493010" cy="177419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00000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е3. Выяснить у ребенка, знает ли он предметы, которые он использует в быт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жи где полотенце, где мыло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6810</wp:posOffset>
            </wp:positionH>
            <wp:positionV relativeFrom="paragraph">
              <wp:posOffset>583565</wp:posOffset>
            </wp:positionV>
            <wp:extent cx="7391400" cy="5353050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Задание 4. Покажи  части туловища куклы (рука, нога, коленка, локоть..).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Показать части лица у куклы (покажи брови, ресницы, щеки…)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2978785" cy="410908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drawing>
          <wp:inline distT="0" distB="0" distL="0" distR="0">
            <wp:extent cx="3203575" cy="456628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671310</wp:posOffset>
            </wp:positionH>
            <wp:positionV relativeFrom="paragraph">
              <wp:posOffset>-3528695</wp:posOffset>
            </wp:positionV>
            <wp:extent cx="2571750" cy="3660140"/>
            <wp:effectExtent l="0" t="0" r="0" b="0"/>
            <wp:wrapSquare wrapText="bothSides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6. Послушай загадку и найди отгадку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ее с утра дел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истит зубы до бела.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пит, шипит, бурлит, свистит,</w:t>
        <w:tab/>
        <w:tab/>
        <w:tab/>
        <w:tab/>
        <w:t>Пьет бензин, как молоко,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32"/>
          <w:szCs w:val="32"/>
          <w:shd w:fill="000000" w:val="clear"/>
          <w:lang w:bidi="en-US"/>
        </w:rPr>
        <w:t xml:space="preserve">     </w:t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>
          <w:color w:val="000000"/>
          <w:sz w:val="32"/>
          <w:szCs w:val="32"/>
        </w:rPr>
        <w:t>С плиты его снимаем,                                                    Может бегать далеко.</w:t>
      </w:r>
    </w:p>
    <w:p>
      <w:pPr>
        <w:pStyle w:val="Normal"/>
        <w:rPr/>
      </w:pPr>
      <w:r>
        <w:rPr>
          <w:color w:val="000000"/>
          <w:sz w:val="32"/>
          <w:szCs w:val="32"/>
        </w:rPr>
        <w:t>Он нас с гостями напоит                                               Возит грузы и людей,</w:t>
      </w:r>
    </w:p>
    <w:p>
      <w:pPr>
        <w:pStyle w:val="Normal"/>
        <w:rPr/>
      </w:pPr>
      <w:r>
        <w:rPr>
          <w:color w:val="000000"/>
          <w:sz w:val="32"/>
          <w:szCs w:val="32"/>
        </w:rPr>
        <w:t>Горячим сладким чаем.                                                  Ты знаком, конечно, с ней.</w:t>
      </w:r>
    </w:p>
    <w:p>
      <w:pPr>
        <w:pStyle w:val="Normal"/>
        <w:tabs>
          <w:tab w:val="clear" w:pos="708"/>
          <w:tab w:val="left" w:pos="10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360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>Привезли на кухню ящик –</w:t>
        <w:tab/>
        <w:tab/>
        <w:tab/>
        <w:tab/>
        <w:tab/>
        <w:t>Я удобный, очень мягк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ый-белый и блестящий.</w:t>
        <w:tab/>
        <w:tab/>
        <w:tab/>
        <w:tab/>
        <w:tab/>
        <w:t>Вам нетрудно угадать,</w:t>
      </w:r>
    </w:p>
    <w:p>
      <w:pPr>
        <w:pStyle w:val="Normal"/>
        <w:rPr/>
      </w:pPr>
      <w:r>
        <w:rPr>
          <w:color w:val="000000"/>
          <w:sz w:val="32"/>
          <w:szCs w:val="32"/>
        </w:rPr>
        <w:t>И внутри все белое.</w:t>
        <w:tab/>
        <w:tab/>
        <w:tab/>
        <w:tab/>
        <w:tab/>
        <w:tab/>
        <w:tab/>
        <w:t>Любят бабушки и вн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Ящик холод делает.                                                       Посидеть и полежать</w:t>
      </w:r>
      <w:r>
        <w:rPr>
          <w:color w:val="000000"/>
          <w:sz w:val="28"/>
          <w:szCs w:val="28"/>
        </w:rPr>
        <w:t>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419225" cy="1316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353820" cy="1060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160780" cy="1213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167130" cy="13798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149985" cy="8375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8235950" cy="5845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1368425" cy="1323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1025525" cy="9829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986155" cy="9544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4340225" cy="1536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996055" cy="2266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t xml:space="preserve">        </w:t>
      </w:r>
      <w:r>
        <w:rPr>
          <w:b/>
          <w:color w:val="000000"/>
          <w:sz w:val="96"/>
          <w:szCs w:val="96"/>
          <w:lang w:val="en-US"/>
        </w:rPr>
        <w:drawing>
          <wp:inline distT="0" distB="0" distL="0" distR="0">
            <wp:extent cx="3427730" cy="12109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7863840" cy="56019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2395220" cy="153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                             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583690" cy="1016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2694305" cy="1731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2523490" cy="24015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                               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748155" cy="1647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938020" cy="18370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2096770" cy="15544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                               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607820" cy="1190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2096770" cy="15544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11. Понимание предлогов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Покажи где: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идет к дому;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в доме;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перед домом;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за домом;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на крыше;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вылезает из трубы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т под крыльц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12. Прослушайте рассказ и ответьте на вопрос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Лекарство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Одна маленькая девочка всегда говорила своей маме: «Подай! Принеси!». Однажды мама заболела и позвала доктора, а девочка в это время сидела на стульчике и кричал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ама! Подай куклу! Принеси молок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октор услышал и сказал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ка дочка не отвыкнет командовать, мама не выздорове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евочка очень испугалась. И с тех пор, как только ей было что-то нужно, она говорил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сама! Я сам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 мама скоро выздорове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. Осеев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Два товарищ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Шли по лесу два товарища, и выскочил на них медведь. Один бросился бежать, лез на дерево и спрятался, а другой остался на дороге. Делать ему было нечего – он упал наземь и притворился мертвы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Медведь подошел к нему и стал нюхать: он и дышать перестал. Медведь понюхал ему лицо, подумал, что мертвый, и отоше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Когда медведь ушел, тот слез с дерева и смеё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у, что, - говорит, - медведь тебе на ухо говорил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он мне сказал, что плохие люди те, которые в опасности от товарищей убега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(Л.Н. Толсто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ого выскочил медведь? Что сделал один товарищ? Что придумал второй? Что сделал медведь? Что сказал один товарищ другому? Почему он так сказал?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13. Понимание логико-грамматических конструкц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Петя выше Вас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то ниж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Петя ударил Вас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Кому больн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>Я пошел на площадку, после того как я сделал домашнее задание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>Володя потерял карандаш, который ему подарила О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Что было раньше?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1.jpeg"/><Relationship Id="rId39" Type="http://schemas.openxmlformats.org/officeDocument/2006/relationships/image" Target="media/image34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40.jpeg"/><Relationship Id="rId77" Type="http://schemas.openxmlformats.org/officeDocument/2006/relationships/image" Target="media/image66.jpeg"/><Relationship Id="rId78" Type="http://schemas.openxmlformats.org/officeDocument/2006/relationships/image" Target="media/image39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4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2:00Z</dcterms:created>
  <dc:creator>User</dc:creator>
  <dc:description/>
  <cp:keywords/>
  <dc:language>en-US</dc:language>
  <cp:lastModifiedBy>Lenovo</cp:lastModifiedBy>
  <dcterms:modified xsi:type="dcterms:W3CDTF">2015-10-11T16:43:00Z</dcterms:modified>
  <cp:revision>3</cp:revision>
  <dc:subject/>
  <dc:title>Кто это</dc:title>
</cp:coreProperties>
</file>