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Ассирийская держа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бота с кар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 на карте Древнее Междуреч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 две крупнейшие реки этой стра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ажи столицу Междуречья времен Хаммура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й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имущества освоения жел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ссирийское вой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воевания Ассирийских ца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  <w:u w:val="single"/>
              </w:rPr>
              <w:t>Освоение желе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гробнице египетского фараона Тутанхамона, жившего примерно 3 тыс. лет назад, найдены вещи, которыми царь пользовался при жизни. Очень много предметов из золота и всего три вещи из железа: кинжал, браслет, священный ж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железо люди начали около 10 века до н.э. Еще раньше они научились обрабатывать медь и бронзу. Но в отличие от этих металлов железо было проч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  <w:u w:val="single"/>
              </w:rPr>
              <w:t>Ассирийское вой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карт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ссирийская держава сначала граничила с Древнем Междуречьем и находилась на берегах Средиземного моря в верхнем течении реки Тиг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и царе Ашшурбанапале границы государства расширились и включили в себя Месопотам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ункт 2 параграфа 18 учебника и выясните как была вооружена Ассирийская ар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воевания Ассирийских цар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: большую часть территории Ассирии составляли горы и предгорья, богатые залежами железной руды. Основными занятиями были охота и скотоводство. К 8 веку до н.э. армия Ассирии стала самой многочисленной и сильной. Поэтому ассирийские цари совершали всё новые и новые завоевания. И создать мощную военную державу. Давайте найдем на карте направления походов ассирийской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последних царей  Ассирии был Ашшурбанапал. Он был человеком образованным. Об этом свидетельствуют многочисленные исторические документы в его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сохранились документы, которые раскрывают его с другой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ть из методички про восстание в Егип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восстания повторялись неоднократно, это подкосило мощь Ассирийской державы и она потеряла былое величие в 612 г. до н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урока: Почему Ассирию называли страной железа и кров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Почему железных изделий было так ма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Как вы думаете, как это открытие могло повлиять на жизнь лю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м была Вооружена ассирийская арм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и, топоры, щиты, шлемы, панцири, л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армия была маневренной, быстро передвигающей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овые технические средства ассирийцы использовали во время бо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  - большое сильное госуда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шурбанапал – один из последних царей Асси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г до н.э. – распалось Ассирийское государство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  18 пересказ. Вопросы после параграфа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40:00Z</dcterms:created>
  <dc:creator>Вика</dc:creator>
  <dc:description/>
  <cp:keywords/>
  <dc:language>en-US</dc:language>
  <cp:lastModifiedBy>пользователь</cp:lastModifiedBy>
  <cp:lastPrinted>2012-12-09T18:16:00Z</cp:lastPrinted>
  <dcterms:modified xsi:type="dcterms:W3CDTF">2012-12-09T19:16:00Z</dcterms:modified>
  <cp:revision>3</cp:revision>
  <dc:subject/>
  <dc:title/>
</cp:coreProperties>
</file>