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Конспект урока по Истории Древнего Мира</w:t>
      </w:r>
    </w:p>
    <w:p>
      <w:pPr>
        <w:pStyle w:val="Normal"/>
        <w:spacing w:lineRule="auto" w:line="360"/>
        <w:rPr/>
      </w:pPr>
      <w:r>
        <w:rPr>
          <w:i/>
        </w:rPr>
        <w:t>Класс</w:t>
      </w:r>
      <w:r>
        <w:rPr/>
        <w:t>: 5 «А»</w:t>
      </w:r>
    </w:p>
    <w:p>
      <w:pPr>
        <w:pStyle w:val="Normal"/>
        <w:spacing w:lineRule="auto" w:line="360"/>
        <w:rPr/>
      </w:pPr>
      <w:r>
        <w:rPr>
          <w:i/>
        </w:rPr>
        <w:t>Учитель</w:t>
      </w:r>
      <w:r>
        <w:rPr/>
        <w:t>: Васецкая В.Ю.</w:t>
      </w:r>
    </w:p>
    <w:p>
      <w:pPr>
        <w:pStyle w:val="Normal"/>
        <w:spacing w:lineRule="auto" w:line="360"/>
        <w:rPr/>
      </w:pPr>
      <w:r>
        <w:rPr>
          <w:i/>
        </w:rPr>
        <w:t>Тема урока:</w:t>
      </w:r>
      <w:r>
        <w:rPr/>
        <w:t xml:space="preserve"> Восстание Спартака</w:t>
      </w:r>
    </w:p>
    <w:p>
      <w:pPr>
        <w:pStyle w:val="Normal"/>
        <w:spacing w:lineRule="auto" w:line="360"/>
        <w:rPr/>
      </w:pPr>
      <w:r>
        <w:rPr>
          <w:i/>
        </w:rPr>
        <w:t>Форма урока:</w:t>
      </w:r>
      <w:r>
        <w:rPr/>
        <w:t xml:space="preserve"> традиционна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хнология:</w:t>
      </w:r>
      <w:r>
        <w:rPr/>
        <w:t xml:space="preserve"> Объяснительно-иллюстративная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Программное содержание:</w:t>
      </w:r>
      <w:r>
        <w:rPr>
          <w:rFonts w:cs="SchoolBookCSanPin-Regular" w:ascii="SchoolBookCSanPin-Regular" w:hAnsi="SchoolBookCSanPin-Regular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ель урока:</w:t>
      </w:r>
      <w:r>
        <w:rPr/>
        <w:t xml:space="preserve"> Продолжить формирование у учащихся представления о Римской республики позднего период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ть характеристику личности Спарта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ть характеристику хода восст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формировать представление о понятии «восстание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ть характеристику причинам восстания раб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вести к выводу о том, что любое угнетение человеческой личности приводит к негативным последствия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должить формирования навыка работы с карто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особствовать формированию умения самостоятельно думать, анализировать и делать выводы</w:t>
      </w:r>
    </w:p>
    <w:p>
      <w:pPr>
        <w:pStyle w:val="Normal"/>
        <w:spacing w:lineRule="auto" w:line="360"/>
        <w:rPr/>
      </w:pPr>
      <w:r>
        <w:rPr>
          <w:i/>
        </w:rPr>
        <w:t>Основная идея:</w:t>
      </w:r>
      <w:r>
        <w:rPr/>
        <w:t xml:space="preserve"> Восстание Спартака – имело огромное историческое значение для всего мира, как первое крупнейшее восстание рабов.</w:t>
      </w:r>
    </w:p>
    <w:p>
      <w:pPr>
        <w:pStyle w:val="Normal"/>
        <w:spacing w:lineRule="auto" w:line="360"/>
        <w:rPr/>
      </w:pPr>
      <w:r>
        <w:rPr>
          <w:i/>
        </w:rPr>
        <w:t>Основные даты:</w:t>
      </w:r>
      <w:r>
        <w:rPr/>
        <w:t xml:space="preserve"> 74-71 гг. до н.э.</w:t>
      </w:r>
    </w:p>
    <w:p>
      <w:pPr>
        <w:pStyle w:val="Normal"/>
        <w:spacing w:lineRule="auto" w:line="360"/>
        <w:rPr/>
      </w:pPr>
      <w:r>
        <w:rPr>
          <w:i/>
        </w:rPr>
        <w:t xml:space="preserve">Основные понятия: </w:t>
      </w:r>
      <w:r>
        <w:rPr/>
        <w:t>рабство, восстание</w:t>
      </w:r>
    </w:p>
    <w:p>
      <w:pPr>
        <w:pStyle w:val="Normal"/>
        <w:spacing w:lineRule="auto" w:line="360"/>
        <w:rPr/>
      </w:pPr>
      <w:r>
        <w:rPr>
          <w:i/>
        </w:rPr>
        <w:t>Основные географические названия:</w:t>
      </w:r>
      <w:r>
        <w:rPr/>
        <w:t xml:space="preserve"> г. Капуя, Галлия, Лукулл, Фракия, Помпей, Везувий</w:t>
      </w:r>
    </w:p>
    <w:p>
      <w:pPr>
        <w:pStyle w:val="Normal"/>
        <w:spacing w:lineRule="auto" w:line="360"/>
        <w:rPr/>
      </w:pPr>
      <w:r>
        <w:rPr>
          <w:i/>
        </w:rPr>
        <w:t>Деятели:</w:t>
      </w:r>
      <w:r>
        <w:rPr/>
        <w:t xml:space="preserve"> Спартак, Красс</w:t>
      </w:r>
    </w:p>
    <w:p>
      <w:pPr>
        <w:pStyle w:val="Normal"/>
        <w:spacing w:lineRule="auto" w:line="360"/>
        <w:rPr/>
      </w:pPr>
      <w:r>
        <w:rPr>
          <w:i/>
        </w:rPr>
        <w:t>Образовательные результаты:</w:t>
      </w:r>
      <w:r>
        <w:rPr/>
        <w:t xml:space="preserve"> по изучению темы учащиеся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выявля</w:t>
      </w:r>
      <w:r>
        <w:rPr/>
        <w:t>ют причины восстания Спартака;</w:t>
      </w:r>
    </w:p>
    <w:p>
      <w:pPr>
        <w:pStyle w:val="Normal"/>
        <w:spacing w:lineRule="auto" w:line="360"/>
        <w:rPr/>
      </w:pPr>
      <w:r>
        <w:rPr/>
        <w:t>- называют даты восстания;</w:t>
      </w:r>
    </w:p>
    <w:p>
      <w:pPr>
        <w:pStyle w:val="Normal"/>
        <w:spacing w:lineRule="auto" w:line="360"/>
        <w:rPr/>
      </w:pPr>
      <w:r>
        <w:rPr/>
        <w:t>- выявляют причины поражения восстания Спартака</w:t>
      </w:r>
    </w:p>
    <w:p>
      <w:pPr>
        <w:pStyle w:val="Normal"/>
        <w:spacing w:lineRule="auto" w:line="360"/>
        <w:rPr/>
      </w:pPr>
      <w:r>
        <w:rPr/>
        <w:t>- дают собственную оценку событ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лан изучени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ероическая личность Спартак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чины восстани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Ход восстани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чины поражения</w:t>
      </w:r>
    </w:p>
    <w:p>
      <w:pPr>
        <w:pStyle w:val="Normal"/>
        <w:spacing w:lineRule="auto" w:line="360"/>
        <w:rPr/>
      </w:pPr>
      <w:r>
        <w:rPr>
          <w:i/>
        </w:rPr>
        <w:t>Оборудование:</w:t>
      </w:r>
      <w:r>
        <w:rPr/>
        <w:t xml:space="preserve"> учебник, карта, раздаточный материал, электронные материалы(презентация с иллюстрациями), проектор.</w:t>
      </w:r>
    </w:p>
    <w:p>
      <w:pPr>
        <w:pStyle w:val="Normal"/>
        <w:spacing w:lineRule="auto" w:line="360"/>
        <w:rPr/>
      </w:pPr>
      <w:r>
        <w:rPr>
          <w:i/>
        </w:rPr>
        <w:t>Мизансцена урока</w:t>
      </w:r>
      <w:r>
        <w:rPr/>
        <w:t>: традиционная</w:t>
      </w:r>
    </w:p>
    <w:p>
      <w:pPr>
        <w:pStyle w:val="Normal"/>
        <w:spacing w:lineRule="auto" w:line="360"/>
        <w:rPr/>
      </w:pPr>
      <w:r>
        <w:rPr/>
        <w:t>Оформление доски: дата, тема и главный вопрос урока, основные даты и понятия, в правом верхнем углу – д\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de-DE"/>
              </w:rPr>
              <w:t>I</w:t>
            </w:r>
            <w:r>
              <w:rPr>
                <w:b/>
                <w:u w:val="single"/>
              </w:rPr>
              <w:t xml:space="preserve"> Организационный момент (1 мин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ветствие, отметка отсутствующи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de-DE"/>
              </w:rPr>
              <w:t>II</w:t>
            </w:r>
            <w:r>
              <w:rPr>
                <w:b/>
                <w:u w:val="single"/>
              </w:rPr>
              <w:t>. Проверка домашнего задания (7 мин)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de-DE"/>
              </w:rPr>
              <w:t>III</w:t>
            </w:r>
            <w:r>
              <w:rPr>
                <w:b/>
                <w:u w:val="single"/>
              </w:rPr>
              <w:t>. Постановка учебной задачи. (2 мин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водная беседа (жетонная система оценива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вы понимаете слово «восстание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восстания в истории вы знает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вы думаете, из-за чего происходят восстан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Были ли в Римской республике причины для восстания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 каких слоев населения?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водное сло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йствительно, на предыдущих уроках мы узнали, что с тех пор, как Рим стал хозяином Западного Средиземноморья, там появилось множество дешевых рабов. Положение их было незавидным. Все они мечтали о свободе. К тому же некоторые из них владели военным искусством. (Кто?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результате всех этих причин в 74 г до н.э в г. Капуя началось массовое восстание рабов под предводительством смелого, сильного гладиатора Спарта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прос сегодняшнего урок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ое значение имело восстания Спартака для Римской республик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т различные варианты ответов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u w:val="single"/>
              </w:rPr>
              <w:t>Восстание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ткрытая акция сопротивления группы людей против</w:t>
            </w: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государственной власти</w:t>
              </w:r>
            </w:hyperlink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ладиатор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ь темы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2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de-DE"/>
              </w:rPr>
              <w:t>IV</w:t>
            </w:r>
            <w:r>
              <w:rPr>
                <w:b/>
                <w:u w:val="single"/>
              </w:rPr>
              <w:t>. Изучение новой те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восстани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эвристическая беседа (жетонная система оценивани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- </w:t>
            </w:r>
            <w:r>
              <w:rPr/>
              <w:t>Вспомните прошлые уроки и скажите, какие источники рабства были в древнем Рим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во было положение рабо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умайте и сформулируйте причины восстания рабов в Ри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чинами восстания стало большое количество рабов в Риме и жестокое обращение с ни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восстани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ассказ учителя с использованием кар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ак, восстание началось в городе  Капуя.  в 74 г. до н.э. 200 гладиаторов составили заговор, который быстро был раскрыт. Однако 60-70 человек вырвались из школы на свободу, вооружившись ножами, кухонными вертелами, затем сбежали из города. Своим Предводителем они выбрали Спартака (изображение). У Спартака был план – собрать как можно больше рабов и вывести их через Альпы, что позволит им за пределами Италии стать свободны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агерь они устроили у подножия Везувия, где и состоялось первое сражение, выигранное повстанц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сле этой победы, восстание охватило юг Италии. Повстанцы захватывали города и деревни, освобождая рабов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абота с учебник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читайте самостоятельно п. 3 пар 51 и  ответьте на вопросы устно (вопросы на слайде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уда направился Спартак после победы у Везув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ему сенат отправил на борьбу с повстанцами обоих консулов? Что это значи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ерешел ли Спартак через Альпы? Почему? (Вспомните поход Ганнибал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изменились планы Спартака?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ассказ учителя с использованием кар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ля разгрома восставших сенаторы отправили полководца Красса (изображение), а в помощь ему полководцев Помпея и Лукулла. Он сумел запереть восставших на юге Аппенинского полуострова около города Апуя. Пираты, у которых Спартак хотел за плату взять суда, обманули его. Восставшие попали в западню. Восставшие сражались храбро, но их силы были неравны и они были разбиты. Сам Спартак пал на поле боя. Это случилось в 71 г. до н.э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чины поражени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Эвристическая 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вы думаете, почему  повстанцы не сумели воплотить свои планы в жизн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огло ли восстание Спартака закончиться хорошо? В каком случа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Если бы вам предложили сражаться, то за какую сторону и почем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могли бы сделать римляне, чтобы не допустить восстания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осстание Спартака послужило большим уроком для римля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артак потерпел поражение, так как его войско уступало римской армии, у него не было четкого плана и его обманули пира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ля того, чтобы восстаний больше не было, римляне должны были улучшить условия жизни раб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партак стал олицетворением освободительной борьб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оическая личность Спарта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де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ь в тетрад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1-71 гг. до н. э. – восстание Спарта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чин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копление массы рабов в Рим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Жестокое обращение с раб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5565</wp:posOffset>
                  </wp:positionV>
                  <wp:extent cx="1497330" cy="1641475"/>
                  <wp:effectExtent l="0" t="0" r="0" b="0"/>
                  <wp:wrapTight wrapText="bothSides">
                    <wp:wrapPolygon edited="0">
                      <wp:start x="-40" y="0"/>
                      <wp:lineTo x="-40" y="21523"/>
                      <wp:lineTo x="21600" y="21523"/>
                      <wp:lineTo x="21600" y="0"/>
                      <wp:lineTo x="-40" y="0"/>
                    </wp:wrapPolygon>
                  </wp:wrapTight>
                  <wp:docPr id="1" name="poxodvgali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xodvgali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ь в тетрадь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чины пораж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Слабое войск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тсутствие четкого пла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бман пира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de-DE"/>
              </w:rPr>
              <w:t>V</w:t>
            </w:r>
            <w:r>
              <w:rPr>
                <w:b/>
                <w:u w:val="single"/>
                <w:lang w:val="en-US"/>
              </w:rPr>
              <w:t xml:space="preserve">. </w:t>
            </w:r>
            <w:r>
              <w:rPr>
                <w:b/>
                <w:u w:val="single"/>
              </w:rPr>
              <w:t>Закрепление изученного материа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айте вспомним вопрос, который был задан в начале урока: Какое значение имело восстание Спартака для Римской республики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онтально</w:t>
            </w:r>
          </w:p>
        </w:tc>
      </w:tr>
      <w:tr>
        <w:trPr>
          <w:trHeight w:val="2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de-DE"/>
              </w:rPr>
              <w:t>VI</w:t>
            </w:r>
            <w:r>
              <w:rPr>
                <w:b/>
                <w:u w:val="single"/>
              </w:rPr>
              <w:t>. Домашнее зад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р. 51 чтение, ответить устно на вопросы после параграф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тавление оценок 5 жетонов = 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77;&#1085;&#1085;&#1072;&#1103;_&#1074;&#1083;&#1072;&#1089;&#1090;&#1100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5:00Z</dcterms:created>
  <dc:creator>Вика</dc:creator>
  <dc:description/>
  <cp:keywords/>
  <dc:language>en-US</dc:language>
  <cp:lastModifiedBy>пользователь</cp:lastModifiedBy>
  <cp:lastPrinted>2013-04-08T22:30:00Z</cp:lastPrinted>
  <dcterms:modified xsi:type="dcterms:W3CDTF">2013-04-08T18:38:00Z</dcterms:modified>
  <cp:revision>7</cp:revision>
  <dc:subject/>
  <dc:title/>
</cp:coreProperties>
</file>