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Урок № 14.</w:t>
      </w:r>
    </w:p>
    <w:p>
      <w:pPr>
        <w:pStyle w:val="Normal"/>
        <w:jc w:val="both"/>
        <w:rPr/>
      </w:pPr>
      <w:r>
        <w:rPr>
          <w:b/>
          <w:sz w:val="20"/>
        </w:rPr>
        <w:t>§ 12. Борьба за господство в Европ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Цели урока по линиям развития личности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b/>
          <w:sz w:val="20"/>
        </w:rPr>
        <w:t>1–2 ЛР. Картина мира в фактах и понятиях.</w:t>
      </w:r>
      <w:r>
        <w:rPr>
          <w:sz w:val="20"/>
        </w:rPr>
        <w:t xml:space="preserve"> Сформировать представление о событиях в Европе в </w:t>
      </w:r>
      <w:r>
        <w:rPr>
          <w:sz w:val="20"/>
          <w:lang w:val="en-US"/>
        </w:rPr>
        <w:t>XVIII</w:t>
      </w:r>
      <w:r>
        <w:rPr>
          <w:sz w:val="20"/>
        </w:rPr>
        <w:t xml:space="preserve"> веке.</w:t>
      </w:r>
    </w:p>
    <w:p>
      <w:pPr>
        <w:pStyle w:val="Normal"/>
        <w:rPr/>
      </w:pPr>
      <w:r>
        <w:rPr>
          <w:b/>
          <w:sz w:val="20"/>
        </w:rPr>
        <w:t>3 ЛР. Историческое мышление.</w:t>
      </w:r>
      <w:r>
        <w:rPr>
          <w:sz w:val="20"/>
        </w:rPr>
        <w:t xml:space="preserve"> Учить выделять причины, которые привели к многочисленным войнам Европу в </w:t>
      </w:r>
      <w:r>
        <w:rPr>
          <w:sz w:val="20"/>
          <w:lang w:val="en-US"/>
        </w:rPr>
        <w:t>XV</w:t>
      </w:r>
      <w:r>
        <w:rPr>
          <w:sz w:val="20"/>
        </w:rPr>
        <w:t>-</w:t>
      </w:r>
      <w:r>
        <w:rPr>
          <w:sz w:val="20"/>
          <w:lang w:val="en-US"/>
        </w:rPr>
        <w:t>XVII</w:t>
      </w:r>
      <w:r>
        <w:rPr>
          <w:sz w:val="20"/>
        </w:rPr>
        <w:t xml:space="preserve"> веках</w:t>
      </w:r>
    </w:p>
    <w:p>
      <w:pPr>
        <w:pStyle w:val="Normal"/>
        <w:rPr/>
      </w:pPr>
      <w:r>
        <w:rPr>
          <w:b/>
          <w:sz w:val="20"/>
        </w:rPr>
        <w:t>4–5 ЛР. Давать собственную оценку</w:t>
      </w:r>
      <w:r>
        <w:rPr>
          <w:sz w:val="20"/>
        </w:rPr>
        <w:t xml:space="preserve"> итогам Тридцатилетней войн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бязательный минимум: </w:t>
      </w:r>
    </w:p>
    <w:p>
      <w:pPr>
        <w:pStyle w:val="Normal"/>
        <w:rPr/>
      </w:pPr>
      <w:r>
        <w:rPr>
          <w:sz w:val="20"/>
          <w:u w:val="single"/>
        </w:rPr>
        <w:t>Международные отношения в Новое время</w:t>
      </w:r>
      <w:r>
        <w:rPr>
          <w:sz w:val="20"/>
        </w:rPr>
        <w:t>: борьба великих европейских держав за господство, Тридцатилетняя война (1618–1648): причины и знач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Ход урока</w:t>
      </w:r>
      <w:r>
        <w:rPr>
          <w:sz w:val="20"/>
        </w:rPr>
        <w:t xml:space="preserve"> (один из возможных вариантов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лан урок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 xml:space="preserve">I. </w:t>
      </w:r>
      <w:r>
        <w:rPr>
          <w:sz w:val="20"/>
        </w:rPr>
        <w:t xml:space="preserve">Проблема урока: 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 чём была причина постоянных войн в Европе?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II. </w:t>
      </w:r>
      <w:r>
        <w:rPr>
          <w:sz w:val="20"/>
        </w:rPr>
        <w:t xml:space="preserve">Поиск решения проблемы: </w:t>
      </w:r>
    </w:p>
    <w:p>
      <w:pPr>
        <w:pStyle w:val="Normal"/>
        <w:autoSpaceDE w:val="false"/>
        <w:jc w:val="both"/>
        <w:rPr/>
      </w:pPr>
      <w:r>
        <w:rPr>
          <w:iCs/>
          <w:sz w:val="20"/>
        </w:rPr>
        <w:t>1</w:t>
      </w:r>
      <w:r>
        <w:rPr>
          <w:b/>
          <w:bCs/>
          <w:sz w:val="20"/>
        </w:rPr>
        <w:t>. Общеевропейская войн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римерный вывод по проблеме: конфликт между европейскими государствами перерос в общеевропейскую войну.</w:t>
      </w:r>
    </w:p>
    <w:p>
      <w:pPr>
        <w:pStyle w:val="Normal"/>
        <w:autoSpaceDE w:val="false"/>
        <w:jc w:val="both"/>
        <w:rPr/>
      </w:pPr>
      <w:r>
        <w:rPr>
          <w:iCs/>
          <w:sz w:val="20"/>
        </w:rPr>
        <w:t>2.</w:t>
      </w:r>
      <w:r>
        <w:rPr>
          <w:i/>
          <w:iCs/>
          <w:sz w:val="20"/>
        </w:rPr>
        <w:t xml:space="preserve"> </w:t>
      </w:r>
      <w:r>
        <w:rPr>
          <w:b/>
          <w:bCs/>
          <w:sz w:val="20"/>
          <w:lang w:eastAsia="en-US"/>
        </w:rPr>
        <w:t>Решающие сражения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римерный вывод по проблеме: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3. </w:t>
      </w:r>
      <w:r>
        <w:rPr>
          <w:b/>
          <w:bCs/>
          <w:sz w:val="20"/>
          <w:lang w:eastAsia="en-US"/>
        </w:rPr>
        <w:t>Вестфальский мир</w:t>
      </w:r>
    </w:p>
    <w:p>
      <w:pPr>
        <w:pStyle w:val="Normal"/>
        <w:autoSpaceDE w:val="false"/>
        <w:jc w:val="both"/>
        <w:rPr/>
      </w:pPr>
      <w:r>
        <w:rPr>
          <w:sz w:val="20"/>
        </w:rPr>
        <w:t>Примерный вывод по проблеме: после Тридцатилетней войны в Европе сложилась Вестфальская система международных отношений: равновесие сил между великими державами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4. </w:t>
      </w:r>
      <w:r>
        <w:rPr>
          <w:b/>
          <w:bCs/>
          <w:sz w:val="20"/>
          <w:lang w:eastAsia="en-US"/>
        </w:rPr>
        <w:t>Борьба за изменения</w:t>
      </w:r>
    </w:p>
    <w:p>
      <w:pPr>
        <w:pStyle w:val="Normal"/>
        <w:autoSpaceDE w:val="false"/>
        <w:jc w:val="both"/>
        <w:rPr>
          <w:bCs/>
          <w:sz w:val="20"/>
          <w:lang w:eastAsia="en-US"/>
        </w:rPr>
      </w:pPr>
      <w:r>
        <w:rPr>
          <w:sz w:val="20"/>
        </w:rPr>
        <w:t xml:space="preserve">Примерный вывод по проблеме: </w:t>
      </w:r>
      <w:r>
        <w:rPr>
          <w:bCs/>
          <w:sz w:val="20"/>
          <w:lang w:eastAsia="en-US"/>
        </w:rPr>
        <w:t>изменившаяся расстановка сил привела к борьбе за пересмотр Вестфальской системы отношений.</w:t>
      </w:r>
    </w:p>
    <w:p>
      <w:pPr>
        <w:pStyle w:val="Normal"/>
        <w:autoSpaceDE w:val="false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В ходе войн XVII – начала XVIII века менялся состав великих европейских держав, политическая карта Европы подвергалась постоянным изменениям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5528"/>
        <w:gridCol w:w="1964"/>
        <w:gridCol w:w="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уче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УД, технология оцени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Создание проблемной ситуации. Формулирование пробле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Вспомни, какие войны вели европейцы с конца </w:t>
            </w: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до конца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еков. Как по целям, характеру можно назвать данные войны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адание можно написать на доске и выполнить его в ходе фронтальной беседы, но также можно подготовить в виде карточек и организовать индивидуальную, групповую или парную работу (</w:t>
            </w:r>
            <w:r>
              <w:rPr>
                <w:i/>
                <w:sz w:val="20"/>
              </w:rPr>
              <w:t>по усмотрению учителя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акие войны вели европейцы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Используйте знания, которые вы получили, изучая вторую главу. Выберите даты, которые соответствуют военным событиям, их выделит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5"/>
              <w:gridCol w:w="1605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Стран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>XVI</w:t>
                  </w:r>
                  <w:r>
                    <w:rPr>
                      <w:b/>
                      <w:sz w:val="20"/>
                    </w:rPr>
                    <w:t xml:space="preserve"> век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Первая половина </w:t>
                  </w:r>
                  <w:r>
                    <w:rPr>
                      <w:b/>
                      <w:sz w:val="20"/>
                      <w:lang w:val="en-US"/>
                    </w:rPr>
                    <w:t>XVII</w:t>
                  </w:r>
                  <w:r>
                    <w:rPr>
                      <w:b/>
                      <w:sz w:val="20"/>
                    </w:rPr>
                    <w:t xml:space="preserve"> в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Вторая половина </w:t>
                  </w:r>
                  <w:r>
                    <w:rPr>
                      <w:b/>
                      <w:sz w:val="20"/>
                      <w:lang w:val="en-US"/>
                    </w:rPr>
                    <w:t>XVII</w:t>
                  </w:r>
                  <w:r>
                    <w:rPr>
                      <w:b/>
                      <w:sz w:val="20"/>
                    </w:rPr>
                    <w:t xml:space="preserve"> в.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дерланды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566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609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нгл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588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640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642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688 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чь Посполита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596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649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ранц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598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624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666 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ерман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630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пан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588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609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очитайте документ на с. 147. Как объясняет французский король принципы внешней политики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Обратите внимание на таблицу, с которой мы работали, справочные сведения и тему нашего уро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акое противоречие вы заметили? Какой возникает вопрос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авоевательные и освободительные, гражданские войны, религиозные и колониальные войны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Европейские государства заявляли о нежелании воевать, тем не менее в Европе шли постоянные войн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Судя по этому высказыванию, </w:t>
            </w:r>
            <w:r>
              <w:rPr>
                <w:b/>
                <w:sz w:val="20"/>
              </w:rPr>
              <w:t>причин для военных конфликтов не было</w:t>
            </w:r>
            <w:r>
              <w:rPr>
                <w:sz w:val="20"/>
              </w:rPr>
              <w:t>, так как главный принцип раздела территорий заключался в том, что на каком языке говорят жители данных территорий, такому государству они и принадлежат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чём была причина постоянных войн в Европе?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  <w:sz w:val="20"/>
                <w:szCs w:val="20"/>
              </w:rPr>
              <w:t>1.</w:t>
            </w:r>
            <w:r>
              <w:rPr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  <w:sz w:val="20"/>
                <w:szCs w:val="20"/>
              </w:rPr>
              <w:t>2.</w:t>
            </w:r>
            <w:r>
              <w:rPr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  <w:sz w:val="20"/>
                <w:szCs w:val="20"/>
              </w:rPr>
              <w:t>3.</w:t>
            </w:r>
            <w:r>
              <w:rPr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  <w:sz w:val="20"/>
                <w:szCs w:val="20"/>
              </w:rPr>
              <w:t>4.</w:t>
            </w:r>
            <w:r>
              <w:rPr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  <w:sz w:val="20"/>
                <w:szCs w:val="20"/>
              </w:rPr>
              <w:t>2.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  <w:sz w:val="20"/>
                <w:szCs w:val="20"/>
              </w:rPr>
              <w:t>5.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  <w:sz w:val="20"/>
                <w:szCs w:val="20"/>
              </w:rPr>
              <w:t>6.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  <w:sz w:val="20"/>
                <w:szCs w:val="20"/>
              </w:rPr>
            </w:pPr>
            <w:r>
              <w:rPr>
                <w:b/>
                <w:color w:val="0E883F"/>
                <w:sz w:val="20"/>
                <w:szCs w:val="20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  <w:sz w:val="20"/>
                <w:szCs w:val="20"/>
              </w:rPr>
              <w:t>2.</w:t>
            </w:r>
            <w:r>
              <w:rPr>
                <w:color w:val="0E883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 w:val="20"/>
              </w:rPr>
              <w:t>4.</w:t>
            </w:r>
            <w:r>
              <w:rPr>
                <w:sz w:val="20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 w:val="20"/>
              </w:rPr>
              <w:t>1.</w:t>
            </w:r>
            <w:r>
              <w:rPr>
                <w:bCs/>
                <w:sz w:val="20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ие будут гипотезы, предположения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имаются любые версии и предположения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Актуализация знаний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данном уроке актуализация знаний проводится при постановке проблемы урока в ходе заполнения таблицы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V. Планирование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Что нам необходимо сделать, узнать, чтобы проверить предположения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Каковы были причины войн, которые возникали в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еках (с которыми мы знакомились в рамках курса)?</w:t>
            </w:r>
          </w:p>
          <w:p>
            <w:pPr>
              <w:pStyle w:val="P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были причины войн, которые мы ещё не изучали, но которые проходили в изучаемый период?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Поиск решения проблемы (открытие нового знания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sz w:val="20"/>
              </w:rPr>
              <w:t>1</w:t>
            </w:r>
            <w:r>
              <w:rPr>
                <w:b/>
                <w:bCs/>
                <w:i/>
                <w:sz w:val="20"/>
              </w:rPr>
              <w:t>. Общеевропейская вой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спомните, пожалуйста, каковы были причины, которые привели к началу войн, которые вам известны?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очитайте с. 147–148 учебн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те, какие причины (противоречия) вызвали первую общеевропейскую войну.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ткройте учебник на с. 151 (карта). Выполните задание №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оводом к войне послужил эпизод, который произошёл в Чехии. При обсуждении нового императора Фердинанд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атолическими членами императорского совета ворвались чешские дворяне-протестанты. Посыпались оскорбления в адрес Габсбургов. Это вылилось в перебранку между сторонниками и противниками династии. Многие оказались выброшенными из окна в зловонную жижу. С этого эпизода началась Тридцатилетняя войн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Сначала инициатива была на стороне протестантов, но как только в Чехии появилась армия Католической лиги, ситуация изменилась.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–</w:t>
            </w:r>
            <w:r>
              <w:rPr>
                <w:rFonts w:eastAsia="Times New Roman"/>
                <w:bCs/>
                <w:sz w:val="20"/>
                <w:lang w:eastAsia="en-US"/>
              </w:rPr>
              <w:t xml:space="preserve"> </w:t>
            </w:r>
            <w:r>
              <w:rPr>
                <w:bCs/>
                <w:sz w:val="20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 xml:space="preserve">2. </w:t>
            </w:r>
            <w:r>
              <w:rPr>
                <w:b/>
                <w:bCs/>
                <w:i/>
                <w:sz w:val="20"/>
                <w:lang w:eastAsia="en-US"/>
              </w:rPr>
              <w:t>Решающие сражения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Чтобы удобней следить за событиями, определять противоречия, основные события будем вносить в таблицу:</w:t>
            </w:r>
          </w:p>
          <w:tbl>
            <w:tblPr>
              <w:tblW w:w="5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605"/>
            </w:tblGrid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Успехи католик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Успехи протестантов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Император Фердинанд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назначил новым военачальником Альбрехта Валленштей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иллюстрацию на с. 1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н предложил новый план организации армии: «Война кормит войну». Как вы понимаете данное высказывание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вои предположения проверьте в учебнике на с. 150, абзац №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Армия Валленштейна одерживала одну победу за другой. Казалось, противники Католической лиги повержен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… усиление Германии не понравилось многим католик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о не понравилос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немецким князья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римскому пап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Франц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пределите, почему католики стали выступать против католиков? Допишите цели, используя учебник, с. 150, последний абзац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ленштейн ушёл в отстав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 xml:space="preserve">3. </w:t>
            </w:r>
            <w:r>
              <w:rPr>
                <w:b/>
                <w:bCs/>
                <w:i/>
                <w:sz w:val="20"/>
                <w:lang w:eastAsia="en-US"/>
              </w:rPr>
              <w:t>Вестфальский ми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b/>
                <w:bCs/>
                <w:i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 1635 году Франция выступила на стороне протестант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ак вы думаёте, почему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а утратила свой религиозный характер. Все армии использовали правило «война кормит войну». Германия, на территории которой проходили основные события, была разграбл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равните противоречия, которые вызвали Тридцатилетнюю войну, и противоречия, которые возникли в ходе войны. Каковы были причины Тридцатилетней войны?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В 1648 году был подписан Вестфальский мир, в котором говорилось: «чья власть, того и вера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ак вы понимаете данное высказывание?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о Вестфальскому миру </w:t>
            </w:r>
            <w:r>
              <w:rPr>
                <w:sz w:val="20"/>
                <w:u w:val="single"/>
              </w:rPr>
              <w:t>впервые утверждалась свобода совести.</w:t>
            </w:r>
            <w:r>
              <w:rPr>
                <w:sz w:val="20"/>
              </w:rPr>
              <w:t xml:space="preserve"> Князьям запрещалось подвергать гонениям тех, кто исповедовал другую веру. Было установлено равноправие между католической церковью и протестантской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цените итоги Вестфальского ми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Было ли разрешено второе противоречие?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этого сгруппируёте страны по следующему признаку: «сильные страны», «слабые страны». Объясните, почему вы так решили. Для ответа используйте текст учебника на с. 1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4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  <w:lang w:eastAsia="en-US"/>
              </w:rPr>
              <w:t>Борьба за измен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b/>
                <w:bCs/>
                <w:i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осле Тридцатилетней войны в Европе прошли ещё войн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тексту определите, какие изменения в составе великих европейских держ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ошли после Вестфальского ми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Докажите или опровергните мнение, что причинами этих войн были религиозные противоречия и борьба за господство в Европ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ответа используйте текст учебника на с. 152–15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Борьба за сферы влия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 за освобождение или захват террито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речия между представителями разных религий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полагаемый вариант отве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речия между католиками и протестантами в Священной Римской империи явились причиной новой войны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толики создали Католическую лигу, а протестанты – Евангелическую унию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i/>
                <w:sz w:val="20"/>
              </w:rPr>
              <w:t xml:space="preserve">После того как учащиеся перечислять участников, они делают вывод: </w:t>
            </w:r>
            <w:r>
              <w:rPr>
                <w:sz w:val="20"/>
              </w:rPr>
              <w:t>да, действительно это была война между католиками и протестантами, так как в странах-участницах господствующие церкви были католическая или протестантские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о не понравилос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немецким князьям: не хотели терять самостоятельн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римскому папе: боялся потерять власть в Итал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Франции: не хотела иметь сильную империю у себя на границ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Францию больше интересовали интересы монархии и торгово-промышленных кругов, чем борьба между католиками и протестантам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ногие государства стремились укрепить свой авторитет за счёт других стран, например Франция, будучи католической страной, нередко выступала против стран Католической лиг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Учащиеся объясняют, что если правитель католик, значит государственной религией будет католицизм, или наоборот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полагаемый вариант ответа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стфальский мир был компромиссным решением. Он решил одно из больных противоречий, которое существовало в Европе в начале Нового времен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ильные страны: Франция, Австрия, Швеция, так как поделили сферы влияния и господствовали в определённой части Европ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лабые страны: Германия, была разорена в ходе войны; Священная Римская империя, куда входила Германия, была слабым, так как осталась раздробленной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 Война за испанское наследство (1700–1713): конфликт между Австрией и Францией из-за испанского наследства. Каждая сторона пыталась воспользоваться спорной ситуацией, чтобы усилить своё влияние в Европе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 Северная война (1700–1721) – борьба за прибалтийские земли, за усиление авторитета на международной арене, так как после этой войны Россия получила титул – империя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 Война между Турцией и Священной лигой: борьба за земл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Выражение решения пробле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Как теперь мы можем ответить на проблему урока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В ходе войн XVII – начала XVIII века менялся состав великих европейских держав, политическая карта Европы подвергалась постоянным изменениям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 Применение нового зн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ыдели этапы Тридцатилетней войны и сделай вывод о том, как она повлияла на международные отношения в Европе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167416"/>
                <w:sz w:val="20"/>
              </w:rPr>
            </w:pPr>
            <w:r>
              <w:rPr>
                <w:rFonts w:eastAsia="Times New Roman"/>
                <w:b/>
                <w:color w:val="167416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167416"/>
                <w:sz w:val="20"/>
                <w:szCs w:val="20"/>
              </w:rPr>
            </w:pPr>
            <w:r>
              <w:rPr>
                <w:b/>
                <w:color w:val="167416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Домашнее зада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 следующем уроке нам предстоит повторить основные моменты, которые мы изучали в рамках Новой истории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ов, как изменился мир в этот период. Для этого повторите основные даты (они выделены перед каждой главой жирным шрифтом), понятия, которые мы обсуждали на уроках, записывали в тетрадь, выделяли в словаре. Посмотрите записи в тетради, которые касаются изученных тем.</w:t>
            </w:r>
          </w:p>
          <w:p>
            <w:pPr>
              <w:pStyle w:val="P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07:00Z</dcterms:created>
  <dc:creator>Home</dc:creator>
  <dc:description/>
  <cp:keywords/>
  <dc:language>en-US</dc:language>
  <cp:lastModifiedBy>User</cp:lastModifiedBy>
  <cp:lastPrinted>2015-09-28T20:28:00Z</cp:lastPrinted>
  <dcterms:modified xsi:type="dcterms:W3CDTF">2015-09-28T15:28:00Z</dcterms:modified>
  <cp:revision>7</cp:revision>
  <dc:subject/>
  <dc:title>Борьба за господство в Европе</dc:title>
</cp:coreProperties>
</file>