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96"/>
        </w:rPr>
      </w:pPr>
      <w:r>
        <w:rPr>
          <w:b/>
          <w:sz w:val="28"/>
          <w:szCs w:val="96"/>
        </w:rPr>
        <w:t>Участие оксида азота в биохимических процессах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действия </w:t>
      </w:r>
      <w:r>
        <w:rPr>
          <w:b/>
          <w:sz w:val="28"/>
          <w:szCs w:val="28"/>
          <w:lang w:val="en-US"/>
        </w:rPr>
        <w:t>NO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омолекулярный газ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легко проникает через клеточные мембраны и компоненты межклеточного вещества, однако время его полужизни (в среднем не более 5с) и расстояние возможной диффузии (небольшое, в среднем 30 мкм) ограничиваются высокой реакционной способностью молекулы и ее взаимодействием со многими возможными субстрат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е, оказываемо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клетки, во многом зависит от количества газа. В небольших количествах, продуцирующихся обычно конститутивными формам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, эффек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основном связан с влиянием на гемовую группу растворимой (цитозольной) формы гуанилатциклазы. Активированный фермент синтезирует циклический гуанозин монофосфат (цГМФ) – активный внутриклеточный посредник, регулирующий работу мембранных ионных каналов, процессы фосфорилирования белков (через протеинкиназы), активность фосфодиэстеразы, а также др. реа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ольших концентрациях, образующихся, как правило, индуцибельной изоформой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оказывать на клетки токсический эффект, связанный как с прямым действием на железосодержащие ферменты, так и с образованием сильного окислителя, очень реакционного и токсичного свободнорадикального соединения пероксинитрита. Пероксинитрит (</w:t>
      </w:r>
      <w:r>
        <w:rPr>
          <w:sz w:val="28"/>
          <w:szCs w:val="28"/>
          <w:lang w:val="en-US"/>
        </w:rPr>
        <w:t>ON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образуется при взаимодейств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 радикальным супероксид анионом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NOO</w:t>
      </w:r>
      <w:r>
        <w:rPr>
          <w:sz w:val="28"/>
          <w:szCs w:val="28"/>
          <w:vertAlign w:val="superscript"/>
        </w:rPr>
        <w:t xml:space="preserve">-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в защитных иммунологических реакц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нитропроизводных (производных нитритов и нитратов) во многих патологических процессах, в том числе и опухолевом росте, было известно давно. Первоначально разрозненные и часто необъяснимые данные о связи противомикробного и противоопухолевого действия макрофагов и нитропроизводных прояснились после открытия синтез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эндотелиальных клетках. Действие макрофагов на чужеродные агента также стали связывать с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и многочисленные эксперименты подтвердили, что макрофаги способны синтезироват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 и выделять большое количество газа. Уже отмечалось, чт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а макрофагов является индуцибельным ферментом. В нормальных условиях клетки не содержат этот фермент и не продуцирую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 Под влиянием липополисахаридов микробного происхождения или цитокинов – высокоактивных межклеточных посредников, выделяющихся, в частности, лимфоцитами при их контакте с чужеродными агентами, в макрофагах начинается синтез индуцибельной изоформ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, образующей большой объ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оказывающего, в свою очередь, цитостатическое и цитолитическое действие на бактериальные и чужеродные (в том числе и раковые) кле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йтрофилы также способны экспрессировать индуцибельную форму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 и синтезироват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однако данные о цитотоксическом действии этих клеток, связанном с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неизвест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вестно, что нейтрофилы и макрофаги способны активно образовывать свободные радикалы кислорода, и, возможно, образование пероксинитрита в реак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о свободными радикалами может усиливать антимикробный эффект этих клет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и кровеносные сосуд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кровоснабжении многогранно. Прежде всег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мощный сосудорасширяющий агент. Эндотелий постоянно продуцирует небольшие количеств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так называемый базовый фон), а при различных воздействиях – механических (например, при усилении тока или пульсации крови), химических бактериальных и вирусных – синтез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эндотелиальных клетках значительно повыша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ширение сосудов связано с диффузией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з эндотелия к соседним гладкомышечным клеткам стенки сосуда, активацией в них гуанилатциклазы и образованием цГМФ. Повышение уровня цГМФ приводит к снижению уровня ионов кальция в цитозоле клеток и ослаблению связи между миозином и актином, что и позволяет клеткам расслабиться, то есть принять первоначальную форму и размеры. Следует помнить, что расслабление мышечных клеток обусловлено не внутриклеточными процессами, а связано с внешними по отношению к клеткам механическим факторам, в частности для гладких мышц сосудов это упругость эластических волокон, окружающих и оплетающих гладкомышечные клетки и растягивающих клетки после прекращения процесса сокращения и устранения связи между актином и миозин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уе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чень быстро – образование цГМФ происходит через 5с, а начало расслабления гладких мышц – через 10с после добавле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культуру изолированных кровеносных сосудов. Открытие сосудорасширяющего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озволило прояснить механизм действия самого распространенного и эффективного лекарственного средства, применяемого для лечения спазма коронарных артерий – нитроглицерина. При расщеплении препарата образуетс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приводящий к расширению сосудов сердца и снимающий в результате этого чувство бо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значе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меет в регуляции мозгового кровообращения. Известные более ста лет назад данные об усилении кровотока в активно работающих областях мозга получили после открытия сосудорасширяющего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более полную интерпретацию. Имеется несколько источник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для регуляции просвета мозговых сосудов. Это эндотелий сосудов, нейроны, содержащ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 и оплетающие своими отростками стенки сосудов и астроциты, образующие периваскулярные оболочки (рис. 3). Активация нейронов какой-либо области мозга приводит к возбуждению нейронов, содержащи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и/или астроцитов, в которых также может индуцироваться синтез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и выделяющийся из клеток газ приводит к локальному расширению сосудов в области возбужд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вязывает и развитие септического шока, когда большое количество микробов, циркулирующих в крови, резко активирует синтез газа в эндотелии, что приводит к длительному и сильному расширению мелких кровеносных сосудов и как следствие – значительному снижению артериального давления, с трудом поддающемуся терапевтическому воздейств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64795</wp:posOffset>
            </wp:positionV>
            <wp:extent cx="2661285" cy="2594610"/>
            <wp:effectExtent l="0" t="0" r="0" b="0"/>
            <wp:wrapTight wrapText="bothSides">
              <wp:wrapPolygon edited="0">
                <wp:start x="-91" y="0"/>
                <wp:lineTo x="-91" y="21514"/>
                <wp:lineTo x="21600" y="2151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Рис. ... Участие 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в регуляции тонуса кровеносных сосудов в головном мозге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образующийся в эндотелии, оказывает влияние и на взаимодействие клеток крови с эндотелием. Газ препятствует прилипанию лейкоцитов и кровяных пластинок к эндотелию и также снижает агрегацию последних. Такое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иметь большое значение на ранних стадиях развития тромбов и в генезе атеросклеротических повреждений стенки сосудов. Участ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развитии атеросклероза может заключаться и еще в одной стороне его действия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выступать в роли антиростового фактора, препятствующего пролиферации гладкомышечных клеток стенки сосудов, важного звена в патогенезе болезни 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>NO</w:t>
      </w:r>
      <w:r>
        <w:rPr>
          <w:b/>
          <w:sz w:val="28"/>
          <w:szCs w:val="32"/>
        </w:rPr>
        <w:t xml:space="preserve"> и нервная систем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ервной систем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меет большое значение, как в нормальных физиологических условиях, так и при различной патологии. Источникам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ЦНС являются нейроны, нейроглиальные клетки – астроциты и клетки микроглии и эндотелий кровеносных сосу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ны, содержащ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а, находятся во многих отделах ЦНС и большинстве изученных периферических ганглиев нервной системы. В коре больших полушарий в среднем 2% нейронов содержа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в большинстве отделов головного мозга число таких нейронов также невелико. Однако имеются области и с высоким их содержанием. Так, максимальное количество нейронов, содержащи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находится в коре мозжечка, где большинство клеток-зерен и корзинчатых нейронов содержат фермент. Самые крупные нейроны коры мозжечка – клетки Пуркинье – не содержа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. Сравнительно много нейронов, содержащи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находится в обонятельных луковицах, а также в некоторых отделах гиппокампа и полосатого тела. Только в мозжечке нейроны, содержащ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у, составляют компактную популяцию клеток, а в остальных отделах – это одиночные, редко расположенные клетки (рис. .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50165</wp:posOffset>
            </wp:positionV>
            <wp:extent cx="3410585" cy="2728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Рис…. Нейроны, содержащие 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-синтазу, в коре больших полушарий белой крысы 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/>
          <w:sz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бщая имеющиеся данные о нейронах ЦНС, содержащи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следует отметить, что преимущественная часть их относится к небольшим по размерам клеткам, многие из которых не содержат дендритных шипиков и являются ассоциативными нейронами. Крупные клетки, например пирамидные нейроны коры больших полушарий или гиппокампа, моторные нейроны передних рогов спинного мозга, не содержа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а сосуществует в нервных клетках с другими традиционными нейромедиаторами и нейропептидами, чаще фермент определяется в холинэргических нейрон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етс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реализации нервных воздействий на ткани внутренних органов. Нервы, содержащ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показаны практически во всех изученных внутренних органах, преимущественно в стенке кровеносных сосудов, где они, наряду с эндотелием, могут оказывать сосудорасширяющий эффек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изнается одним из основных эффекторных агентов в так называемых неадренэргических-нехолинэргических нервах. В периферических нервах подробно изучено сосуществова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ы с нейропептидами. Наиболее часто фермент определяется вместе с вазоактивным кишечнымнейропептидом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) и нейропептидо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ЦНС в нормальных условиях связывают с тремя процессами (так называема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гипотеза)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ие в межнейронной связи в качестве своеобразного нейромедиатора, причем основное значение, как полагают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меет в синаптической пластичности, под которой понимают эффективность синаптической передач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ция церебрального кровото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жнейронных синаптических взаимосвязей во время развития нервной сист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>NO</w:t>
      </w:r>
      <w:r>
        <w:rPr>
          <w:b/>
          <w:sz w:val="28"/>
          <w:szCs w:val="32"/>
        </w:rPr>
        <w:t xml:space="preserve"> как нейромедиатор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йромедиаторная сущност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заключается в том, что оно синтезируется при возбуждении нейрона (в ответ на поступление ионов кальция) и, диффундируя в соседние клетки, активизирует в них образование цГМФ, способного влиять на проводимость ионных каналов и, таким образом, изменять электрогенез нейронов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тличается от традиционных нейромедиаторов тем, что он оказывает воздействие на ионные каналы не через плазмалеммальные рецепторы, а изнутри, со стороны цитоплазмы. Кроме того,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е ограничивается только областью синаптических контактов, газ может влиять на ионные каналы на значительной площади плазматической мембраны нейр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синаптической пластичности наиболее ярко проявляется в таких процессах, как длительная синаптическая потенция (повышение эффективности проведения возбуждения через синапс для каждого последующего импульса в их последовательности), более детально проанализированная в гиппокампе, и длительная синаптическая депрессия (снижение эффективности проведения возбуждения через синапс), лучше исследованная в коре мозжеч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случае возбуждение постсинаптического окончания приводит к повышению внутриклеточного уровн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/кальмодулина, активирующи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 и образова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диффундируя в пресинаптическое окончание, вызывает образование цГМФ, что приводит к усилению и увеличению длительности выделения из пресинапса нейромедиатора, который оказывает возбуждающее действие на постсинаптический нейрон, и таким образом возникает обратная положительная связь с постоянным усилением. Такому механизму особое влияние уделяется в синапсах с наиболее распространенными и сильновозбуждающими нейромедиаторами ЦНС глутаматом и особому глутаматному рецептору – </w:t>
      </w:r>
      <w:r>
        <w:rPr>
          <w:sz w:val="28"/>
          <w:szCs w:val="28"/>
          <w:lang w:val="en-US"/>
        </w:rPr>
        <w:t>NMDA</w:t>
      </w:r>
      <w:r>
        <w:rPr>
          <w:sz w:val="28"/>
          <w:szCs w:val="28"/>
        </w:rPr>
        <w:t xml:space="preserve">- рецептору, являющемуся трансмембранным каналом для ионов кальция (рис .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paragraph">
              <wp:posOffset>8255</wp:posOffset>
            </wp:positionV>
            <wp:extent cx="2952750" cy="28854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Рис…. Схема возбуждающего глутаматного синапса ЦНС и возможное участие </w:t>
      </w:r>
      <w:r>
        <w:rPr>
          <w:i/>
          <w:sz w:val="28"/>
          <w:lang w:val="en-US"/>
        </w:rPr>
        <w:t>NO</w:t>
      </w:r>
      <w:r>
        <w:rPr>
          <w:i/>
          <w:sz w:val="28"/>
        </w:rPr>
        <w:t xml:space="preserve"> в его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ыделяющийся из синаптических пузырьков возбуждающий нейромедиатор глутамат (Гл) влияет на АМРА (А)-рецепторы, что приводит к деполяризации плазматической мембраны и открытию </w:t>
      </w:r>
      <w:r>
        <w:rPr>
          <w:sz w:val="28"/>
          <w:lang w:val="en-US"/>
        </w:rPr>
        <w:t>NMDA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)-каналов (последнее связано с высвобождением вследствие изменения потенциала мембраны из ионного канала ионов магния, которые закрывали канал). Через </w:t>
      </w:r>
      <w:r>
        <w:rPr>
          <w:sz w:val="28"/>
          <w:lang w:val="en-US"/>
        </w:rPr>
        <w:t>NMDA</w:t>
      </w:r>
      <w:r>
        <w:rPr>
          <w:sz w:val="28"/>
        </w:rPr>
        <w:t xml:space="preserve">-каналы в клетку поступает большой объем ионов кальция, активирующих конститутивную изоформу </w:t>
      </w:r>
      <w:r>
        <w:rPr>
          <w:sz w:val="28"/>
          <w:lang w:val="en-US"/>
        </w:rPr>
        <w:t>NO</w:t>
      </w:r>
      <w:r>
        <w:rPr>
          <w:sz w:val="28"/>
        </w:rPr>
        <w:t xml:space="preserve">-синтазы. Образующийся </w:t>
      </w:r>
      <w:r>
        <w:rPr>
          <w:sz w:val="28"/>
          <w:lang w:val="en-US"/>
        </w:rPr>
        <w:t>NO</w:t>
      </w:r>
      <w:r>
        <w:rPr>
          <w:sz w:val="28"/>
        </w:rPr>
        <w:t xml:space="preserve">, диффундируя в пресинаптический аксон, активирует в нем гуанилатциклазу (ГЦ) и синтез цГМФ, последний способствует усилению выделению нейромедиатора глутамата, что повышает эффективность синаптической передачи (феномен длительной синаптической потенции). </w:t>
      </w:r>
      <w:r>
        <w:rPr>
          <w:sz w:val="28"/>
          <w:lang w:val="en-US"/>
        </w:rPr>
        <w:t>NO</w:t>
      </w:r>
      <w:r>
        <w:rPr>
          <w:sz w:val="28"/>
        </w:rPr>
        <w:t xml:space="preserve"> может также влиять на окружающие астроциты и активировать в них гуанилатциклаз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Дополнительные обозначения: СаМ – кальмодулин; ? – возможное влияние </w:t>
      </w:r>
      <w:r>
        <w:rPr>
          <w:sz w:val="28"/>
          <w:lang w:val="en-US"/>
        </w:rPr>
        <w:t>NO</w:t>
      </w:r>
      <w:r>
        <w:rPr>
          <w:sz w:val="28"/>
        </w:rPr>
        <w:t xml:space="preserve"> на другие не связанные с гуанилатциклазой клеточные системы нейронов и астроци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длительной синаптической потенцией, прежде всего в гиппокампе, связывают пластичность межнейронных связей, лежащих в основе памяти. Такое предположение основывается на ставших уже классическими представлениях Д.Хэбба (1949) о повышении эффективности синаптической передачи при возбужденном состоянии постсинаптического нейрона. Физиологические наблюдения об участ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процессах памяти и обучения противоречивы. Наряду с работами, в которых показано нарушение процессов обучения у экспериментальных животных при введении ингибитор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, имеются и исследования с противоположными результатами. Неоднозначность получаемых результатов, возможно, связана с тем, что вводимые в организм ингибитор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 оказывают действие не только на всю нервную систему, но и на все органы и ткани животных, что не позволяло достичь локального влияния на продукцию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мозг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еживающих (живущих некоторое время в условиях культуры тканей) срезах головного мозга был показан и другой механизм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пресинаптические окончания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пособен инициировать выделение нейромедиатора дофамина из нейронов не посредством экзоцитоза, а путем трансмембранной диффузии при участии особого мембранного переносчика дофамина, участвующего в его захвате из межклеточной среды. В этом процессе не участвует цГМФ и предполагается прямое влия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транспортные белки мембр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ительную синаптическую депрессию, в частности в контактах между параллельными волокнами, являющимися аксонами самых маленьких нейронов в организме человека, так называемых клеток-зерен, и нейронами Пуркинье в коре мозжечка, связывают с десенсибилизацией другого класса глутаматных рецепторов, так называемых АМРА-рецепторов. Выделяющийся из аксонов корзинчатых нейрон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диффундирует к нейронам Пуркинье и активирует в них синтез цГМФ, что приводит к инактивации АМРА-рецепторов и снижению эффективности работы синапсов между клетками-зернами и нейронами Пуркинь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ервого положе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гипотезы (см. выше) лежит возможность образ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постсинаптическом окончании при его возбуждении влияние газа на пресинаптический аксон. Однако за счет диффузии к соседним нервным клетка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оказывать влияние не только на пресинаптическое расширение аксона, формирующего синапс на этом постсинаптическом окончании, но и на близлежащие аксоны и дендриты, модулируя их активность (рис…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0759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</w:rPr>
        <w:t xml:space="preserve">Рис…. Влияние </w:t>
      </w:r>
      <w:r>
        <w:rPr>
          <w:i/>
          <w:sz w:val="28"/>
          <w:lang w:val="en-US"/>
        </w:rPr>
        <w:t>NO</w:t>
      </w:r>
      <w:r>
        <w:rPr>
          <w:i/>
          <w:sz w:val="28"/>
        </w:rPr>
        <w:t xml:space="preserve"> на межнейронные синаптические связ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ая формулировка положения об участ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межнейронной коммуникации ограничивается обычно возможностью синтеза и выделе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з локальной области нейрона – постсинаптического окончания. Однако, как показывают результаты свето- и электронно-микроскопических исследований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а определяется во всем объеме тела нейронов – в перикарионе, аксоне и дендритах. Поскольку при возбуждении нейрона по всей длине его отростков и в теле уровень кальция циклически колеблется (образуются своеобразные кальциевые волны), можно считать, что синтез и выделе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гут инициироваться в любом участке тела и отростков нейронов. Таким образом, нейроны, содержащ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у, способны создавать вокруг себя поле воздействия, то есть могут считаться своеобразными полевыми нейронами в отличие от традиционных нейронов, связанных друг с другом в локальных участках – синапс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внимание в процессах синаптической пластичности уделяется нейронам, однако нельзя не учитывать и роль глии. Известно, что астроциты способны продуцироват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причем они обладают как конститутивной (в небольшом количестве), так и индуцибельной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ой. Если принять во внимание, что число астроцитов в 10-100 раз превосходит (в зависимости от области мозга) количество нейронов, то их роль в продук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влиянии на механизмы электрогенеза нейронов может являться весьма значим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е астроцитов как источник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собенно ярко проявляется при патологии ЦНС. При многих нейродегенеративных заболеваниях, ишемии, травмах, опухолях головного мозга астроциты начинают экспрессироват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 и продуцировать большой объ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С этим связывают гибель нейронов и других макроглиальных клеток, в частности олигодендроци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начение </w:t>
      </w:r>
      <w:r>
        <w:rPr>
          <w:b/>
          <w:sz w:val="28"/>
          <w:szCs w:val="32"/>
          <w:lang w:val="en-US"/>
        </w:rPr>
        <w:t>NO</w:t>
      </w:r>
      <w:r>
        <w:rPr>
          <w:b/>
          <w:sz w:val="28"/>
          <w:szCs w:val="32"/>
        </w:rPr>
        <w:t xml:space="preserve"> в развитии нервной систем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енаправленный рост и ветвление отростков нейронов, установление новых синаптических контактов в процессе развития нервной системы во многом определяются возбуждение нервных клеток. Нейроны, содержащ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показаны еще в эмбриональном периоде, и, как полагают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инициировать развитие растущих аксонных и дендритных веточек и стимулировать образование синапсов. Эта область нейробиологии остается еще малоисследованн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96"/>
        </w:rPr>
      </w:pPr>
      <w:r>
        <w:rPr>
          <w:b/>
          <w:sz w:val="28"/>
          <w:szCs w:val="96"/>
        </w:rPr>
        <w:t>Роль оксида азота в развитии патологических состоя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ксический эффек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оявляется прежде всего в ингибировании митохондриальных ферментов, что приводит к снижению выработки АТФ, а также ферментов, участвующих в репликации ДНК. Кроме того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пероксинитрит могут непосредственно повреждать ДНК, это приводит к активации защитных механизмов, в частности стимуляции фермента поли(АДФ-рибоза)синтетазы, что еще больше снижает уровень АТФ и может приводить к клеточной гибели. Повреждение ДНК под влияни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является одной из причин развития апоптоза, особого вида клеточной смерти, регулирующейся геномом кле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 еще одно интересное наблюдение, связанное уже с нейронами, содержащим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у, и не получившее пока полного объяснения. Еще в 60-х годах Е. Томас и Э. Пирс использовали новый гистохимический метод выявления активности фермента НАДФН-диафоразы (фермент, способный восстанавливать окисленную форму НАДФ) для анализа нервной системы и показали, что в разных отделах головного мозга имеются единичные нейроны с интенсивной положительной реакцией. Эти нейроны, которые получили название «одиночные активные клетки», остаются неповрежденными при разнообразной патологии нервной системы, в то время как большинство других клеток погибает. Относительно недавно выяснилось, что НАДВН-диафоразная активность свойственн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е, и, таким образом, была установлена устойчивость нейронов, содержащи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у, к разнообразным патологическим воздействиям. Механизмы такого необычного и имеющего большое биологическое значение свойства клеток окончательно не выясне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тается не выясненным и вопрос о том, почему большие дозы синтезированного газа не оказывают токсического воздействия на клетки, в которых они образуются. Одним из возможных объяснений такого парадокса может быть то, что в нейронах, содержащи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у, определяется высокая активность фермента супероксиддисмутазы, катализирующей распад токсических радикалов и защищающей клетку от губительного дей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последних исследований позволили предположить, что активац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 может выполнять не только положительную роль, но и оказывать повреждающее действие на клетки. Это связано с разнонаправленным действием механизмов, опосредующих эффект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в результате чего ответ клетки на один и тот же стимул может быть существенно раз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ами токсического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являются основные нейродегенеративные заболевания ЦНС, такие как ишемический инсульт, эпилепсия и другие судорожные расстройства, болезни Паркинсона и Альцгеймера, боковой ангиотрофический склероз и т.д. В основе развития этих расстройств лежит избыточная продукция оксида азота в результате гиперактивации глутаматных рецепторов </w:t>
      </w:r>
      <w:r>
        <w:rPr>
          <w:sz w:val="28"/>
          <w:szCs w:val="28"/>
          <w:lang w:val="en-US"/>
        </w:rPr>
        <w:t>NMDA</w:t>
      </w:r>
      <w:r>
        <w:rPr>
          <w:sz w:val="28"/>
          <w:szCs w:val="28"/>
        </w:rPr>
        <w:t xml:space="preserve">-подтипа, ведущей к повышению содержания внутриклеточного кальция и актива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выявлено участие оксида азота в развитии инсулинозависимого диабета, при этом непосредственной мишенью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других свободных радикалов является ДНК β-клеток островков Лангерган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ыточная продукц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ндуцибельной формой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ы – важное звено в патогенезе острой недостаточности кровообращения при тепловом, кардиогенном, септическом и других видах шо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, действие ряда факторов (липопротеины низкой плотности, высокие концентрации глюкозы и ишемия) может вызывать снижение продук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как за счет ингибир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, так и за счет снижения их экспрессии. При этом низкий уровень оксида азота приводит к повышению тонуса сосудов, свертываемости крови и снижению иммунитета, тем самым способствуя развитию гипертензии, атеросклероза, тромбозов, ишемической болезни сердца, инфекционных заболеваний и опухолевого ро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озникает необходимость в модулирующем воздействии на системы генера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, чтобы поддержать или усилить защитное и физиологическое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, в то же время, устранить или ограничить его повреждающие эффекты. По последним данным, эффекты оксида азота зависят не только от концентрации, но также от места его продукции, диффузии в клетках и тканях, образ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одержащих соединения, взаимодействия с реактивными формами кислорода (в особенности с супероксид-анион радикалом) и, возможно, от других факто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для понимания процессов, лежащих в основе перехода защитных эффектов этого агента в повреждающие, а также для выработки новых стратегий лечения необходимо установить роль этих факторов в проявлении биологической активност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генез различных заболеваний и проблемы их терапии в связи с обменом азота в организм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важные физиологические функ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интактном организме, можно не сомневаться, что в случае заболевания этот радикал будет вовлечен в развитие многих патологических реакций. В настоящее время в эксперименте и клинике активно изучают следующие группы заболеваний, для развития которых характерны изменения в обмен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*: болезни сердечно-сосудистой системы, в том числе гипертонию, инфаркт миокарда, легочную гипертензию, атеросклероз; инсульты и поздние дегенеративные заболевания нервной системы; различные аутоиммунные заболевания, диабет, отторжение трансплантатов; процессы острого и хронического воспаления различных органов и тканей, особенно эндотоксемию, отек, шок; цирроз печени, болезнь почек, легких, ЖКТ; онкологические заболе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медицинских исследованиях активно изучается возможность использ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* как ингибитора развития атеросклероза в связи с его способностью влиять на повреждающее действие гомоцистеина на сосудистую стенку, на образование комплексов окисленного холестерина с липопротеинами низкой плотности и на последующее развитие атеросклеротических бляшек. Показано также, что обмен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* вовлечен в антиатерогенное действие эстроге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сиды азоты обычно обнаруживаются при хронических воспалительных процессах в кишечнике, при язве желудка, артритах. Ингибитор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 значительно снижают выраженность воспалительных процессов. При длительных воспалительных состояниях возможно истощение источник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*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ргинина или кофактор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Б. в этом случае фермент начинает восстанавливать внутриклеточный кислород до супероксид-радикала и перекиси, нарушая таким образом антиоксидантную защиту клеток. Поскольку хронические воспалительные состояния характеризуются локальным накоплением различных оксидов азота в окружающих тканях, им могут сопутствовать процессы нитрозилирования аминов и ДН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 важную роль оксида азота в естественной резистентности организма, устойчивости к стрессу, пребыванию в так называемом третьем состоянии (ни здоровье, ни болезнь), в изменениях работоспособ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сида азота в биологии злокачественных новообразований только начинает исследоваться. Тем не мене известно, что продукты модификации аминов реактивными окислами азота принимают участие в процессах злокачественного перерождения клеток. Большинство из компонентов, регулирующих рост новообразований, - эндотелиальные клетки сосудов опухоли, инфильтрирующие иммунные клетки и сами опухолевые клетки – могут генерироват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 Процесс опухолевого роста в значительной мере зависит от способности опухолевых макрофагов к экспресс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. Возможно, оксид азота имеет отношение и к метастазированию опухолей. Так, показана отрицательная корреляция между активностью индуцируемой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 и образованием метастазов меланомы у экспериментальных животных. Повышенная и длительная продукция оксида азота на фоне тканевой гипоксии и синтеза противовоспалительных цитокинов может, с одной стороны, приводить к активации онкоге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3 на формирование мутантных клеток, дающих начало росту опухоли, а с другой стороны, способствовать выработке ангиостимулирующего фактора, обеспечивающего развитие сосудистой сети опухоли. Накапливаются свидетельства о перспективности использования в противоопухолевой терапии агентов, модифицирующих синтез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Это относится не только к индукции гибели опухолевых клеток, но и к регуляции тонуса опухолевых сосу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ются данные о радиосенсибилизирующих свойствах экзогенных источников оксида азота, что может представлять интерес для комбинированной радиотерапии опухолей. Интересно, что ингибитор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 – метиловый эфир нитроаргинина – существенно снижает токсические эффекты противоопухолевого препарата 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>-платины у крыс. Поэтому изучение роли изменений обмена оксида азота в индукции, прогрессии и росте опухоли и в ее чувствительности к таким лечебным воздействиям, как ионизирующая радиация, химиопрепараты, электромагнитная гипертермия и их сочетания, может оказаться весьма перспективным для совершенствования существующих и разработки новых методов профилактики и терапии ра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ль оксида азота как регулятора клеточных процессов при формировании полиорганной недостаточ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вязи с развитием проблемы так называемой полиорганной недостаточности как последствия критических состояний, шока, а также крайне тяжелых послеоперационных осложнений все большее внимание привлекает патогенез универсального механизма поражения отдельных органов и целостных функциональных систем. Помимо прямого воздействия поражающих факторов (нарушения циркуляции, в том числе микроциркуляции, потери объема циркулирующей крови, механических повреждений клеток, инфекции и др.), являющихся пусковым моментом, на последующих этапах на передний план начинают выступать процессы, обусловленные патологическим накоплением агрессивных медиаторов. Совокупность указанных причин и определяет чрезвычайно высокую летальность как результат полиорганной недостато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таких медиаторов, наряду с цитокинами, лейкотриенами, простагландинами, пептидами, большое функциональное значение имеет оксид азота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). Его участие в биологической регуляции функций явилось для биологов и медиков определенной неожиданностью. К настоящему времени выявлены далеко не все регуляторные эффект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но уже сейчас ясно, что достигнутые в этой области успехи имеют фундаментальное значение для понимания молекулярных механизмов многих физиологических и биохимических процес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чем приступить к рассмотрению конкретных примеров проявления биологической активност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у человека и животных, следует еще раз указать на полифункциональность его действия, которую нельзя сводить только к «положительным» или только к «отрицательным» эффектам. Биологический ответ н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значительной степени определяется условиями его генерации – где, когда и в каком количестве продуцируется это соедин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многообразие биологических эффект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но разделить на 3 тип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уляторное влия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сосудистый тонус, адгезию клеток, проницаемость сосудов, нейротрансмиссию, бронходилатацию, агрегацию тромбоцитов, систему противоопухолевого иммунитета, функцию почек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щитное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проявляющееся в его антиоксидантной активности, ингибировании адгезии лейкоцитов и защите от токсического воздействия фактора некроза опухолей α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реждающее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проявляющееся в ингибировании ряда ферментов, нарушении структуры ДНК, индукции процессов перекисного окисления липидов, снижении антиоксидантного потенциала клеток, повышении их чувствительности к радиации, алкилирующим агентам и токсичным ионам мет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существляется через прямые и опосредованные эффекты: прямые эффекты наблюдаются в тех случаях, когда с биологическими макромолекулами взаимодействует са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; опосредованные эффекты реализуются н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а продуктами его взаимодействия с другими соединениями, в первую очередь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рким примером прямого регуляторного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служить его вазодилататорная активность. Сосудорасширяющее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вязано с активацией растворимой формы фермента гуанилатциклазы. Гуанилатциклаза катализирует биосинтез циклического 3,5-гуанозинмонофосфата (цГМФ) из гуанозинтрифосфата. Как известно, цГМФ оказывает модуляторное действие на многие клеточные процессы. Характерной особенностью растворимой гуанилатциклазы является присутствие в ней гемовой группы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вязывается с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гемма и специфично изменяет его структуру. Такая структурная перестройка приводит к резкому возрастанию активности гуанилатциклазы (до 400-кратного) и накоплению цГМФ. Активизирующее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оявляется при его очень низких концентрац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-видимому, цГМФ оказывает действие на различные функции сосудов, но наиболее изученным до сих пор является его влияние на вазодилатацию. В этом процессе, кроме цГМФ, ключевые роли играют цГМФ-зависимая протеинкиназа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АТФаза 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азодилататорными и другими биологическими эффектам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научной литературе активно обсуждается вопрос об использовании экзогенных донор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т.е. соединений, биотрансформация которых в организме человека приводит к образованию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в лечебных целях, вероятно, к числу таких доноров можно отнести известные нитровазодилататоры (нитроглицерин, нитросорби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зодилататорное действ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существляется не только путем активации гуанилатциклазы, но и в результате обратимого ингибирования цитохромоксидазы. Ингибирование цитохромоксидазы в сосудистой ткани вызывает нарушение энергетического метаболизма, а это, вероятно, приводит к расслаблению сосудов за счет гиперполяризации мембраны, обусловленной открытием АТФ-зависимых калиевых каналов, а также за счет снижения уровня АТФ, необходимого для функции сократите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настоящему времени накоплен обширный экспериментальный материал, касающийся защитного и повреждающего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различные клет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механизмах гибели клеток, органов и всего организма является одной и центральных проблем биологии и медици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рассматривать организм как сложную самоуправляющуюся и управляемую систему клеток, то смерть большей или меньшей совокупности клеток, а затем и органа или целой физиологической системы организма и будет предпосылкой смерти всего организма. Смерть клетки может происходить двумя путями: путем так называемого суицида (апоптоз) и в результате воздействия внешних факторов, т.е. путем формирования так называемого </w:t>
      </w:r>
      <w:r>
        <w:rPr>
          <w:sz w:val="28"/>
          <w:szCs w:val="28"/>
          <w:lang w:val="en-US"/>
        </w:rPr>
        <w:t>s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drome</w:t>
      </w:r>
      <w:r>
        <w:rPr>
          <w:sz w:val="28"/>
          <w:szCs w:val="28"/>
        </w:rPr>
        <w:t xml:space="preserve">, в котором непосредственный механизм смерти клетки, а далее и всего организма, т.е. танатогенез, обусловлен гипоксией, эндо(экзо)токсикозом и иммунным конфликтом. Эти варианты характеризуются различными морфологическими и молекулярными явлениями и разным влиянием на окружающие ткан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 «апоптоз» был предложен Керром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err</w:t>
      </w:r>
      <w:r>
        <w:rPr>
          <w:sz w:val="28"/>
          <w:szCs w:val="28"/>
        </w:rPr>
        <w:t>) еще в 1972 году для обозначения активного процесса разрушения клетки, характеризуемого ее сжатием, агрегацией хроматина, фрагментацией генома и пикнозом ядра. Апоптоз играет важную роль в поддержании нормального тканевого гомеостаза, и нарушение его регуляции может являться причиной различных патологических состояний, включая раковые заболе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апоптоз называют процессом запрограммированной гибели клеток, поскольку он запускается внешними сигналами, поступающими от поверхностных рецепторов клетки, осуществляется по строго определенному механизму и жестко контролируется специфичными внутриклеточными регуляторными системами. Исходные сигналы могут иметь внутриклеточное происхождение, связанное с действием фармакологических преператов и токсинов. Апоптоз обычно происходит в отдельных клетках и не сопровождается выделением медиаторов воспаления. Расщепление ДНК начинается на ранних этапах апоптоза и характеризуется образованием фрагментов длиной 180-200 пар оснований (нуклеосома) и кратных 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дачи инициирующих сигналов апоптоза к эффекторным механизмам, ответственным за гибель клеток, находится под жестким контролем, обеспечиваемым сложным взаимодействием регуляторных бел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ередаче сигнала и/или осуществлении апоптической гибели клеток играют протеазы семейства интерлейкин-1β-превращающих ферментов, называемые каспазами. Каспазы формируют каскад протеолитических процессов, усиливающих первоначальный апоптический сигнал. Большинство известных внутриклеточных субстратов каспаз включаются в механизмы клеточной репарации, регуляцию клеточного цикла и поддержание клеточных структур. Причинная связь расщепления субстратов с апоптической гибелью клеток не вполне ясна, однако разрушение некоторых из них может сделать процесс гибели неизбежным. Примером такого белкового субстрата может служить поли(АДФ-рибозо)полимер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типа клеток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либо способствовать апоптозу, либо защищиать их от апоптической гибели. Апоптоз, обусловленный действи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был впервые продемонстрирован на мышиных моноцитах/макрофагах линии 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264.7. в последующих работах было показано, чт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участвует в апоптозе нейронов и хондроци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ется значительное число научных публикаций, убедительно свидетельствующих об эффективном защитном действ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отив клеточного апоптоза. Имеются сведения об антиапоптотическом действ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гепатоциты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</w:t>
      </w:r>
      <w:r>
        <w:rPr>
          <w:sz w:val="28"/>
          <w:szCs w:val="28"/>
        </w:rPr>
        <w:t xml:space="preserve">о. Аналогичное влия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казывает на тимоциты и лимфоци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многочисленных патологических состояний, в развитии которых важная роль принадлежи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особое место занимает септический шок. Продукц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условиях септического шока в клетках различных типов имеет системный характер. Одним из центральных органов, клетки которого генерирую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и септическом шоке, является печен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чень играет центральную роль во многих метаболических и иммунных процессах. Функционирование печени в номе и при патологии определяется сложными взаимодействиями гетерогенных популяций клеток, формирующих печень. Они включают собственно печеночные (паренхиматозные) клетки печени (гепатоциты), эндотелиальные клетки сосудов, макрофаги-резиденты (клетки Купфера), клетки желчных каналов и тучные клетки (клетки Стеллата или клетки Ито). Клетки Купфера по своему происхождению моноциты, составляют 80-90% общей популяции макрофагов в организме. Поскольку индуцированная генерац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бнаруживается в клетках всех этих типов, есть основания утверждать, чт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участвует в большинстве метаболических процессов, протекающих в пече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копленные к настоящему времени основные сведения о рол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регуляции функциональной активности гепатоцитов можно суммировать следующим образ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Влияние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на синтез белка</w:t>
      </w:r>
      <w:r>
        <w:rPr>
          <w:sz w:val="28"/>
          <w:szCs w:val="28"/>
        </w:rPr>
        <w:t xml:space="preserve">. В условиях генера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блюдается ингибирование синтеза белка в гепатоцитах в культуре. Механизм такого ингибирования остается неясным. Он не обусловлен возможной потерей жизнеспособности клеток или высвобождением гепатоцеллюлярных ферментов. Блокада белкового синтеза в гепатоцитах осуществляется по цГМФ-независимому пути. Однако в экспериментах на животны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было показано усиление синтеза белка в гепатоцитах на септической модели в условиях экспресс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ы. Вопрос о влиян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синтез белка нуждается в дальнейшем изуч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Ингибирование глюконеогенеза и гликогенеза</w:t>
      </w:r>
      <w:r>
        <w:rPr>
          <w:sz w:val="28"/>
          <w:szCs w:val="28"/>
        </w:rPr>
        <w:t xml:space="preserve">. Поскольку донор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одавляют гликогенолиз в печени животных, можно говорить о регулирующем влиян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гомеостаз глюкозы. На септических моделях наблюдается ингибирующее влия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процессы глюконеогене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Активация растворимой гуанилатциклаз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ызывает накопление цГМФ в гепатоцитах животных, но в целом роль цГМФ в физиологии гепатоцитов еще не изуч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Влияние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на систему цитохрома Р</w:t>
      </w:r>
      <w:r>
        <w:rPr>
          <w:sz w:val="28"/>
          <w:szCs w:val="28"/>
        </w:rPr>
        <w:t xml:space="preserve">-450. как известно, одной из важнейших функций печени является метаболизм ксенобиотиков, осуществляемый локализованными в микросомах гепатоцитов монооксигеназами со смешанной функцией, объединяемыми общим названием цитохромов Р-450. к ксенобиотикам относятся разнообразные лекарственные средства, токсины, канцерогены и другие чужеродные для организма соединения. Было показано, чт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пособен не только ингибировать активность цитохромов Р-450, но и подавлять их экспрессию при воспалении. Действие специфично к отдельным изоферментам цитохрома Р-450. наблюдаемое в клинике изменение метаболизма ряда лекарственных и токсических соединений в печени при некоторых системных воспалительных процессах связано в первую очередь с активностью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лия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а печень не ограничивается септическими состояниями. Имеются сведения о важной рол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функциональных сдвигах, наблюдаемых в печени при ишемии и реперфузии, злокачественных новообразованиях, циррозе и ряде др. патологических состоя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едицинском плане более перспективными представляются способы регуля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 помощью специфических ингибиторов отдельных фор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 и донор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способных избирательно воздействовать на клетки и ткани. К сожалению, синтезируемые к настоящему времени специфичные ингибиторы, напри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-(1-имно-3-бутенил)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рнитин, не обладают абсолютной избирательностью. Одной из перспективных мишеней противовоспалительной терапии может оказаться ядерный фактор транскрипции </w:t>
      </w:r>
      <w:r>
        <w:rPr>
          <w:sz w:val="28"/>
          <w:szCs w:val="28"/>
          <w:lang w:val="en-US"/>
        </w:rPr>
        <w:t>NFkB</w:t>
      </w:r>
      <w:r>
        <w:rPr>
          <w:sz w:val="28"/>
          <w:szCs w:val="28"/>
        </w:rPr>
        <w:t xml:space="preserve">. Однако при любом подходе к решению проблемы регуля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необходимо иметь в виду, чт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вездесущий медиатор метаболизма и резкое изменение его генерации может привести к нарушению функциональной активности многих биосист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армакологические возможности регуляции содержания окиси азота в организм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никальные биологические свойств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его участие в разнообразных физиологических и патофизиологических процессах дают основания для использования данного соединения (путем управления его содержанием) в профилактических и лечебных мероприятиях. Существуют следующие способы изменения содерж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вытекающие из данных 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аргинин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метаболизме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гуляция уровня субстрат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аргинина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ктивация/индукция/ингибирова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щита или инактивац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качестве терапевтических средств могут применяться экзогенные донор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ли само соединение в виде компонента газовой смес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ее время были получены новые сведения о механизмах действия фармакологических агентов, известных как нитровазодилататоры (НВД). Оказалось, что существенная доля вызываемых ими биологических эффектов связана метаболическими превращениями органических нитратов в организме, сопровождающимися выделени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 Во многих случаях эти препараты, по-видимому, заменяют эндогенные источник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организме, дефектные при патологических состояниях. На эффективность выделе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з НВД влияет присутствие низкомолекулярных тиолов (наиболее активен цистеин). Многими исследователями продемонстрировано также антитромботическое действие НВД, которое развивается параллельно с релаксацией гладкой мускулатуры сосудов и также требует в отдельных случаях присутствия тиолов. Очевидно, что понимание механизмов действ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организме необходимо при разработке новых препаратов – донор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для преодоления индуцироемой нитратами резистентности сосудов к релаксации или эндотелиальной дисфункции, сопровождающей многие заболевания (атеросклероз, гипертонию, диабет и др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стадии синтез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через которые возможна регуляция содерж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организме, представлены ниж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4622165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Рис. … Схема синтеза оксида азота из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-аргин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спективность использова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ргинина как полузаменимой аминокислоты в терапии ряда патологий известна давно: дефицит аргинина приводит к дисфункции семенников, экзогенный аргинин оказывает защитное действие при гипероксии, гипотермии, поражении печени, повышает уровень инсулина и соматотропного гормона, ускоряет отторжение трансплантата, регрессию экспериментальных опухолей . Однако в какой степени достигаемые эффекты (снижение артериального давления, коррекция эндотелиальной дисфункции при гиперхолистеринемии, терапия гломерулонефрита) опосредуются через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остается пока невыясненным. Снижение содержания аргинина в организме возможно также с помощью фермента аргиназы, превращающей его в орнитин. О возможности управления содержани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через модуляцию уровня кофактор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 свидетельствуют данные об индукции ее образования в изолированных сосудах ингибитором синтеза тетрагидроптерина – 2,4-диамино-гтдроксипиримидин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окое применение в экспериментальных исследованиях нашли различные ингибитор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-синтаз. Однако необходим дальнейший поиск агентов, подавляющих синтез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например, анестетики), с приемлемыми фармакологическими характеристиками. Те же требования могут быть предъявлены и к активаторам синтез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среди которых агонисты, иммуномодуляторы и др. содержание самог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ет модулироваться уровнем супероксидрадикала или других перехватчиков: железосодержащих соединений, гемоглобина. Окись азота уже испытана в качестве терапевтического агента при различных заболеваниях легких) гипертония, астма и др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А.А. Сосунов «Оксид азота как межклеточный посредник». Московский государственный университет им. Н.П. Огарева, Саранск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А.А. Сосунов «Оксид азота как межклеточный посредник». Московский государственный университет им. Н.П. Огарева, Саранск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7:00Z</dcterms:created>
  <dc:creator>Catherine</dc:creator>
  <dc:description/>
  <cp:keywords/>
  <dc:language>en-US</dc:language>
  <cp:lastModifiedBy>Catherine</cp:lastModifiedBy>
  <dcterms:modified xsi:type="dcterms:W3CDTF">2014-02-07T16:10:00Z</dcterms:modified>
  <cp:revision>1</cp:revision>
  <dc:subject/>
  <dc:title>Участие оксида азота в биохимических процессах</dc:title>
</cp:coreProperties>
</file>