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  <w:sz w:val="28"/>
          <w:szCs w:val="28"/>
        </w:rPr>
        <w:t>Использование модульной технологии в процессе обучения</w:t>
      </w:r>
      <w:r>
        <w:rPr>
          <w:b/>
        </w:rPr>
        <w:t xml:space="preserve">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и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педагогической практики характеризуется   переходом от информационно – объяснительной технологии обучения к деятельностно–развивающей, формирующей широкий спектр личностных качеств ребенка. [1,с.4]. Среди перспективных деятельностно – развивающих технологий обучения выделяется модульная, которая предъявляет к обучению следующее требование: только то учебное содержание осознанно и  прочно усваивается учеником, которое становится предметом его активных действий.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рдцевиной модульного обучения является учебный модуль, включающий в себя законченный блок информации, целевую программу действий и советы учителя по успешной ее реализации. 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модульное обучение прежде всего разрабатывается модульная программа, которая состоит из комплексной дидактической цели и совокупности модулей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модульной программы выбирается крупная тема или раздел, формулируется комплексная дидактическая цель, далее выделяется для каждого модуля интегрирующая дидактическая цель, отбирается содержание, то есть выстраивается система модулей.[3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].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Структурной частью модуля является учебный элемент (УЭ)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автономный учебный материал, предназначенный для освоения отдельных навыков или знаний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модуль включает в себя следующие элементы:</w:t>
      </w:r>
    </w:p>
    <w:p>
      <w:pPr>
        <w:pStyle w:val="Normal"/>
        <w:ind w:left="720" w:righ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цель изучения модуля;</w:t>
      </w:r>
    </w:p>
    <w:p>
      <w:pPr>
        <w:pStyle w:val="Normal"/>
        <w:ind w:left="720" w:righ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мотивационный блок;</w:t>
      </w:r>
    </w:p>
    <w:p>
      <w:pPr>
        <w:pStyle w:val="Normal"/>
        <w:ind w:left="720" w:righ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входной контроль;</w:t>
      </w:r>
    </w:p>
    <w:p>
      <w:pPr>
        <w:pStyle w:val="Normal"/>
        <w:ind w:left="720" w:righ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последовательное изложение материала модуля;</w:t>
      </w:r>
    </w:p>
    <w:p>
      <w:pPr>
        <w:pStyle w:val="Normal"/>
        <w:ind w:left="720" w:righ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промежуточный   контроль;</w:t>
      </w:r>
    </w:p>
    <w:p>
      <w:pPr>
        <w:pStyle w:val="Normal"/>
        <w:ind w:left="720" w:righ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выходной  контроль;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учебный элемент предназначен для раскрытия дидактической цели и учебных задач. Это  определяет результат обучения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идактической функцией входного контроля является  осуществление  актуализирующего   контроля, главная особенность которого заключается  не только в том, что его прохождение  означает своего рода «пропуск» для дальнейшего изучения материала, но  и  прежде всего, в том, что задания в нем предполагают актуализацию опорных знаний, которые могут быть использованы для самостоятельного  приобретения  новых  знаний. 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>Блок «входной контроль» создает настрой на работу. Как правило, здесь используются тестовые задания.[2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64]. 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го выполнения «входного контроля»   учащиеся начинают работу над новым учебным модулем с использованием учебника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модулем предусмотрен «промежуточный контроль», проводимый после изучения наиболее трудного для усвоения учащимися материала, который позволяет своевременно скорректировать знания учащихся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роль играют лабораторные опыты и практические работы.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>Завершается каждый модуль учебным элементом «выходной контроль». Он позволяет оценить уровень усвоения учебного материала модуля. Освоение учебного материала осуществляется по дифференцированным программам А и В. Программа А отражает базовый уровень, программа В – усложненный вариант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асов, затрачиваемых на изучение того или иного модуля, не должно выходить за рамки, обозначенные программой.[1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8]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едставлен урок, разработанный по модульной технологии  обучения  по разделу  «Растворы. Вода» к учебнику: Рудзитис Г.Е., Фельдман Ф.Г. Химия, 8 класс. М.: Просвещение, 2010.                                                                 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ССОВАЯ   ДОЛЯ   ВЕЩЕСТВА   В  РАСТВОРЕ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</w:rPr>
        <w:t>УЭ-0.</w:t>
        <w:tab/>
        <w:t>Цель  изучения  модуля</w:t>
      </w:r>
      <w:r>
        <w:rPr>
          <w:sz w:val="28"/>
          <w:szCs w:val="28"/>
        </w:rPr>
        <w:t>.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Изучив  данный  модуль, вы  </w:t>
      </w:r>
      <w:r>
        <w:rPr>
          <w:b/>
          <w:sz w:val="28"/>
          <w:szCs w:val="28"/>
          <w:u w:val="single"/>
        </w:rPr>
        <w:t>должны  знать</w:t>
      </w:r>
      <w:r>
        <w:rPr>
          <w:sz w:val="28"/>
          <w:szCs w:val="28"/>
        </w:rPr>
        <w:t>: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>- понятия «растворы», «растворитель», «масса     вещества», «плотность  вещества», «плотность  раствора»;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«массовая доля растворённого вещества»;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- объяснять процесс растворения  с точки зрения атомно-молекулярного </w:t>
        <w:tab/>
        <w:t>учения;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массовую долю и массу вещества в растворе;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задачи на определение массовой доли и массы  растворённого вещества. </w:t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Э-1. Мотивационный  блок.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сформировать положительную мотивацию к изучению темы урока с учётом </w:t>
        <w:tab/>
        <w:t>познавательных интересов, развивать умения анализировать ситуацию.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>Июль. Жара. Хочется пить. Автоматов с газированной водой теперь нет. Квас закончился. Распродан напиток «Буратино». Продавщица может лишь предложить напиток «Лимонный» и протягивает два  небольших пакета, в которых шуршит какой-то сухой</w:t>
        <w:tab/>
        <w:t>порошок. Да, жажду удастся утолить лишь дома, зато есть начало урока о растворах.</w:t>
        <w:tab/>
        <w:t>Конечно, следовало бы начать с того, что тема «Растворы» - куда как важная, важнее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не придумаешь! Ведь растворы – всюду. Чай – раствор. Духи – раствор. Морска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а – раствор. Раствор, в котором лежат огурцы – раствор. Да и сам огурец – тоже раствор. Но ведь мало – взять и объявить, что растворы – это очень важно. Это на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>ещё и доказать. Вот этому и посвящено наше занятие.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>Берём пакет с «Лимонным» напитком и в соответствии с незамысловатой   инструк</w:t>
        <w:tab/>
        <w:t>цией  насыпаем порошок в стакан и заливаем водой. Порошок очень быстро растворя</w:t>
        <w:tab/>
        <w:t xml:space="preserve">ется, и сразу же из образовавшегося раствора с бурным шипением начинают выделяться пузырьки. Газ не хранился в пакете. Он образовался при приготовлении  напитка. В состав порошка входит (помимо сахара) пищевая сода и лимонная кислота, а сода и кислота энергично взаимодействуют друг с другом, при этом образуются </w:t>
        <w:tab/>
        <w:t xml:space="preserve">натриевая соль лимонной кислоты и углекислый газ. Просто? Никаких секретов? А почему сода и лимонная кислота не взаимодействовали друг с другом, когда смесь была сухой? Да потому, что </w:t>
      </w:r>
      <w:r>
        <w:rPr>
          <w:sz w:val="28"/>
          <w:szCs w:val="28"/>
          <w:lang w:val="en-US"/>
        </w:rPr>
        <w:t>Corpo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ute</w:t>
      </w:r>
      <w:r>
        <w:rPr>
          <w:sz w:val="28"/>
          <w:szCs w:val="28"/>
        </w:rPr>
        <w:t xml:space="preserve"> – «Тела (вещества) не взаимодействуют друг с другом, если не находятся в растворе». Это правило установили ещё алхимики. Сегодня химики знают, что в 199 случаях из 200 реакции протекают в </w:t>
        <w:tab/>
        <w:t>растворах. Что же такое раствор?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ab/>
        <w:t xml:space="preserve">Прочитайте в учебнике определение на странице 78 и попытайтесь ответить на </w:t>
        <w:tab/>
        <w:t>следующие вопросы:</w:t>
      </w:r>
    </w:p>
    <w:p>
      <w:pPr>
        <w:pStyle w:val="Normal"/>
        <w:ind w:left="14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жет ли быть раствор: а) газообразным; б) твёрдым?</w:t>
      </w:r>
    </w:p>
    <w:p>
      <w:pPr>
        <w:pStyle w:val="Normal"/>
        <w:ind w:left="1440" w:right="1134" w:hanging="0"/>
        <w:jc w:val="both"/>
        <w:rPr/>
      </w:pPr>
      <w:r>
        <w:rPr>
          <w:sz w:val="28"/>
          <w:szCs w:val="28"/>
        </w:rPr>
        <w:t>2. Золотое кольцо – раствор?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ab/>
        <w:t xml:space="preserve">3. Благодаря чему рыбы не задыхаются в речной воде?    </w:t>
        <w:tab/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Строители смешали песок с цементом и добавили воды. Раствор ли это? 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те ответы на вопросы в группе. В случае затруднений обратитесь к учителю.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</w:rPr>
        <w:t>УЭ-2.Входной контроль</w:t>
      </w:r>
      <w:r>
        <w:rPr>
          <w:sz w:val="28"/>
          <w:szCs w:val="28"/>
        </w:rPr>
        <w:t>.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пределить качество знаний по изученной теме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химическим свойствам воды относятся: 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цвет; 2) запах; 3) плотность; 4) способность к разложению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Больше всего примесей содержит вода: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морская; 2) родниковая; 3) дождевая; 4) дистиллированная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ссовая доля (%) водорода в воде равна: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55,6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2) 11,1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3) 66,7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4) 20,0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>4. В воде не растворяется: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2)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3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4)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>5. Вода не реагирует  с: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трием;   2) кальцием;    3) золотом;  4) оксидом кальция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ответы сдайте учителю для проверки. После этого вместе с классом под руководством учителя разберите эти задания. 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</w:rPr>
        <w:t>УЭ-3. Лабораторная работа. Растворы</w:t>
      </w:r>
      <w:r>
        <w:rPr>
          <w:sz w:val="28"/>
          <w:szCs w:val="28"/>
        </w:rPr>
        <w:t>.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ассмотреть некоторые явления, сопровождающие процесс растворения веществ   в воде; доказать, что раствор-это не простая механическая смесь веществ.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</w:rPr>
        <w:t>УЭ-3.1. Диффузия веществ</w:t>
      </w:r>
      <w:r>
        <w:rPr>
          <w:sz w:val="28"/>
          <w:szCs w:val="28"/>
        </w:rPr>
        <w:t>.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На поверхность воды в стакане поместите круг из фильтровальной бумаги, на него насыпьте щепотку кристаллов перманганата калия. Через некоторое время  под  фильтровальной бумагой образуются шлейфы, которые постепенно опускаются на дно. </w:t>
        <w:tab/>
        <w:t>Почему это происходит?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</w:rPr>
        <w:t>УЭ-3.2. Изменение объёмов при растворении жидкостей</w:t>
      </w:r>
      <w:r>
        <w:rPr>
          <w:sz w:val="28"/>
          <w:szCs w:val="28"/>
        </w:rPr>
        <w:t>.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На одном из мерных цилиндров нанесите метки, соответствующие 5 и 10 мл. Отмерьте двумя другими цилиндрами по 5 мл спирта и воды, перелейте оба вещества в   цилиндр, помеченный метками, закройте его пробкой и переверните несколько раз для того, чтобы </w:t>
        <w:tab/>
        <w:t>жидкости перемешались. Отметьте суммарный объём полученного раствора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таком изменении объёма раствора?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</w:rPr>
        <w:t>УЭ-3.3. Тепловые эффекты при растворении</w:t>
      </w:r>
      <w:r>
        <w:rPr>
          <w:sz w:val="28"/>
          <w:szCs w:val="28"/>
        </w:rPr>
        <w:t>.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Налейте в один стакан воду и измерьте температуру. В стакан насыпьте 5-10 г хлорида </w:t>
        <w:tab/>
        <w:t>кальция.  Налейте туда же около 50 мл воды из первого стакана. Осторожно перемешайте раствор, какова температура образовавшегося раствора? Таким же образом  растворите в воде щёлочь, соблюдая особую осторожность. Какова температура образовавшегося раствора? Дайте объяснения наблюдаемым явлениям.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</w:rPr>
        <w:t>УЭ-3.4. Промежуточный контроль</w:t>
      </w:r>
      <w:r>
        <w:rPr>
          <w:sz w:val="28"/>
          <w:szCs w:val="28"/>
        </w:rPr>
        <w:t>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чему во время ледохода вблизи реки холоднее, чем вдали от нее?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чему в комнате станет прохладнее, если смочить пол водой?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чему лёд дольше не растает, если его завернуть в мокрую газету?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4.  Из дневника химика: «У неё замёрзли руки во время прогулки на санях, и я сказал:  «Хорошо бы достать бутылку с горячей водой!» - «Замечательно, но где мы её возьмём?» - «Я сейчас её сделаю»,- ответил я и вынул из-под сиденья бутылку, на три </w:t>
        <w:tab/>
        <w:t xml:space="preserve">четверти полную воды. Потом достал оттуда же флакон с серной кислотой и налил немного в воду. Через десять секунд бутылка так нагрелась, что её невозможно было держать в руках. Когда она начинала остывать, я добавлял ещё кислоты, а когда </w:t>
        <w:tab/>
        <w:t>кислота закончилась, достал банку с палочками едкого натра и понемногу  их</w:t>
        <w:tab/>
        <w:t>подкладывал. Таким образом бутылка была нагрета почти до кипения всю поездку»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 тепловой эффект, придуманный молодым человеком?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проверить правильность ваших ответов у учителя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Э-4. Массовая доля вещества в растворе</w:t>
      </w:r>
      <w:r>
        <w:rPr>
          <w:sz w:val="28"/>
          <w:szCs w:val="28"/>
        </w:rPr>
        <w:t>.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ся с количественным способом выражения состава раствора.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>Изучите материал учебника на странице 80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, используя алгоритм.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>В воде объёмом 160 мл растворили соль массой 40 г. Определите массовую долю соли в полученном растворе, приняв плотность воды, равную 1 г/мл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действий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исать краткое условие задачи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ределить массу воды по формуле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ределить массу полученного раствора как сумму массы воды и растворённого  вещества: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p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в-ва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воды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  <w:vertAlign w:val="subscript"/>
        </w:rPr>
        <w:tab/>
      </w:r>
      <w:r>
        <w:rPr>
          <w:sz w:val="40"/>
          <w:szCs w:val="40"/>
          <w:vertAlign w:val="subscript"/>
        </w:rPr>
        <w:t xml:space="preserve">4.Определить массовую долю растворённого вещества по формуле:  </w:t>
      </w:r>
      <w:r>
        <w:rPr>
          <w:sz w:val="40"/>
          <w:szCs w:val="40"/>
          <w:vertAlign w:val="subscript"/>
          <w:lang w:val="en-US"/>
        </w:rPr>
        <w:t>w</w:t>
      </w:r>
      <w:r>
        <w:rPr>
          <w:sz w:val="40"/>
          <w:szCs w:val="40"/>
          <w:vertAlign w:val="subscript"/>
        </w:rPr>
        <w:t xml:space="preserve"> = </w:t>
      </w:r>
      <w:r>
        <w:rPr>
          <w:sz w:val="40"/>
          <w:szCs w:val="40"/>
          <w:vertAlign w:val="subscript"/>
          <w:lang w:val="en-US"/>
        </w:rPr>
        <w:t>m</w:t>
      </w:r>
      <w:r>
        <w:rPr>
          <w:sz w:val="40"/>
          <w:szCs w:val="40"/>
          <w:vertAlign w:val="subscript"/>
        </w:rPr>
        <w:t xml:space="preserve"> в-ва  /  </w:t>
      </w:r>
      <w:r>
        <w:rPr>
          <w:sz w:val="40"/>
          <w:szCs w:val="40"/>
          <w:vertAlign w:val="subscript"/>
          <w:lang w:val="en-US"/>
        </w:rPr>
        <w:t>m</w:t>
      </w:r>
      <w:r>
        <w:rPr>
          <w:sz w:val="40"/>
          <w:szCs w:val="40"/>
          <w:vertAlign w:val="subscript"/>
        </w:rPr>
        <w:t xml:space="preserve"> р-ра</w:t>
      </w:r>
    </w:p>
    <w:p>
      <w:pPr>
        <w:pStyle w:val="Normal"/>
        <w:ind w:left="1134" w:right="1134" w:hanging="0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   </w:t>
      </w:r>
      <w:r>
        <w:rPr>
          <w:sz w:val="40"/>
          <w:szCs w:val="40"/>
          <w:vertAlign w:val="superscript"/>
        </w:rPr>
        <w:t>5.  Записать ответ.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</w:rPr>
        <w:t>УЭ-5. Выходной контроль</w:t>
      </w:r>
      <w:r>
        <w:rPr>
          <w:sz w:val="28"/>
          <w:szCs w:val="28"/>
        </w:rPr>
        <w:t xml:space="preserve">. 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рить уровень сформированности  знаний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А.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Вычислите массу хлорида натрия и воды, которая  потребуется для приготовления    раствора массой 250 г с массовой долей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8%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В.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>Глюкоза применяется в медицине как средство усиленного углеводного питания, как компонент различных кровезамещающих и противошоковых жидкостей, при     отравлениях  угарным газом и анилином. Определите массу глюкозы, которую   получит пациент при инъекции одной ампулы 40%-ного раствора объёмом 10 мл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створа равна 1,54 г/мл.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</w:rPr>
        <w:t>УЭ-6.Подведение итогов урока.</w:t>
      </w:r>
    </w:p>
    <w:p>
      <w:pPr>
        <w:pStyle w:val="Normal"/>
        <w:ind w:left="1134" w:right="1134" w:hanging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бобщить результаты работы по теме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й тест.</w:t>
      </w:r>
    </w:p>
    <w:p>
      <w:pPr>
        <w:pStyle w:val="Normal"/>
        <w:ind w:left="1440" w:right="1134" w:hanging="0"/>
        <w:jc w:val="both"/>
        <w:rPr/>
      </w:pPr>
      <w:r>
        <w:rPr>
          <w:sz w:val="28"/>
          <w:szCs w:val="28"/>
        </w:rPr>
        <w:t>* я повторил весь изученный материал;</w:t>
      </w:r>
    </w:p>
    <w:p>
      <w:pPr>
        <w:pStyle w:val="Normal"/>
        <w:ind w:left="1440" w:right="1134" w:hanging="0"/>
        <w:jc w:val="both"/>
        <w:rPr/>
      </w:pPr>
      <w:r>
        <w:rPr>
          <w:sz w:val="28"/>
          <w:szCs w:val="28"/>
        </w:rPr>
        <w:t>* мне это пригодится в жизни;</w:t>
      </w:r>
    </w:p>
    <w:p>
      <w:pPr>
        <w:pStyle w:val="Normal"/>
        <w:ind w:left="1440" w:right="1134" w:hanging="0"/>
        <w:jc w:val="both"/>
        <w:rPr/>
      </w:pPr>
      <w:r>
        <w:rPr>
          <w:sz w:val="28"/>
          <w:szCs w:val="28"/>
        </w:rPr>
        <w:t>* на уроке было над чем подумать;</w:t>
      </w:r>
    </w:p>
    <w:p>
      <w:pPr>
        <w:pStyle w:val="Normal"/>
        <w:ind w:left="1440" w:right="1134" w:hanging="0"/>
        <w:jc w:val="both"/>
        <w:rPr/>
      </w:pPr>
      <w:r>
        <w:rPr>
          <w:sz w:val="28"/>
          <w:szCs w:val="28"/>
        </w:rPr>
        <w:t>* на все возникшие вопросы я получил ответы;</w:t>
      </w:r>
    </w:p>
    <w:p>
      <w:pPr>
        <w:pStyle w:val="Normal"/>
        <w:ind w:left="1440" w:right="1134" w:hanging="0"/>
        <w:jc w:val="both"/>
        <w:rPr/>
      </w:pPr>
      <w:r>
        <w:rPr>
          <w:sz w:val="28"/>
          <w:szCs w:val="28"/>
        </w:rPr>
        <w:t>* на уроке я поработал добросовестно;</w:t>
      </w:r>
    </w:p>
    <w:p>
      <w:pPr>
        <w:pStyle w:val="Normal"/>
        <w:ind w:left="1440" w:right="1134" w:hanging="0"/>
        <w:jc w:val="both"/>
        <w:rPr/>
      </w:pPr>
      <w:r>
        <w:rPr>
          <w:sz w:val="28"/>
          <w:szCs w:val="28"/>
        </w:rPr>
        <w:t>* я справился со всеми элементами модуля, смогу научить другого;</w:t>
      </w:r>
    </w:p>
    <w:p>
      <w:pPr>
        <w:pStyle w:val="Normal"/>
        <w:ind w:left="1440" w:right="1134" w:hanging="0"/>
        <w:jc w:val="both"/>
        <w:rPr/>
      </w:pPr>
      <w:r>
        <w:rPr>
          <w:sz w:val="28"/>
          <w:szCs w:val="28"/>
        </w:rPr>
        <w:t>* я могу объяснить тему при некоторой помощи;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дайте на проверку.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ind w:left="149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палов П.И. Модульная технология обучения и ее использование на уроках химии: учебно–методическое пособие. – М.: Педагогический университет «Первое сентября», 2007. – 67с.</w:t>
      </w:r>
    </w:p>
    <w:p>
      <w:pPr>
        <w:pStyle w:val="Normal"/>
        <w:numPr>
          <w:ilvl w:val="0"/>
          <w:numId w:val="1"/>
        </w:numPr>
        <w:ind w:left="149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вских Т.А. Индивидуализированные технологии обучения химии: учебно-методическое пособие. – М.: Педагогический университет «Первое сентября»,2007. – 70с.</w:t>
      </w:r>
    </w:p>
    <w:p>
      <w:pPr>
        <w:pStyle w:val="Normal"/>
        <w:numPr>
          <w:ilvl w:val="0"/>
          <w:numId w:val="1"/>
        </w:numPr>
        <w:ind w:left="1494" w:right="1134" w:hanging="360"/>
        <w:jc w:val="both"/>
        <w:rPr/>
      </w:pPr>
      <w:r>
        <w:rPr>
          <w:sz w:val="28"/>
          <w:szCs w:val="28"/>
        </w:rPr>
        <w:t>Гузей Л.С., Суровцева Р.П., Сорокин В.В. Использование модульной технологии в процессе обучения химии в 8 – 9 классе. – М.: МИПКРО,2001. – 108с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49:00Z</dcterms:created>
  <dc:creator>Анатолий Ильич</dc:creator>
  <dc:description/>
  <cp:keywords/>
  <dc:language>en-US</dc:language>
  <cp:lastModifiedBy>User</cp:lastModifiedBy>
  <cp:lastPrinted>2010-06-20T01:42:00Z</cp:lastPrinted>
  <dcterms:modified xsi:type="dcterms:W3CDTF">2015-10-01T18:29:00Z</dcterms:modified>
  <cp:revision>74</cp:revision>
  <dc:subject/>
  <dc:title/>
</cp:coreProperties>
</file>