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срезового контроля знаний по литературе в 11 классе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анатовый браслет» А. Куприна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1.Вставьте пропущенные слов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а) Глядя на покойного Желткова,  Вера Николаевна вспомнила, что «то же самое умиротворённое выражение она видела на масках великих страдальцев – Пушкина и ---------  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Особенно важны в рассказе слова генерала Аносова о любви: «Любовь должна быть --------. Величайшей тайной в мире!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) Из описания Веры Николаевны в начале рассказа: «была строго проста, со всеми холодно и немного свысока любезна, независима и царственно ----».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 w:val="28"/>
          <w:szCs w:val="28"/>
        </w:rPr>
        <w:t>г) «Точно------!» - с неожиданной тревогой подумала Вера Николаевна, разглядывая подаренный ей браслет.</w:t>
      </w: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Cs w:val="28"/>
        </w:rPr>
        <w:t xml:space="preserve">) </w:t>
      </w:r>
      <w:r>
        <w:rPr>
          <w:sz w:val="28"/>
          <w:szCs w:val="28"/>
        </w:rPr>
        <w:t>После обеда у Шеиных «обыкновенно играли в --------, так как обе сестры до смешного любили азартные игры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Кто из персонажей так описывается (характеризуется)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…Приподнял красный футляр со стола и тотчас же брезгливо бросил его на место…»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 « Лицо её сильно монгольского типа с довольно заметными скулами, с узенькими глазами, которые она  к тому же по близорукости щурила, с надменным выражением в маленьком чувственном рте, особенно в слегка выдвинутой вперёд полной нижней губе, ---- лицо это, однако, пленяло какой – то неуловимой прелестью, которая заключалась ,может быть, в улыбке, может быть, в глубокой женственности всех черт, может быть, в пикантной, задорно- кокетливой  мимике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… Пел вполголоса, под аккомпанемент Женни Рейтер, италтянские народные канцонетты и рубинштейновские восточные песни. Голосок у него был маленький, но приятного тембра, послушный и верный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Несмотря на своё видное положение в обществе, а может быть и благодаря ему, едва сводил концы с концами. Огромное родовое имение было почти совсем расстроено его предками, а жить приходилось выше средств…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)  « Глаза его блестели  и были глубоки, как будто наполнены непролитыми слезами. И видно было, что он совсем забыл о светских приличиях, о том, кому где надо сидеть, и перестал держать себя джентельменом»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Кому из персонажей принадлежат слова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Мне жалко этого человека. И мне не только, что жалко, но вот я чувствую, что присутствую при какой-то громадной трагедии души, и я не могу здесь паясничать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Случилось так, что меня не интересует в жизни ничто:ни политика, ни наука, ни философия, ни забота о будущем счастье людей…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Виноваты мужчины, в двадцать лет пресыщенные, с цыплячьими телами и заячьими душами, неспособные к сильным желаниям, к героическим поступкам, к нежности и обожанию перед любовью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Завтра он присылает кольцо с брильянтами, послезавтра жемчужное ожерелье, а там – глядишь – сядет на скамью подсудимых за растрату или подлог, а князья Шеины будут вызваны в качестве свидетелей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Когда я гляжу с такой высоты, у меня всегда как – то сладко и противно щекочет в груди…и пальцы на ногах щемит…И всё-таки тянет, тянет…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Дайте полное название фрагмента(эпизода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Он паж, он слуга, он раб, он вечный кавалер её в танцах, носит её веер и платок, в одном мундирчике выскакивает на мороз звать её лошадей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То по целым суткам тяжело лежал над землёю и морем густой туман, и тогда огромная сирена на маяке ревела днём и ночью, точно бешеный бык. То с утра до утра шёл, не переставая , мелкий, как водяная пыль, дождик, превращавший глинистые дороги и тропинки в сплошную густую грязь, в которой увязали надолго возы и экипажи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 Да.я предвижу страдание, кровь и смерть. И думаю, что трудно расстаться телу с душой, но, прекрасная, хвала тебе, страстная хвала и тихая любовь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 Дерево мягко сотрясалось. Налетел лёгкий ветер и, точно сочувствуя ей, зашелестел листьями. Острее запахли звёзды табака…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 Попали сначала в облако, было очень сыро и плохо видно, а мы всё поднимались вверх по крутой тропинке между соснами. И вдруг как – то сразу окончился лес, и мы вышли из тумана. Вообрази себе: узенькая площадка на скале, и под ногами у нас пропасть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  Ваши мысли о прочитанном. Дайте связный отве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 Вставьте пропущенные слова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Вера Николаевна, разглядывая браслет, « не могла отвести  глаз от пяти алых ------ огней, дрожащих внутри пяти гранатов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В финале рассказа  в качестве своеобразного рефрена используются сл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-------- » из письма Желтков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в) Вера Николаевна по поводу подарка сестры: « Но знаешь, Анна, что только тебе могла прийти в голову шальная мысль переделать------ в дамский </w:t>
      </w:r>
      <w:r>
        <w:rPr>
          <w:sz w:val="28"/>
          <w:szCs w:val="28"/>
          <w:lang w:val="en-US"/>
        </w:rPr>
        <w:t>carnet</w:t>
      </w:r>
      <w:r>
        <w:rPr>
          <w:sz w:val="28"/>
          <w:szCs w:val="28"/>
        </w:rPr>
        <w:t xml:space="preserve"> 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ействие в рассказе происходит в день именин Веры Николаевны - -------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( дата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)Желтков при встрече с князем Шеиным и братом Веры Николаевны говорил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« одними челюстями, губы у него не двигались, как у ----- 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Кто из персонажей так описывается (характеризуется)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Он всю свою скрытую нежность души  и потребность сердечной любви перенёс на эту детвору, особенно на девочек. Сам он был когда – то женат, но так давно, что даже позабыл об этом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Она во многом …отказывала себе и, насколько возможно, экономила в домашнем хозяйстве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…Очень бледный, с нежным девичьим лицом, с голубыми глазами и упрямым детским подбородком с ямочкой посредине; лет ему, должно быть, было около тридцати, тридцати пяти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 У неё были редкой красоты спина, грудь, плечи. Отправляясь на большие балы, она обнажалась гораздо больше пределов, дозволяемых приличием и модой, но говорили, что под низким декольте у неё всегда была надета власяница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 Мотовка, актриса, неряха, жадная. И глаза всегда лживые – лживые…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 Кому из персонажей принадлежат слова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Когда я в первый раз вижу море, после большого времени, оно меня и волнует, и радует, и поражает. Как будто я в первый раз вижу огромное, торжественное чудо. Но потом, когда привыкну к нему, оно начинает меня давить своей плоской пустотой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А я хочу сказать, что люди в наше время разучились любить. Не вижу настоящей любви. Да и в моё время не видел!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) «Но ты только посмотри, какая красота, какая радость – просто глаз не насытится. Если бы ты знала, как я благодарна богу за все чудеса, которые он для нас сделал!»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) «Мне казалось, что я присутствую при  громадном страдании, от которого люди умирают, и я даже почти понял, что передо мною мёртвый человек»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Мы вместо дела разводим какую – то мелодекламацию… Вопрос очень короток…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 Дайте полное название фрагмента (эпизода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Вот он в сумасшедшем доме. А вот постригся в монахи. Но каждый день посылает он Вере страстные письма. И. там, где падают на бумагу его слёзы, там чернила расплываются кляксами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И вот через три месяца святое сокровище ходит в затрёпанном капоте, туфли на босу ногу, волосёнки жиденькие, нечесаные, в папильотках,с денщиками собачится, как кухарка, с молодыми офицерами ломается, сюсю кает, взвизгивает, закатывает глаза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 Теперь во мне осталось только благоговение, вечное поклонение и рабская преданность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Остаётся только одно – смерть…Вы хотите, я приму её в какой угодно форме»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д) «Она вспомнила, что то же самое умиротворённое выражение она видела на масках великих страдальцев – Пушкина и Наполеона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 Ваши мысли о прочитанном.  Дайте связный отве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 Вставьте пропущенные слова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А где же любовь-то? Любовь бескорыстная, самоотверженная, не ждущая награды? Та, про которую сказано-«----------»?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Из описания вечера в доме князей Шеиных6 « Перед тем как встать из-за стола, Вера Николаевна машинально пересчитала гостей. Оказалось - --------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В финале рассказа пианистка Женни Рейтер играет вторую сонату ----(композитор), о которой говорит в своей записке Желтк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Вера Николаевна после известия о самоубийстве Желткова думала про себя: «Почему это я предчувствовала? Именно этот трагический исход? И что это было: любовь или-------?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Из описания браслета: «Вера подняла крышечку, подбитую бледно-голубым шёлком, и увидела втиснутый в чёрный бархат овальный------- браслет…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Кто из персонажей так описывается (характеризуется)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« У него была необыкновенная и очень своеобразная способность рассказывать. Он брал за основу рассказа истинный эпизод, где главным действующим лицом является кто-нибудь из присутствующих и общих знакомых, но так сгущал краски и при этом говорил с таким серьёзным лицом и таким деловым тоном, что слушатели надрывались от смеха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…Хохотал громко и восторженно, и его худое , гладко обтянутое блестящей кожей лицо, с прилизанными жидкими , светлыми волосами, с ввалившимися глазными орбитами, походило на череп, обнажавший в смеху прескверные зубы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…Славился в Петербурге как лучший танцор и несравненный распорядитель балов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 По нынешним нравам этот обломок старины представлялся исполинской и необыкновенно живописной фигурой. В нём совмещались именно те простые, но трогательные и глубокие черты, которые даже и в его времена гораздо чаще встречались в рядовых, чем в офицерах, те, чисто русские мужицкие черты, которые в соединении дают возвышенный образ, делавший иногда нашего солдата не только непобедимым, но и великомучеником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 …Пошла в мать, красавицу- англичанку, своей гибкой фигурой, нежным, но холодным и гордым лицом, прекрасными, хотя довольно большими руками и той очаровательной покатостью плеч, какую можно видеть на старинных миниатюрах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 Кому из персонажей принадлежат слова?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а) «…Разве можно управлять таким чувством, как любовь,- чувством, которое до сих пор ещё не нашло себе истолкователя?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Если спросишь родителей, не порочно ли дитя – так можете представить, - они даже оскорбляются! И вот приют открыт, освящён, всё готово – и ни одного воспитанника, ни одной воспитанницы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 Я люблю лес. Помнишь лес у нас в Егоровском? ..Разве может он когда-нибудь прискучить? Сосны!..А какие мхи!..А какие мухоморы! Точно из красного атласа и вышиты белым бисером. Тишина какая…прохлада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) «Дело, по-моему переходит за те  границы, где можно смеяться и рисовать забавные рисуночки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 Помяни моё слово, что лет через тридцать женщины займут в мире неслыханную власть. Они будут одеваться как индийские идолы. Они будут попирать нас, мужчин, как презренных, низкопоклонных рабов… Это будет их месть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Дайте полное название фрагмента (эпизода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)  « И вот среди разговора взгляды наши встретились, между нами пробежала искра, подобная электрической, и я почувствовал, что влюбился сразу – пламенно и бесповоротно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) « Я бесконечно благодарен Вам только за то, что вы существуете. Я проверял себя – это не болезнь, не маниакальная идея – это любовь, которою Богу было угодно за что-то меня вознаградить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) « Наконец он умирает, но перед смертью завещает передать Вере две телеграфные пуговицы и флакон духов – наполненный его слезами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) « В эту секунду она поняла, что та любовь, о которой мечтает каждая женщина, прошла мимо неё. Она вспомнила слова генерала Аносова о вечной исключительной любви – почти пророческие слова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) « Комната была очень низка, но очень широка и длинна, почти квадратной формы. Два круглых окна, совсем похожих на пароходные иллюминаторы, еле-еле её освещали. Да и вся она была похожа на кают-компанию грузового парохода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 Ваши мысли о прочитанном.  Дайте связный ответ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Ключи к зада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59"/>
        <w:gridCol w:w="2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вы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льна, как смер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а святится имя твоё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ен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сше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е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тв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нерал Ано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Ше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ав Иванович Фрие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ч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лт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к Бахтин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асилий Льво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Ше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нерал Ано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генерала Ано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Ше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нязь Василий Льво-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Ше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но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но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Фрие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асилий Львович Ше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но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енерала Аносов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жене полкового команди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й рассказ князя Шеин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нягиня Вера и влюб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ный телеграфи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енерала Аносова о случае в Бухарес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ироды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рассказ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енерала Аносова о же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исьмо Желт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ры Николаевны в финале рассказ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исьмо Желтк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й рассказ князя Шеина  «Княгиня Вера и влюблённый телеграфис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нязь Шеин и Нико-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 Николаевич у Желтк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Рассказ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 в комнате Желт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ссказ Анны Николаевны о поездке в  в го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 в комнате Желтк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наты Желтков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8:00Z</dcterms:created>
  <dc:creator>ученик</dc:creator>
  <dc:description/>
  <cp:keywords/>
  <dc:language>en-US</dc:language>
  <cp:lastModifiedBy>школа</cp:lastModifiedBy>
  <cp:lastPrinted>2009-11-28T19:18:00Z</cp:lastPrinted>
  <dcterms:modified xsi:type="dcterms:W3CDTF">2015-10-08T19:24:00Z</dcterms:modified>
  <cp:revision>5</cp:revision>
  <dc:subject/>
  <dc:title/>
</cp:coreProperties>
</file>