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С(К)ОУ  РМ «Инсарская специальная (коррекцио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-интерн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0pt;margin-top:4.3pt;width:326.35pt;height:91.95pt;mso-wrap-style:none;v-text-anchor:middle" type="_x0000_t136">
            <v:path textpathok="t"/>
            <v:textpath on="t" fitshape="t" string="Докла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му: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"Самообразование и инновационный поиск учителя, ориентация педагога на инновационную деятельность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:</w:t>
      </w:r>
    </w:p>
    <w:p>
      <w:pPr>
        <w:pStyle w:val="Normal"/>
        <w:jc w:val="right"/>
        <w:rPr/>
      </w:pPr>
      <w:r>
        <w:rPr/>
        <w:t xml:space="preserve">Учитель трудового обучения </w:t>
      </w:r>
    </w:p>
    <w:p>
      <w:pPr>
        <w:pStyle w:val="Normal"/>
        <w:jc w:val="right"/>
        <w:rPr/>
      </w:pPr>
      <w:r>
        <w:rPr/>
        <w:t>Холодова Елена Анато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мообразов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–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д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форм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вышен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офессионально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астерст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едагог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стерство учителя – это специальность, которой надо учитьс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/>
          <w:iCs/>
          <w:sz w:val="28"/>
          <w:szCs w:val="28"/>
        </w:rPr>
        <w:t>(А.С. Макаренко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 самообразованием традиционно понимают осуществляемую человеком познавательную деятельность, котора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яется добровольн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яется сознательн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нируется, управляется и контролируется самим человеко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обходима для совершенствования каких-либо качеств или навыков челове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т как определяет понятие «самообразование» педагогический словарь: «САМООБРАЗОВАНИЕ,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 п. В основе самообразования — интерес занимающегося в органическом сочетании с самостоятельным изучением материала 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обходимость самообразования педагога диктуется, с одной стороны, самой спецификой учительской деятельности, ее социальной ролью, с другой стороны, реалиями и тенденциями непрерывного образования, что связано с постоянно изменяющимися условиями педагогического труда, потребностями общества, эволюцией науки и практики, все возрастающими требованиями к человеку, его способности быстро и адекватно реагировать на смену общественных процессов и ситуаций, готовности перестраивать свою деятельность, умело решать новые, более сложные задачи, познавательной активности, растущей потребности педагога в самореализаци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, чтобы учить других нужно знать больше, чем все остальные. Учитель должен знать не только свой предмет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и др. Учитель должен учиться всему постоянно, потому что в лицах его учеников перед ним каждый год сменяются временные этапы, углубляются и даже меняются представления об окружающем мире. Способность к самообразованию не формируется у педагога вместе с дипломом педагогического ВУЗа. Эта способность определяется психологическими и интеллектуальными показателями каждого отдельного учителя, но не в меньшей степени эта способность вырабатывается в процессе работы с источниками информации, анализа и самоанализа, мониторинга своей деятельности и деятельности колле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овременном этапе развитие образовательного учреждения, совершенствование качества обучения и воспитания напрямую зависит от уровня подготовки учителя. Неоспоримо, что уровень подготовки должен постоянно повышаться — прохождение курсовой подготовки, участие в семинарах, практикумах, конкурсах, но вне самообразования идея личностного и профессионального развития педагога неосуществима. В системе подготовки учителя важное значение приобретает изменение его индивидуального стиля работы, который происходит в процессе формирования опыта творческой деятельности и зависит от условий постоянно меняющейся образовательной среды. Индивидуальный стиль работы предполагает развитие авторского мышления учителя, проявляется в овладении творческими умениями анализировать условия образовательной среды, предвидеть последствия изменения образовательной среды, оценивать собственные интеллектуальные ресурсы, прогнозировать результаты своей деятельности, выявлять потребности общества в данный период и в перспективе проектировать гибкую модель собственного образовательного маршрута в соответствии с перспективными потребностями общест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ако, как бы ни были высоки способности учителя к самообразованию, не всегда этот процесс реализуется на практике. Причины, которые чаще всего называют педагоги, — это отсутствие времени, нехватка источников информации, отсутствие стимулов и др. Что же должно подтолкнуть учителя к самосовершенствованию, стать потребностью к развитию и саморазвитию и как эту потребность развить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учить творчеству нельзя, но побудить педагогов сделать несколько шагов в своем профессиональном развитии можно. Необходимо создать такие условия, которые помогут «включиться в процесс», а для некоторых это станет образом жиз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им составляющие этой потребности, мотивы, побуждающие учителя к самообразовани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обходимость поиска и анализа новой информац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елание творчества (работа должна быть интересной и доставлять удовольствие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е современным требования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куренц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ственное мнени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рес к дел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годня используются самые разнообразные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организации самообразования педагог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) специальная образовательная подготовка (получение высшего образования или второй специальности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 повышение квалификации (на курсах и в межкурсовой период)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рамках курсовой подготовки в ИПКР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использованием дистанционных технолог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) групповая самообразовательная работ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а методических объединений, творческих групп (проведение собеседований, ежегодных отчетов, посещение и анализ уроков коллег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е циклов лекций, семинаров, педагогических чтен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) индивидуальная самообразовательная работа с помощью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едств массовой информации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числительной и оргтехники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иблиотек, музеев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следований, экспериментов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смысления передового опыта и обобщения собственной практической деятельност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ормирование портфолио (участите в разнообразных конкурсах, мастер-классах, сетевых сообществах, такие как </w:t>
      </w:r>
      <w:r>
        <w:rPr>
          <w:bCs/>
          <w:iCs/>
          <w:sz w:val="28"/>
          <w:szCs w:val="28"/>
        </w:rPr>
        <w:t>Интернет-государство учителей (</w:t>
      </w:r>
      <w:r>
        <w:rPr>
          <w:bCs/>
          <w:iCs/>
          <w:sz w:val="28"/>
          <w:szCs w:val="28"/>
          <w:lang w:val="en-GB"/>
        </w:rPr>
        <w:t>interg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GB"/>
        </w:rPr>
        <w:t>ru</w:t>
      </w:r>
      <w:r>
        <w:rPr>
          <w:bCs/>
          <w:iCs/>
          <w:sz w:val="28"/>
          <w:szCs w:val="28"/>
        </w:rPr>
        <w:t>); Педсовет.</w:t>
      </w:r>
      <w:r>
        <w:rPr>
          <w:bCs/>
          <w:iCs/>
          <w:sz w:val="28"/>
          <w:szCs w:val="28"/>
          <w:lang w:val="en-GB"/>
        </w:rPr>
        <w:t>org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GB"/>
        </w:rPr>
        <w:t>pedsovet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GB"/>
        </w:rPr>
        <w:t>org</w:t>
      </w:r>
      <w:r>
        <w:rPr>
          <w:bCs/>
          <w:iCs/>
          <w:sz w:val="28"/>
          <w:szCs w:val="28"/>
        </w:rPr>
        <w:t>); Завуч.Инфо (</w:t>
      </w:r>
      <w:r>
        <w:rPr>
          <w:bCs/>
          <w:iCs/>
          <w:sz w:val="28"/>
          <w:szCs w:val="28"/>
          <w:lang w:val="en-GB"/>
        </w:rPr>
        <w:t>zavuch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GB"/>
        </w:rPr>
        <w:t>info</w:t>
      </w:r>
      <w:r>
        <w:rPr>
          <w:bCs/>
          <w:iCs/>
          <w:sz w:val="28"/>
          <w:szCs w:val="28"/>
        </w:rPr>
        <w:t>); Российский общеобразовательный портал (</w:t>
      </w:r>
      <w:hyperlink r:id="rId2" w:tgtFrame="_parent">
        <w:r>
          <w:rPr>
            <w:rStyle w:val="InternetLink"/>
            <w:bCs/>
            <w:iCs/>
            <w:sz w:val="28"/>
            <w:szCs w:val="28"/>
            <w:lang w:val="en-GB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schoo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edu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ru</w:t>
        </w:r>
      </w:hyperlink>
      <w:r>
        <w:rPr>
          <w:bCs/>
          <w:iCs/>
          <w:sz w:val="28"/>
          <w:szCs w:val="28"/>
        </w:rPr>
        <w:t xml:space="preserve">); Открытый класс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(</w:t>
      </w:r>
      <w:hyperlink r:id="rId3" w:tgtFrame="_parent">
        <w:r>
          <w:rPr>
            <w:rStyle w:val="InternetLink"/>
            <w:bCs/>
            <w:iCs/>
            <w:sz w:val="28"/>
            <w:szCs w:val="28"/>
            <w:lang w:val="en-GB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openclass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GB"/>
          </w:rPr>
          <w:t>ru</w:t>
        </w:r>
      </w:hyperlink>
      <w:r>
        <w:rPr>
          <w:bCs/>
          <w:iCs/>
          <w:sz w:val="28"/>
          <w:szCs w:val="28"/>
        </w:rPr>
        <w:t>); Сеть творческих учителей (</w:t>
      </w:r>
      <w:r>
        <w:rPr>
          <w:bCs/>
          <w:iCs/>
          <w:sz w:val="28"/>
          <w:szCs w:val="28"/>
          <w:lang w:val="en-GB"/>
        </w:rPr>
        <w:t>it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GB"/>
        </w:rPr>
        <w:t>n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GB"/>
        </w:rPr>
        <w:t>ru</w:t>
      </w:r>
      <w:r>
        <w:rPr>
          <w:bCs/>
          <w:iCs/>
          <w:sz w:val="28"/>
          <w:szCs w:val="28"/>
        </w:rPr>
        <w:t>);  Социальная сеть работник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ния nsportal.ru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зультат самообразова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ждая деятельность бессмысленна, если в ее результате не создается некий продукт, или нет каких-либо достиж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чале каждого учебного года все педагоги выбирают тему самообразования и фиксируют ее в планах методического объединения. Возможных вариантов тем огромное количество, но любая тема должна быть направлена на повышение эффективности воспитательной работы, выработке новых педагогических приемов и методик или созданию научных работ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ый план самообразования учите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выбранной темы учитель разрабатывает личный план работы над поставленной перед собой проблемой. В плане указываю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звание тем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цел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задач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едполагаемый результат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этапы работ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роки выполнения каждого этап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действия и мероприятия, проводимые в процессе работы над темо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пособ демонстрации результата проделанной работ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 личном плане самообразования учителя обязательно должен быть список результатов, которые должны быть достигнуты за определенный ср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овы могут быть результаты самообразования учи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шение качества преподавания предмет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анные или изданные методические пособия, статьи, программы, сценарии, исследов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ка новых форм, методов и приемов обуч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клады, выступ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работка методических рекомендаций по применению новой информационной технолог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е комплектов педагог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е тренингов, семинаров, конференций, мастер-классов, обобщение опыта по исследуемой проблеме (теме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вышение престижа образовательного учреж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кончании работы над темой каждый учитель должен написать отчет с анализом, выводами и рекомендациями для других учителей . В отчете отражаются все пункты плана работы по самообразова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эффективности педагогического самообразования — это, прежде всего, качество организованного учителем учебно-воспитательного процесса и профессионально-квалификационный рост педаго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kern w:val="2"/>
          <w:sz w:val="28"/>
          <w:szCs w:val="28"/>
        </w:rPr>
        <w:t>Самообразование и  информационно-компьютерные технологии</w:t>
      </w:r>
      <w:r>
        <w:rPr>
          <w:kern w:val="2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90"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ab/>
        <w:tab/>
        <w:t>Каковы преимущества использования современных информационно-компьютерных технологий в вопросах самообразования перед традиционными способами?</w:t>
        <w:br/>
        <w:t>• Интернет – универсальный и самый дешевый источник педагогической, методической и научной информации</w:t>
        <w:br/>
        <w:t>• Средства коммуникации Интернет позволяют обмениваться опытом, учиться, советоваться с коллегами во всем мире. Обсуждение в форумах, конференциях Интернета значительно расширяет аудиторию заинтересованных лиц, работающих над аналогичными проблемами</w:t>
        <w:br/>
        <w:t xml:space="preserve">• Программное обеспечение компьютера позволяет более эффективно и наглядно вести учительскую документацию, отчетность и мониторинг при работе над темой </w:t>
        <w:br/>
        <w:t>• Компьютер является универсальным и емким хранилищем материалов, необходимых учителю в работе</w:t>
        <w:br/>
        <w:t>• Информационно-компьютерные технологии значительно расширяют перечень тем для работы учителя в процессе самообразования.</w:t>
        <w:br/>
        <w:tab/>
        <w:tab/>
        <w:t xml:space="preserve">Имидж современного учителя немыслим без знания им информационно компьютерных технологий. А когда учителем приобретаются необходимые знания и навыки, то компьютер становится незаменимым инструментом в работе, значительно облегчающим ее, повышающим эффективность и качество. </w:t>
        <w:br/>
        <w:br/>
        <w:tab/>
        <w:tab/>
        <w:t>Чем больше информации, методов и инструментов в своей работе использует учитель, тем больше эффект от его работы. Но какой бы современный компьютер и самый быстрый Интернет учителю не обеспечить, самое главное – это желание учителя работать над собой и способность учителя творить, учиться, экспериментировать и делиться своими знаниями и опытом, приобретенными в процессе само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90"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качеств педагога, условий успешности его как профессионала является готовность к </w:t>
      </w:r>
      <w:r>
        <w:rPr>
          <w:b/>
          <w:sz w:val="28"/>
          <w:szCs w:val="28"/>
        </w:rPr>
        <w:t>инновационной деятельности</w:t>
      </w:r>
      <w:r>
        <w:rPr>
          <w:sz w:val="28"/>
          <w:szCs w:val="28"/>
        </w:rPr>
        <w:t xml:space="preserve"> и поиск новых </w:t>
      </w:r>
      <w:r>
        <w:rPr/>
        <w:t>образовательных технологи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«инновация» означает новшество, новизну, изменение; инновация как средство и процесс предполагает введение чего-либо нового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, воспитатель всегда были центральными фигурами в образовании. Необходимые изменения в образовании не могут происходить, если педагоги не будут стремиться совершенствовать свою профессиональную деятельность. Время и усилия, которые требуются, чтобы новые идеи и новые способы образования вошли в практику, в большой степени зависят от готовности и способности учителей, воспитателей изменять свою деятельность, осваивая новшества и становясь сотворцами новой практ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ональная деятельность учителя неполноценна, если она строится только как воспроизводство однажды усвоенных методов работы. Такая деятельность неполноценна не только потому, что в ней не используются объективно существующие возможности для достижения более высоких результатов образования, но и потому, что она не способствует развитию личности самого педагога. Без творчества нет педагога-масте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спользование современных образовательных технологий  обеспечивает гибкость образовательного процесса, повышает познавательный интерес учащихся, способствует коррекции их недостатков развития, творческой активности. Благодаря внедрению в образовательный процесс современных технологий обучения  дети с ограниченными возможностями здоровья  имеют больший шанс приобрести  необходимые умения и навыки для дальнейшей жизни и успешной адаптации в обществе, повысить уровень  мотивации к обуч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педагогической практике применяются следующие инновационные образовательные технолог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вая технолог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оровьесберегающие технолог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я дифференцированного обуч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я деятельностного обуч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 проек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онно-комуникационные образовательные технолог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я интегрированного обуч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ученического «Портфолио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вые, здоровьесберегающие технологии и технологии дифференцированного обучения используются практически всеми педагогами. Специфика нашей школы такова, что без использования данных технологий невозможно построить образовательный процес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более подробно хочу рассказать об использовании в работе с детьми </w:t>
      </w:r>
      <w:r>
        <w:rPr>
          <w:b/>
          <w:i/>
          <w:sz w:val="28"/>
          <w:szCs w:val="28"/>
        </w:rPr>
        <w:t xml:space="preserve">метода проектов и технологии деятельностного метода обучения, </w:t>
      </w:r>
      <w:r>
        <w:rPr>
          <w:sz w:val="28"/>
          <w:szCs w:val="28"/>
        </w:rPr>
        <w:t xml:space="preserve">которые применяются также в коррекционных школах 8 вид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роект - это совокупность определенных действий, документов, предварительных текстов, замысел для создания реального объекта, предмета, создания разного рода теоретического продукта. Это всегда творческая деятельность. Тематика и содержание проектов для детей могут быть очень разнообразны. По продолжительности проекты могут быть краткосрочными (от 1 занятия до 1 дня) и длительными (от 1 недели до 3 месяце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метод проектов в работе, необходимо помнить, что проект - продукт сотрудничества и сотворчества учителей, воспитателей, детей, родителей. Но в условиях школы сотрудничество с родителями зачастую затруднено, поэтому большая часть ложится на плечи педагога. Он направляет учащихся, готовит дополнительный материал, с которым работают дети. Приходится направлять ребят, раздавать задания, тщательно их продумывать. Важно, чтобы они были не слишком трудоемкими и выполнялись с «желанием и радостью», а в случае необходимости учитель мог предоставить справочный, практический материал или порекомендовать, где его можно найти. Последний этап проекта - защита - всегда самый зрелищный. На защиту можно пригласить гостей, родителей, учащихся другого класса.. Форма защиты проекта должна быть яркой, интересной и продумана так, чтобы высветить и продемонстрировать вклад каждого ребенка. Работа над проектом имеет большое значение для развития познавательных интересов ребенка. 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 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, работать в коллективе. Такие качества способствуют в дальнейшем успешному обуче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взрослого на этом этапе - развитие и поддержка творческой активности детей, создание условий, позволяющих им самостоятельно определить цели и содержание предстоящей деятельности, выбрать способы работы над проектом и организовать 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проектной деятельности заключается в том, ч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оставляет детям возможность проявлять познавательную а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Информационно-комуникационные образовательные технологии</w:t>
      </w:r>
      <w:r>
        <w:rPr/>
        <w:t xml:space="preserve">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ие годы важной задачей является внедрение информационно-коммуникационных технологий (ИКТ) в организацию учебно-воспитательного процесса коррекционной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еобходимость применения информационно-комуникационных образовательных технологий в школьном образовании очевидна. Поэтому учителя  активно используют компьютер на всех этапах процесса обучения: при объяснении нового материала, закреплении, повторении, контроле, а также при организации 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пьютер значительно расширяет возможности представл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дальнейшей разработки методов использования ИКТ в деятельности учителя для организации и проведения занятий с учащимися, компьютерной поддержки различных мероприятий, педагогических советов, родительских собраний. Другое направление создания презентаций - компьютерное сопровождение общешкольных мероприятий. Большое значение в воспитании и социальной адаптация учащихся имеют школьные праздники, тематические недели, отчеты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дение ученического «Портфол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тфолио это не  просто альтернативный способ оценивания или собрание работ, это  целая образовательная философия.  Самым главным является не портфолио, как таковое, а так называемый, «портфолио-процесс» - совокупность процессов обучения и учения, выстраиваемый в связи с созданием портфолио. Это – новый подход к обучению, новый способ работы, выражающий современное, новое понимание процесса преподавания - новая культура учения. Именно оно должно стать инструментом повышения каче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ужно не оценивать, а документировать. То, что достигнуто, нужно сделать непосредственно зр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портфолио старшеклассников - помочь им в выборе профильного класса, а также возможность предъявлять свои достижения при по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характеризу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ция работ учащегося, всесторонне демонстрирующая не только его учебные результаты, но и усилия, приложенные к их дост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а учебных достижений учащегося по данному предмету (или нескольким предметам) за данный период обучения (четверть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мысл школьного портфолио: "Показать все, на что  способен уче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ртфолио - выполнять роль индивидуальной накопительной оценки и, наряду с результатами экзаменов, определять рейтинг выпускников осно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ортфолио «работало» необходимо вы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структуру портфолио и возможную комбинацию его разде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варианты представления итоговых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формы учета портфолио в определении образовательного рейтинга выпускника основной шко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возможные формы коммуникации (взаимодействия, контактов учащихся, учителей, возможно родителей и др.) при составлении портфолио и его оце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период накопления (сбора) портфолио (только 9-е классы, 8-9-е классы или вся основная школ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жно ли портфолио ученику   специальной коррекционной школы VIII ви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специальной коррекционной школы VIII вида состоит в том, чтобы подготовить каждого учащегося  к  жизни в социуме  с учётом показателей здоровья, личностных характеристик и индивидуальных возможностей каждого. Подготовить, по возможности,  к получению учащимися, в будущем, профессии, трудоустройству,  пониманию и защите своих прав и интересов, достаточной коммуникации с другими членами общества. И одним из таких помощником для дальнейшей социализации в обществе может стать индивидуальное портфолио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на из задач обучения и воспитания специальной коррекционной школы является выявление и развитие индивидуальных творческих способностей ребенка. А как можно зафиксировать эти творческие способности? С помощью создания индивидуального «портфолио»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ких требований (государственного образца) к созданию портфолио на данный момент не существует. Поэтому работа над портфолио - хорошая возможность проявить себя, подойти  творчески к этой задаче.      Ведь именно творчество должно стать одним из важных звеньев современ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новые подходы и идеи всегда интересны, а тем более, когда они способствуют индивидуальному росту учащегося. Кто сказал, что дети с ОВЗ не обучаются и не развиваются? Пусть они делают это медленнее других и в меньшем объеме, но они также образов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етей с ограниченными возможностями здоровья говорят: «он не может!». Это неправда! Он может ВСЁ! Портфолио станет тому доказательством! Оно будет зеркалом ученика на протяжении всего обучения в специальной коррекционной шк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ля детей с ограниченными возможностями здоровья – путь к самореализации и самоутверждению. Задача учителя помочь ребенку найти себя в творчестве, приобрести уверенность, достичь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 в коррекционной школе необходимо для отслеживания динамики развития каждого учащегося, оно будет помогать проектировать его «зону ближайшего развития», коррекции отклонений и оказания ему посильной помощи в адаптации к нашей современной сложной действительности,  с целью отслеживания результатов совместной работы всех специалистов и педагогов школы по медико-психолого-педагогическому сопровождению детей, имеющих ограниченные возможност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й коррекционной школе нет отбора лучших работ, каждая работа особого ребенка уникальна. Поэтому вся деятельность, осуществляемая детьми должна отражается в его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папку роста, развития и достижений, вполне можно (и нужно!) представлять как мини-презентацию на дне рождения ребенка,  родственникам, в классе. Ведь пролистать красочную папку так интере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товность учителя к инновационной деятельности</w:t>
      </w:r>
    </w:p>
    <w:p>
      <w:pPr>
        <w:pStyle w:val="Normal"/>
        <w:shd w:fill="FFFFFF" w:val="clear"/>
        <w:spacing w:lineRule="exact" w:line="317" w:before="310" w:after="0"/>
        <w:ind w:left="7" w:hanging="0"/>
        <w:jc w:val="both"/>
        <w:rPr/>
      </w:pPr>
      <w:r>
        <w:rPr>
          <w:spacing w:val="-6"/>
          <w:sz w:val="28"/>
          <w:szCs w:val="28"/>
        </w:rPr>
        <w:t xml:space="preserve">Характер инновационной деятельности учителя зависит от существующих в </w:t>
      </w:r>
      <w:r>
        <w:rPr>
          <w:spacing w:val="-9"/>
          <w:sz w:val="28"/>
          <w:szCs w:val="28"/>
        </w:rPr>
        <w:t xml:space="preserve">конкретном образовательном учреждении условий, но, прежде всего, от уровня его </w:t>
      </w:r>
      <w:r>
        <w:rPr>
          <w:sz w:val="28"/>
          <w:szCs w:val="28"/>
        </w:rPr>
        <w:t>готовности к этой деятельности.</w:t>
      </w:r>
    </w:p>
    <w:p>
      <w:pPr>
        <w:pStyle w:val="Normal"/>
        <w:shd w:fill="FFFFFF" w:val="clear"/>
        <w:spacing w:lineRule="exact" w:line="317" w:before="324" w:after="0"/>
        <w:jc w:val="both"/>
        <w:rPr/>
      </w:pPr>
      <w:r>
        <w:rPr>
          <w:spacing w:val="-9"/>
          <w:sz w:val="28"/>
          <w:szCs w:val="28"/>
        </w:rPr>
        <w:t xml:space="preserve">Под готовностью к инновационной деятельности будем в дальнейшем понимать </w:t>
      </w:r>
      <w:r>
        <w:rPr>
          <w:spacing w:val="-8"/>
          <w:sz w:val="28"/>
          <w:szCs w:val="28"/>
        </w:rPr>
        <w:t xml:space="preserve">совокупность качеств учителя, определяющих его направленность на развитие </w:t>
      </w:r>
      <w:r>
        <w:rPr>
          <w:spacing w:val="-9"/>
          <w:sz w:val="28"/>
          <w:szCs w:val="28"/>
        </w:rPr>
        <w:t xml:space="preserve">собственной педагогической деятельности и деятельности всего коллектива школы, </w:t>
      </w:r>
      <w:r>
        <w:rPr>
          <w:spacing w:val="-8"/>
          <w:sz w:val="28"/>
          <w:szCs w:val="28"/>
        </w:rPr>
        <w:t xml:space="preserve">а также его способности выявлять актуальные проблемы образования учеников, </w:t>
      </w:r>
      <w:r>
        <w:rPr>
          <w:sz w:val="28"/>
          <w:szCs w:val="28"/>
        </w:rPr>
        <w:t>находить и реализовать эффективные способы их реш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0"/>
          <w:sz w:val="28"/>
          <w:szCs w:val="28"/>
        </w:rPr>
        <w:t xml:space="preserve">Первая составляющая готовности учителя к инновационной деятельности - наличие </w:t>
      </w:r>
      <w:r>
        <w:rPr>
          <w:spacing w:val="-1"/>
          <w:sz w:val="28"/>
          <w:szCs w:val="28"/>
        </w:rPr>
        <w:t xml:space="preserve">мотива включения в эту деятельность. Мотив придает смысл деятельности для </w:t>
      </w:r>
      <w:r>
        <w:rPr>
          <w:spacing w:val="-10"/>
          <w:sz w:val="28"/>
          <w:szCs w:val="28"/>
        </w:rPr>
        <w:t xml:space="preserve">человека. В зависимости от содержания мотива инновационная деятельность может </w:t>
      </w:r>
      <w:r>
        <w:rPr>
          <w:spacing w:val="-9"/>
          <w:sz w:val="28"/>
          <w:szCs w:val="28"/>
        </w:rPr>
        <w:t xml:space="preserve">иметь разные смыслы для разных людей. Участие в инновационной деятельности </w:t>
      </w:r>
      <w:r>
        <w:rPr>
          <w:sz w:val="28"/>
          <w:szCs w:val="28"/>
        </w:rPr>
        <w:t>может восприниматься: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ак способ получения дополнительного заработка;</w:t>
      </w:r>
    </w:p>
    <w:p>
      <w:pPr>
        <w:pStyle w:val="Normal"/>
        <w:shd w:fill="FFFFFF" w:val="clear"/>
        <w:spacing w:lineRule="exact" w:line="317"/>
        <w:ind w:right="7" w:firstLine="72"/>
        <w:jc w:val="both"/>
        <w:rPr/>
      </w:pPr>
      <w:r>
        <w:rPr>
          <w:spacing w:val="-1"/>
          <w:sz w:val="28"/>
          <w:szCs w:val="28"/>
        </w:rPr>
        <w:t xml:space="preserve">как способ избегания возможных напряжений в отношениях с руководством и </w:t>
      </w:r>
      <w:r>
        <w:rPr>
          <w:sz w:val="28"/>
          <w:szCs w:val="28"/>
        </w:rPr>
        <w:t>коллегами по работе в случае отказа от участия;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ак способ достижения признания и уважения со стороны руководства и коллег; </w:t>
      </w:r>
      <w:r>
        <w:rPr>
          <w:sz w:val="28"/>
          <w:szCs w:val="28"/>
        </w:rPr>
        <w:t xml:space="preserve">как выполнение своего профессионального долга; </w:t>
      </w:r>
      <w:r>
        <w:rPr>
          <w:spacing w:val="-9"/>
          <w:sz w:val="28"/>
          <w:szCs w:val="28"/>
        </w:rPr>
        <w:t>как способ реализации своего творческого потенциала и саморазвития.</w:t>
      </w:r>
    </w:p>
    <w:p>
      <w:pPr>
        <w:pStyle w:val="Normal"/>
        <w:shd w:fill="FFFFFF" w:val="clear"/>
        <w:spacing w:lineRule="exact" w:line="317" w:before="317" w:after="0"/>
        <w:jc w:val="both"/>
        <w:rPr/>
      </w:pPr>
      <w:r>
        <w:rPr>
          <w:spacing w:val="-9"/>
          <w:sz w:val="28"/>
          <w:szCs w:val="28"/>
        </w:rPr>
        <w:t xml:space="preserve">Отсутствие мотивации свидетельствует о неготовности учителя к инновационной </w:t>
      </w:r>
      <w:r>
        <w:rPr>
          <w:spacing w:val="-8"/>
          <w:sz w:val="28"/>
          <w:szCs w:val="28"/>
        </w:rPr>
        <w:t xml:space="preserve">деятельности с точки зрения его направленности. Материальный мотив или мотив </w:t>
      </w:r>
      <w:r>
        <w:rPr>
          <w:spacing w:val="-10"/>
          <w:sz w:val="28"/>
          <w:szCs w:val="28"/>
        </w:rPr>
        <w:t xml:space="preserve">избегания неудач соответствуют слабой готовности к инновационной деятельности. Высокому уровню готовности к инновационной деятельности соответствует зрелая </w:t>
      </w:r>
      <w:r>
        <w:rPr>
          <w:sz w:val="28"/>
          <w:szCs w:val="28"/>
        </w:rPr>
        <w:t>мотивационная структура, в которой ведущую роль играют ценности самореализации и саморазвит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9"/>
          <w:sz w:val="28"/>
          <w:szCs w:val="28"/>
        </w:rPr>
        <w:t xml:space="preserve">Готовность к инновационной деятельности в современных условиях - важнейшее качество профессионального педагога, без наличия которого невозможно достичь и </w:t>
      </w:r>
      <w:r>
        <w:rPr>
          <w:sz w:val="28"/>
          <w:szCs w:val="28"/>
        </w:rPr>
        <w:t>высокого уровня педагогического мастерства.</w:t>
      </w:r>
    </w:p>
    <w:p>
      <w:pPr>
        <w:pStyle w:val="Normal"/>
        <w:shd w:fill="FFFFFF" w:val="clear"/>
        <w:spacing w:lineRule="exact" w:line="317" w:before="324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2:00Z</dcterms:created>
  <dc:creator>1</dc:creator>
  <dc:description/>
  <cp:keywords/>
  <dc:language>en-US</dc:language>
  <cp:lastModifiedBy>1</cp:lastModifiedBy>
  <cp:lastPrinted>2014-01-28T10:29:00Z</cp:lastPrinted>
  <dcterms:modified xsi:type="dcterms:W3CDTF">2014-01-28T07:30:00Z</dcterms:modified>
  <cp:revision>5</cp:revision>
  <dc:subject/>
  <dc:title/>
</cp:coreProperties>
</file>