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Литературная гостина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«Книга про бойца» ( А.Т. Твардовский)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(для учащихся 9 – 11 классов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ировать творчество </w:t>
      </w:r>
      <w:r>
        <w:rPr>
          <w:color w:val="000000"/>
          <w:sz w:val="28"/>
          <w:szCs w:val="28"/>
          <w:lang w:val="en-US" w:eastAsia="en-US"/>
        </w:rPr>
        <w:t>А. Т. Твардовского, вызвать интерес к судьбе поэта и гражданина; познакомить с основными вехами его жизненного и творческого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раскрыть гражданское мужество поэта; показать роль поэмы «Василий      Тёркин» и её героя в годы войны; помочь учащимся осознать истоки нашей поб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ть умение анализировать лирическое произведени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оверить знание поэмы , используя вопросы литературной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пробудить интерес к истории войны; вызвать эмоциональный отклик при беседе о войне; способствовать воспитанию патриотических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рет А. Т. Твардовского, выставка книг поэта и о поэте,  иллюстрации В. Л. Гольдяева к поэме «Василий Тёркин», презентация «По страницам жизни и творчества А.Т. Твардовского» (сопровождение к первой части вечера), литературная викторина «Книга про бойца» с презентационным сопровождением, песни военных лет (звучат в записи по ходу сценария, создавая музыкальный фон вече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ь, шинель, котелок, пилотка, вещмешок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ольшая сцена в классе оформлена в виде полянки (прив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sz w:val="28"/>
          <w:szCs w:val="28"/>
        </w:rPr>
        <w:t xml:space="preserve">    Имя  Александра  Трифоновича  Твардовского,  крупнейшего советского поэта, лауреата  Ленинской и  Государственных премий, пользуется в нашей стране широкой  извест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бода, юмор, правдивость, удаль, естественность погружения в стихию народной жизни и народной речи покоряли и покоряют читателей Твардо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всю свою жизнь  Твардовский пронес   благодарную  память  о  тех днях, которые называл «началом всех начал», - о детстве. А было  оно  далеко не «золоты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ец  поэта,   Трифон  Гордеевич,   при  всех   его  достоинствах   (о которых  будет  сказано  ниже),  был  строг  до  суровости,  честолюбив   до болезненности,  в нем  были сильно  развиты  собственнические   замашки,   и детям  -   а  впечатлительному   и  чуткому   ко   всякой   несправедливости Александру   в  особенности   -  бывало   с   ним   порой   очень   неле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 все-таки условия, в  которых протекало  детство будущего  поэта, складывались так, что он  мог постигать   сущность  крестьянской   работы  и прелесть  родной    природы,   впитывать   стихи    классиков    и    учиться преодолевать  трудности,  ценить плоды  человеческого труда  и  развивать  в себе   любознательность,   проникаться    непримиримостью     к    жадности, жестокости, трусости, подлости  и   лицемерию   и   давать   простор   своим безудержным  мечтам,  настойчиво  добиваться  цели  и вырабатывать   в  себе еще  на  пороге  юности    определенный   моральный    кодекс   -    высокий нравственный    кодекс    советского    гражданина    и   русского    поэ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       слово        самому        Твардовс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Чтец 2:</w:t>
      </w:r>
      <w:r>
        <w:rPr>
          <w:sz w:val="28"/>
          <w:szCs w:val="28"/>
        </w:rPr>
        <w:t xml:space="preserve">  «Родился я в Смоленщине, - пишет он, - в  1910  году,  21    июня, на    «хуторе    пустоши    Столпово»,    как     назывался     в    бумагах клочок    земли,    приобретенный    моим    отцом     Трифоном  Гордеевичем Твардовским,    через    Поземельный  крестьянский  банк  с   выплатой   в рассрочку. Земля эта - десять с небольшим десятин, вся  в  мелких  болотцах, «оборках», как их  у  нас  называли,  и  вся  заросшая  лозняком,  ельником, берёзкой, - была во  всех  смыслах  незавидна.  Но  для  отца,  который  был единственным    сыном    безземельного    солдата    и   многолетним  тяжким трудом  кузнеца   заработал  сумму,   необходимую  для  первого   взноса   в банк,  земля эта  была дорога  до святости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 нам,  детям,  он  с  самого  малого   возраста   внушал  любовь  и уважение к этой  кислой, подзолистой,  скупой и  недоброй, но  нашей   земле -  нашему «имению»,  как он  в шутку  и не  в шутку  называл свой   хутор... Местность  эта  была   довольно  дикая,  в   стороне  от   дорог,  и   отец, замечательный  мастер кузнечного дела,  вскоре закрыл  кузницу, решив   жить с   земли.  Но   ему,  то  и   дело,   приходилось   обращаться   к   моло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...Отец  был   человеком   грамотным   и   даже   начитанным   по-деревенски.  Книга  не  являлась  редкостью   в   нашем   домашнем  обиходе. Целые  зимние  вечера у  нас часто  отдавались  чтению  вслух   какой-нибудь книги.  Первое  мое  знакомство  с «Полтавой»   и   «Дубровским»    Пушкина, с   «Тарасом Бульбой» Гоголя, популярнейшими       стихотворениями Лермонтова,    Некрасова,  А.   В.   Толстого,   Никитина   произошло   таким именно  образ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  <w:r>
        <w:rPr>
          <w:sz w:val="28"/>
          <w:szCs w:val="28"/>
        </w:rPr>
        <w:t xml:space="preserve"> Тогда-то,  должно быть,  и западали  в сердце  мальчика, еще  еле- еле читавшего по  складам, неприязнь  и отвращение  к коронованному   палачу Ивану  Грозному,   к  изменнику   Мазепе,  к  самодуру   Кириле   Петровичу Троекурову.    Здесь,    вероятно,   истоки     всем     известной     жажды справедливости  Твардовского, начало  его   «детской   мстительной   мечты». И,  может  быть, нет ничего ни удивительного, ни   случайного  в   том,  что самое первое его стихотворение, сочиненное в  таком  возрасте,  когда  автор ещё  не   знал   всех   букв   алфавита,   обличало   мальчишек-сверстников, разорителей птичьих гн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1: </w:t>
      </w:r>
      <w:r>
        <w:rPr>
          <w:sz w:val="28"/>
          <w:szCs w:val="28"/>
        </w:rPr>
        <w:t xml:space="preserve">В 14 лет Твардовский стал писать маленькие заметки в смоленские газеты, а затем, собрав несколько стихотворений, принёс 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ихаилу Исаковскому</w:t>
        </w:r>
      </w:hyperlink>
      <w:r>
        <w:rPr>
          <w:sz w:val="28"/>
          <w:szCs w:val="28"/>
        </w:rPr>
        <w:t>, работавшему в редакции газеты «Рабочий путь». Исаковский встретил поэта приветливо, став другом и наставником молодого Твардо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2: </w:t>
      </w:r>
      <w:r>
        <w:rPr>
          <w:sz w:val="28"/>
          <w:szCs w:val="28"/>
        </w:rPr>
        <w:t>В 1929 году Твардовский уезжает в Москву в поисках постоянной литературной работы, в 1930 — возвращается в Смоленск, где поступает в Пединститут и живет до 1936 года. Этот период совпал с тяжелыми испытаниями его семьи: родители и братья были раскулачены и сосланы. Тем не менее, именно в эти годы выходит серия очерков Твардовского “По колхозной Смоленщине” и его первое прозаическое произведение “Дневник председателя” (1932). В поэмах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ть к социализму</w:t>
        </w:r>
      </w:hyperlink>
      <w:r>
        <w:rPr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31</w:t>
        </w:r>
      </w:hyperlink>
      <w:r>
        <w:rPr>
          <w:sz w:val="28"/>
          <w:szCs w:val="28"/>
        </w:rPr>
        <w:t>) 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на Муравия</w:t>
        </w:r>
      </w:hyperlink>
      <w:r>
        <w:rPr>
          <w:sz w:val="28"/>
          <w:szCs w:val="28"/>
        </w:rPr>
        <w:t>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34</w:t>
        </w:r>
      </w:hyperlink>
      <w:r>
        <w:rPr>
          <w:sz w:val="28"/>
          <w:szCs w:val="28"/>
        </w:rPr>
        <w:t>—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36</w:t>
        </w:r>
      </w:hyperlink>
      <w:r>
        <w:rPr>
          <w:sz w:val="28"/>
          <w:szCs w:val="28"/>
        </w:rPr>
        <w:t xml:space="preserve">), удостоенной Сталинской премии второй степени в 1941 году, изобразил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ллективизацию</w:t>
        </w:r>
      </w:hyperlink>
      <w:r>
        <w:rPr>
          <w:sz w:val="28"/>
          <w:szCs w:val="28"/>
        </w:rPr>
        <w:t xml:space="preserve"> и утопические мечты о «новой» деревне. Несмотря на то, что родители Твардовского был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кулачены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осланы</w:t>
        </w:r>
      </w:hyperlink>
      <w:r>
        <w:rPr>
          <w:sz w:val="28"/>
          <w:szCs w:val="28"/>
        </w:rPr>
        <w:t>, сам он поддержал коллективизацию крестьянских хозяйств. Однако впоследствии поэт радикально изменил свое отношение к коллектив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936 Твардовский переезжает в Москву, где поступает учиться в Московский институт истории, философии и литературы. В эти годы он переводит классику народов СССР.  Ещё будучи студентом, за заслуги в области литературы награжден орденом Ленина. Всесоюзное признание и литературная слава позволяют поэту добиться возвращения из ссылки ро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ый путь Твардовского начался в 1939. Как военкор он участвует в походе в Западную Белоруссию, позднее в Финской кампании 1939-40 годы. В 1941—1942 годах работал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оронеже</w:t>
        </w:r>
      </w:hyperlink>
      <w:r>
        <w:rPr>
          <w:sz w:val="28"/>
          <w:szCs w:val="28"/>
        </w:rPr>
        <w:t xml:space="preserve"> в редакции газет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Юго-Западного фронта</w:t>
        </w:r>
      </w:hyperlink>
      <w:r>
        <w:rPr>
          <w:sz w:val="28"/>
          <w:szCs w:val="28"/>
        </w:rPr>
        <w:t xml:space="preserve"> «Красная Армия»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эма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«Василий Тёркин»</w:t>
        </w:r>
      </w:hyperlink>
      <w:r>
        <w:rPr>
          <w:sz w:val="28"/>
          <w:szCs w:val="28"/>
        </w:rPr>
        <w:t xml:space="preserve"> (1941—1945), «книга про бойца без начала и конца» — самое известное произведение Твардовского; это цепь эпизодов из Великой Отечественной войны. Поэма отличается простым и точным слогом, энергичным развитием действия. Эпизоды связаны друг с другом только главным героем — автор исходил из того, что и он сам, и его читатель могут в любой момент погибнуть. По мере написания главы печатались в газет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падного фронта</w:t>
        </w:r>
      </w:hyperlink>
      <w:r>
        <w:rPr>
          <w:sz w:val="28"/>
          <w:szCs w:val="28"/>
        </w:rPr>
        <w:t xml:space="preserve"> «Красноармейская правда» — и были невероятно популярны на передовой. Поэма стала одним из атрибутов фронтовой жизни — в результате чего Твардовский сделался культовым автором военного поколения. Помимо прочего, «Василий Теркин» выделяется среди других произведений того времени полным отсутствием идеологической пропаганды.  В 1946 году поэма «Василий Тёркин» удостоена Сталинской премии первой степени. </w:t>
      </w:r>
      <w:r>
        <w:rPr>
          <w:b/>
          <w:color w:val="000000"/>
          <w:sz w:val="28"/>
          <w:szCs w:val="28"/>
        </w:rPr>
        <w:t>Чтец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шиной послевоенного творчества Твардовского стала поэма “Дом у дороги” (1942-1946), отразившая “оборотную” сторону войны: горечь отступления, ужасы оккупации и плена, трагедию возвращения солдата-победителя на пепелище родного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1947 году поэт получил Сталинскую премию второй степени.  В поэме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 далью — даль</w:t>
        </w:r>
      </w:hyperlink>
      <w:r>
        <w:rPr>
          <w:sz w:val="28"/>
          <w:szCs w:val="28"/>
        </w:rPr>
        <w:t xml:space="preserve">», удостоенной Ленинской премии в 1961 году,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лирике</w:t>
        </w:r>
      </w:hyperlink>
      <w:r>
        <w:rPr>
          <w:sz w:val="28"/>
          <w:szCs w:val="28"/>
        </w:rPr>
        <w:t xml:space="preserve"> 60-х годов — раздумья поэта о движении времени, долге художника, о жизни и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3: </w:t>
      </w:r>
      <w:r>
        <w:rPr>
          <w:sz w:val="28"/>
          <w:szCs w:val="28"/>
        </w:rPr>
        <w:t>Многие годы Твардовский был главным редактором журнала "Новый мир", мужественно отстаивая право на публикацию каждого талантливого произведения, попадавшего в редакцию. Его помощь и поддержка сказались в творческих биографиях таких писателей, как Ф.Абрамов, В.Быков, Ч.Айтматов, С.Залыгин, Г.Троепольский, Б.Можаев, А.Солженицын и др.  В 1960-е годы Твардовский в поэмах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 праву памяти</w:t>
        </w:r>
      </w:hyperlink>
      <w:r>
        <w:rPr>
          <w:sz w:val="28"/>
          <w:szCs w:val="28"/>
        </w:rPr>
        <w:t>» и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ёркин на том свете</w:t>
        </w:r>
      </w:hyperlink>
      <w:r>
        <w:rPr>
          <w:sz w:val="28"/>
          <w:szCs w:val="28"/>
        </w:rPr>
        <w:t xml:space="preserve">» пересматривает свое отношение к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лину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линизму</w:t>
        </w:r>
      </w:hyperlink>
      <w:r>
        <w:rPr>
          <w:sz w:val="28"/>
          <w:szCs w:val="28"/>
        </w:rPr>
        <w:t xml:space="preserve">. В это же время (начало 1960-х) Твардовский получает разрешени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Хрущёва</w:t>
        </w:r>
      </w:hyperlink>
      <w:r>
        <w:rPr>
          <w:sz w:val="28"/>
          <w:szCs w:val="28"/>
        </w:rPr>
        <w:t xml:space="preserve"> на публикацию рассказа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дин день Ивана Денисовича</w:t>
        </w:r>
      </w:hyperlink>
      <w:r>
        <w:rPr>
          <w:sz w:val="28"/>
          <w:szCs w:val="28"/>
        </w:rPr>
        <w:t xml:space="preserve">»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олженицын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1: </w:t>
      </w:r>
      <w:r>
        <w:rPr>
          <w:sz w:val="28"/>
          <w:szCs w:val="28"/>
        </w:rPr>
        <w:t>Новая направленность журнала вызвала недовольство так называемых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еосталинистов</w:t>
        </w:r>
      </w:hyperlink>
      <w:r>
        <w:rPr>
          <w:sz w:val="28"/>
          <w:szCs w:val="28"/>
        </w:rPr>
        <w:t>» в советской литературе. В течение нескольких лет велась литературная полемика журналов «Новый мир» и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ктябрь</w:t>
        </w:r>
      </w:hyperlink>
      <w:r>
        <w:rPr>
          <w:sz w:val="28"/>
          <w:szCs w:val="28"/>
        </w:rPr>
        <w:t xml:space="preserve">» (главный редактор В.А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четов</w:t>
        </w:r>
      </w:hyperlink>
      <w:r>
        <w:rPr>
          <w:sz w:val="28"/>
          <w:szCs w:val="28"/>
        </w:rPr>
        <w:t>).  После снятия Хрущёва в прессе (журнал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гонёк</w:t>
        </w:r>
      </w:hyperlink>
      <w:r>
        <w:rPr>
          <w:sz w:val="28"/>
          <w:szCs w:val="28"/>
        </w:rPr>
        <w:t>», газета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оциалистическая индустрия</w:t>
        </w:r>
      </w:hyperlink>
      <w:r>
        <w:rPr>
          <w:sz w:val="28"/>
          <w:szCs w:val="28"/>
        </w:rPr>
        <w:t xml:space="preserve">») была проведена кампания против «Нового мира». Ожесточённую борьбу с журналом вёл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Главлит</w:t>
        </w:r>
      </w:hyperlink>
      <w:r>
        <w:rPr>
          <w:sz w:val="28"/>
          <w:szCs w:val="28"/>
        </w:rPr>
        <w:t xml:space="preserve">, систематически не допускавший к печати самые важные материалы. Поскольку формально уволить Твардовского руководство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оюза писателей</w:t>
        </w:r>
      </w:hyperlink>
      <w:r>
        <w:rPr>
          <w:sz w:val="28"/>
          <w:szCs w:val="28"/>
        </w:rPr>
        <w:t xml:space="preserve"> не решалось, последней мерой давления на журнал было снятие заместителей Твардовского и назначение на эти должности враждебных ему людей. В феврале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970 года</w:t>
        </w:r>
      </w:hyperlink>
      <w:r>
        <w:rPr>
          <w:sz w:val="28"/>
          <w:szCs w:val="28"/>
        </w:rPr>
        <w:t xml:space="preserve"> Твардовский был вынужден сложить редакторские полномочия, коллектив журнала ушёл вместе с ним. Вскоре после разгрома его журнала Твардовский заболел и умер. Отняв у Александра Трифоновича, журнал, его детище, у него отняли жизнь.   Похоронен он был на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Новодевичьем кладбище</w:t>
        </w:r>
      </w:hyperlink>
      <w:r>
        <w:rPr>
          <w:sz w:val="28"/>
          <w:szCs w:val="28"/>
        </w:rPr>
        <w:t xml:space="preserve">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</w:t>
        <w:tab/>
        <w:t xml:space="preserve">Александр  Трифонович  Твардовский  сочетал  в   себе   талант  поэта, темперамент бойца,  долг и   совесть  гражданина.   Он  был  интернационалистом    по   самой    своей   натуре,  оставаясь    во    всем русским   национальным   поэтом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  любому  юноше,   «решающему   делать жизнь  с  кого»,  если даже  у него  нет   никакой   склонности   к  поэзии, можно смело   и  безошибочно  указать  на  жизнь  замечательного  поэта. Создавая свою «Книгу про бойца», он писал и о себе, бойце за Отечество, за родную землю, за справедливос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  <w:r>
        <w:rPr>
          <w:color w:val="000000"/>
          <w:sz w:val="28"/>
          <w:szCs w:val="28"/>
        </w:rPr>
        <w:t xml:space="preserve">  Военная тематика занимала особое место в творчестве поэта. Одной из самых любимых читателями стала  «Книга про бойца», поэма "Василий Теркин". Поэт, писавший прежде о селе, понял, прочувст</w:t>
        <w:softHyphen/>
        <w:t>вовал глубинную связь родной земли и ее защи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"Люди, с которыми за эти месяцы довелось мне встре</w:t>
        <w:softHyphen/>
        <w:t>титься, и все, что привелось уви</w:t>
        <w:softHyphen/>
        <w:t>деть, сделали из меня почти совс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 человека, — писал Алек</w:t>
        <w:softHyphen/>
        <w:t>сандр Трифонович Твардовский, побывав у воинов в марте 1940 го</w:t>
        <w:softHyphen/>
        <w:t>да в качестве военного корреспондента. — Короче говоря, мне открыл</w:t>
        <w:softHyphen/>
        <w:t>ся новый, необычайный и радост</w:t>
        <w:softHyphen/>
        <w:t>ный мир. Я рад, что он доступен и понятен мне. Красную Армию я полюбил так, как до сих пор любил только деревню. И, между прочим, очень много схожего. Мне кажет</w:t>
        <w:softHyphen/>
        <w:t>ся, что армия будет второй моей темой на всю жизнь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И она - эта воен</w:t>
        <w:softHyphen/>
        <w:t>ная тема — стала для него глав</w:t>
        <w:softHyphen/>
        <w:t>ной. Что бы мы сегодня ни гово</w:t>
        <w:softHyphen/>
        <w:t>рили, как бы ни переставляли ак</w:t>
        <w:softHyphen/>
        <w:t>центы, стоит только назвать имя Твардовского — сразу же возни</w:t>
        <w:softHyphen/>
        <w:t>кает образ Василия Теркина, бра</w:t>
        <w:softHyphen/>
        <w:t xml:space="preserve">вого солдата, этакого весельчака и балагура. Именно с ним прежде всего и ассоциирует имя поэта народная молва. Не так л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  <w:r>
        <w:rPr>
          <w:color w:val="000000"/>
          <w:sz w:val="28"/>
          <w:szCs w:val="28"/>
        </w:rPr>
        <w:t xml:space="preserve"> Конечно! Но здесь есть немало загадок. Вдумайтесь: книга про бойца, поэма о войне – а  каждая строка её дышит мирной жизнью. Смерть рядом, а солдат говорит, что он «большой охотник жить лет до девяноста…». И ни у него, ни у бойцов охотно слушающих на привале своего товарища, нет сомнения, что так и будет: смелого пуля бо</w:t>
        <w:softHyphen/>
        <w:t>ится... Кто все эти солдаты, окру</w:t>
        <w:softHyphen/>
        <w:t>жающие главного героя поэмы? Да те же крестьяне, рабочие, все те, кто трудом своим украшал жизнь, а в годину испытаний на</w:t>
        <w:softHyphen/>
        <w:t>дел военные шинели. И война для них — работа, продолжение обычной жизни в необычных ус</w:t>
        <w:softHyphen/>
        <w:t>ловия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м, книга про бойц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начала, без конца,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особого сюже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очем, правде не во вре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ойне сюжета н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так нет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 вот, 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закон — служить до срок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лужба — труд, солдат 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г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отбой — уснул глубок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ть подъем — вскочи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гвозд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война — солдат вою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т противник — сам люту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сигнал: вперед!.. — Впере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ть приказ: умри. — Умр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Василий Теркин - это реальный солдат, настоящий участник великой битвы, или об</w:t>
        <w:softHyphen/>
        <w:t>раз, рожденный воображением поэ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ЧТЕЦ 3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кин — кто же он такой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ем откровенно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парень сам соб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обыкновен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очем, парень хоть ку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ень в этом род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роте есть всегд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и в каждом взв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 Твардовский умел вглядываться в человека, видеть его суть, замечать самое главное. Потому и удалось поэту почувствовать и передать в образе Василия Теркина дух истинно народного героя, подлинные его черты. Это, конечно, величайшая заслуга поэта перед отечествен</w:t>
        <w:softHyphen/>
        <w:t>ной литературой и истори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 Теркин был всегда солдатом наступления. И потому он сразу нашел путь к сердцу вои</w:t>
        <w:softHyphen/>
        <w:t>на-патриота, воина-освободите</w:t>
        <w:softHyphen/>
        <w:t>ля. И об этом забывать нельзя. Ведь человеку с каждым днем не</w:t>
        <w:softHyphen/>
        <w:t>обходимо больше мужества. И нет ничего выше солдатского братства, — Твардовский пре</w:t>
        <w:softHyphen/>
        <w:t>красно это понимал. Часто цити</w:t>
        <w:softHyphen/>
        <w:t>руемые в нашей будничной жиз</w:t>
        <w:softHyphen/>
        <w:t>ни слова "ради жизни на земле" вмещают очень многое: и разду</w:t>
        <w:softHyphen/>
        <w:t>мья о Великой Отечественной войне, и мысли о нашей сего</w:t>
        <w:softHyphen/>
        <w:t>дняшней, очень сложной дейст</w:t>
        <w:softHyphen/>
        <w:t>вительности, и мечты о будущем. Создание "Василия Теркина" — это подвиг. Подвиг поэта-худож</w:t>
        <w:softHyphen/>
        <w:t>ника, поэта-фронтовика. И оба они — и поэт, и образ героя, им созданный, — навеки останутся в Памяти народ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я поэму, так и видишь их вместе: вот они идут солдатской дорогой; вот просто сидят рядом на коротком привале, в минуту передышки между боя</w:t>
        <w:softHyphen/>
        <w:t>ми: а вот перебрасываются острой шуткой у общего солдатского котелка. Нет ничего прекраснее этих минут товарищеского общения, этой солдатской дружб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 пройди, — ни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ыщеш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лучалось видеть мн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бы той святей и чищ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бывает на вой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</w:t>
      </w:r>
      <w:r>
        <w:rPr>
          <w:b/>
          <w:color w:val="000000"/>
          <w:sz w:val="28"/>
          <w:szCs w:val="28"/>
        </w:rPr>
        <w:t>2:</w:t>
      </w:r>
      <w:r>
        <w:rPr>
          <w:color w:val="000000"/>
          <w:sz w:val="28"/>
          <w:szCs w:val="28"/>
        </w:rPr>
        <w:t xml:space="preserve"> Из воспоминаний художника Ореста Верейского, первого иллюстратора поэмы "Василий Теркин": «Теркин — самый знаменитый и самый труд</w:t>
        <w:softHyphen/>
        <w:t>ный для художника литератур</w:t>
        <w:softHyphen/>
        <w:t>ный герой из всех героев войны, хотя бы потому, что он близок для многих читателей и военной поры, и жизни мирной. Каждый с ним связывает что-то св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ю, как услышал первые главы из "Теркина". Я служил тог</w:t>
        <w:softHyphen/>
        <w:t>да в газете "Красноармейская правда" 3-го Белорусского фрон</w:t>
        <w:softHyphen/>
        <w:t>та. Весной 1942 года к нам в редак</w:t>
        <w:softHyphen/>
        <w:t>цию прибыл А. Твардовский. Мы ждали его с нетерпением. Моло</w:t>
        <w:softHyphen/>
        <w:t>дой поэт был уже знаменит, хотя о существовании "Теркина" мало кто еще знал. Наши редакционные вагончики теснились в густом ле</w:t>
        <w:softHyphen/>
        <w:t>су, и вот однажды все мы собра</w:t>
        <w:softHyphen/>
        <w:t>лись в одном из них, и Твардов</w:t>
        <w:softHyphen/>
        <w:t>ский предложил нам послушать первые, еще нигде не публиковав</w:t>
        <w:softHyphen/>
        <w:t>шиеся главы "Василия Теркина". Многие ждали веселых приключе</w:t>
        <w:softHyphen/>
        <w:t>ний лихого солдата, вроде того "Васи Теркина", которого приду</w:t>
        <w:softHyphen/>
        <w:t>мал Твардовский с друзьями в уголке номера газеты "На страже Родины" во время финской кам</w:t>
        <w:softHyphen/>
        <w:t>пании 1939—1940 гг. Но Твардов</w:t>
        <w:softHyphen/>
        <w:t>ский стал читать совсем друго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сего иного пущ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ожить наверняка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чего? Без правды суще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ды, прямо в душу бьюще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была б она погущ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бы ни была горь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он прочитал нам главы "На привале", "Бой в болоте...". До сих пор помню свои ощуще</w:t>
        <w:softHyphen/>
        <w:t>ния. Не только я, все мы были по</w:t>
        <w:softHyphen/>
        <w:t>трясены услышанным — просто, естественно, неторопливо нам была рассказана в стихах такая горькая и глубочайшая правда о войне, которую мы ежечасно ви</w:t>
        <w:softHyphen/>
        <w:t>дели вокруг себя, что нам каза</w:t>
        <w:softHyphen/>
        <w:t>лось — не поэт Твардовский это сочинил, а эта правда жила в нас, мы ее понимали, чувствовали, вот только выразить словами не могли, что и сделал за нас поэт, — столь ясно и душевно выразил эту правду о вой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Книга про бойца" — поэма "Василий Теркин" — печаталась в нашей газете по мере создания поэмы — всю войну. Я часто де</w:t>
        <w:softHyphen/>
        <w:t>лал рисунки. Но про себя не раз всерьез подумывал о настоящих иллюстрациях и делал зарисовки в блокнот — пейзажи, приметы фронтового быта, прикидывал облик самого Теркина... Я рабо</w:t>
        <w:softHyphen/>
        <w:t>тал с большой охотой. И потому, что, как и все товарищи Твардов</w:t>
        <w:softHyphen/>
        <w:t>ского по газете, я был свидетелем рождения той или иной главы. И потому, что я родился на Смоленщине, провел там свое детст</w:t>
        <w:softHyphen/>
        <w:t>во, и это роднило меня и с Твар</w:t>
        <w:softHyphen/>
        <w:t>довским, и с Теркиным. И все же Теркин мне долго не давался. Но вот однажды в редакции появил</w:t>
        <w:softHyphen/>
        <w:t>ся молодой поэт Василий Глотов, он приехал к Твардовскому пока</w:t>
        <w:softHyphen/>
        <w:t>зать свои стихи. Не знаю, каким чувством — шестым, седьмым, десятым, я увидел в нем черты Теркина. В нем был и решитель</w:t>
        <w:softHyphen/>
        <w:t>ный характер, и сдержанная си</w:t>
        <w:softHyphen/>
        <w:t>ла, и уверенность, и веселый нрав. Сделав несколько наброс</w:t>
        <w:softHyphen/>
        <w:t>ков, показал их Твардовскому, и он сказал в ответ только одно слово: "Да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Теркин — образ со</w:t>
        <w:softHyphen/>
        <w:t>бирательный. Он чем-то похож и на самого Твардовского, и на тех многих солдат, которых я встре</w:t>
        <w:softHyphen/>
        <w:t>чал на фронтовых дорогах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1: </w:t>
      </w:r>
      <w:r>
        <w:rPr>
          <w:color w:val="000000"/>
          <w:sz w:val="28"/>
          <w:szCs w:val="28"/>
        </w:rPr>
        <w:t>Да, Теркин - образ собирательный, Его прототипы — реальные люди, встреченные по</w:t>
        <w:softHyphen/>
        <w:t xml:space="preserve">этом на разных дорогах вой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</w:t>
      </w:r>
      <w:r>
        <w:rPr>
          <w:b/>
          <w:color w:val="000000"/>
          <w:sz w:val="28"/>
          <w:szCs w:val="28"/>
        </w:rPr>
        <w:t>2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и бойцы за нами след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идая пленный кра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дну политбесед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л: — Не уныва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рвемся, так прорвем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живы — не помр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идет, назад вернемс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тдали — все верн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го б меня спроси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но столько знал и 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м, где она, Росси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кой рубеж сво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</w:t>
      </w:r>
      <w:r>
        <w:rPr>
          <w:b/>
          <w:color w:val="000000"/>
          <w:sz w:val="28"/>
          <w:szCs w:val="28"/>
        </w:rPr>
        <w:t>3:</w:t>
      </w:r>
      <w:r>
        <w:rPr>
          <w:color w:val="000000"/>
          <w:sz w:val="28"/>
          <w:szCs w:val="28"/>
        </w:rPr>
        <w:t xml:space="preserve"> Но почему же, кро</w:t>
        <w:softHyphen/>
        <w:t>ме Теркина, фактически все дру</w:t>
        <w:softHyphen/>
        <w:t>гие герои безымянны? А в том-то и секрет поэта, что он, идя от ре</w:t>
        <w:softHyphen/>
        <w:t>альных людей, стремился к тако</w:t>
        <w:softHyphen/>
        <w:t>му обобщению, чтобы каждый из читающих или слушающих поэ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дат мог бы легко представить себя на месте персонаж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</w:t>
      </w:r>
      <w:r>
        <w:rPr>
          <w:b/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</w:rPr>
        <w:t xml:space="preserve"> Этим же объясняет</w:t>
        <w:softHyphen/>
        <w:t>ся и то, что сам Теркин в послед</w:t>
        <w:softHyphen/>
        <w:t>них строках поэмы как бы рас</w:t>
        <w:softHyphen/>
        <w:t>творяется среди других солдат, сливается с народной массой, возвращается в нар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 2: </w:t>
      </w:r>
      <w:r>
        <w:rPr>
          <w:color w:val="000000"/>
          <w:sz w:val="28"/>
          <w:szCs w:val="28"/>
        </w:rPr>
        <w:t>"Василий Теркин" ("Книга про бойца") — вечная книга, и не только потому, что в ней — вся война как есть, с ее тра</w:t>
        <w:softHyphen/>
        <w:t>гическим и комическим, героиче</w:t>
        <w:softHyphen/>
        <w:t>ским и обыденным. В ней прав</w:t>
        <w:softHyphen/>
        <w:t>да — о человеке, о том замечатель</w:t>
        <w:softHyphen/>
        <w:t>ном солдате, который победил в страшной войне, и о нас с вами, живущих сегодня, во имя которых эта победа совершена. Ведь в вы</w:t>
        <w:softHyphen/>
        <w:t>соком товариществе, стойкости, мужестве, в доброте и щедрости, решительности и человечности, в умении смотреть правде в глаза и не бояться ее мы сегодня нужда</w:t>
        <w:softHyphen/>
        <w:t>емся не меньше, а может даже и больше, чем в то суровое и требо</w:t>
        <w:softHyphen/>
        <w:t>вательное время. И потому Тер</w:t>
        <w:softHyphen/>
        <w:t>кин всегда нам будет нужен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-земля моя родна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вою изведал влас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уша моя больн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ли к тебе рвалас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гнул такого крюк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ошел такую дал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идал такую муку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акую знал печал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ду к тебе с восто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от самый, не ин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згляни, вздохни глубок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ься наново со мн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-земля моя родна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радостного дня 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ы прости, за что — не знаю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ы прости меня!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плену тебя жесток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фронтов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родном тылу глубок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ляет Теркин тв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л срок годины горьк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ротится наза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ж ты, бра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ий Теркин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чешь вроде?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новат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 Василий Теркин — чисто русский характер: удаль, бесшабашность, душа нараспаш</w:t>
        <w:softHyphen/>
        <w:t>ку, но главное — упорство, жела</w:t>
        <w:softHyphen/>
        <w:t>ние во что бы то ни стало побе</w:t>
        <w:softHyphen/>
        <w:t>дить. Не потому ли образ Теркина можно поставить рядом с былин</w:t>
        <w:softHyphen/>
        <w:t>ными героя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  Теркин близок нам тем, что он самый обычный, про</w:t>
        <w:softHyphen/>
        <w:t>стой русский человек. Идут го</w:t>
        <w:softHyphen/>
        <w:t>ды... Меняются эпохи, люди, да и поэма Твардовского сегодня вос</w:t>
        <w:softHyphen/>
        <w:t>принимается иначе, чем тогда. Но широта души солдата и в то же время его рассудительность очень близки нам. Особенно дороги в Теркине его мудрость, умение принять решение в любой слож</w:t>
        <w:softHyphen/>
        <w:t>нейшей обстановке. Он шел впе</w:t>
        <w:softHyphen/>
        <w:t>ред, и за ним всегда шли солдаты, видя в нем своего командира, с которым и умирать не страшн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о смерть над шапк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ще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кого согнет в дуг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пь идет, как будто ищ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-то в поле на сне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ойцам, что помолож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первые так иду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час всего дорож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одно, что Теркин т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Василий Теркин знал реальность солдатских буд</w:t>
        <w:softHyphen/>
        <w:t>ней как никто другой.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Да потому, что Александр Твардовский был военным корреспондентом, был на переднем крае, на самых тяжелых участках войны, Не потому ли мы считаем "Книгу про бойца" сво</w:t>
        <w:softHyphen/>
        <w:t>ей, она задевает душу, согревает сердце своей откровенностью, радует прозорливость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  <w:r>
        <w:rPr>
          <w:color w:val="000000"/>
          <w:sz w:val="28"/>
          <w:szCs w:val="28"/>
        </w:rPr>
        <w:t xml:space="preserve"> Истинным счасть</w:t>
        <w:softHyphen/>
        <w:t>ем считал для себя Твардовский встречу с Терки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 "Теркин был для меня во взаимоотношениях поэта с его читателем — воюющим че</w:t>
        <w:softHyphen/>
        <w:t>ловеком — моей лирикой, моей публицистикой, песней и поуче</w:t>
        <w:softHyphen/>
        <w:t>нием, анекдотом и присказкой, разговором по душам...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Истинный поэт - ровесник всех поколений. Так считал Александр Трифонович Твардовский. И эти слова вполне применимы к нему самом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ЕЦ 1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ь памятной годины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книгу про бой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 начал с середин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акончил без кон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ыслью, може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зно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тить любимый тру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ших памяти священн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друзьям поры военн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сердцам, чей дорог су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2:</w:t>
      </w:r>
      <w:r>
        <w:rPr>
          <w:color w:val="000000"/>
          <w:sz w:val="28"/>
          <w:szCs w:val="28"/>
        </w:rPr>
        <w:t xml:space="preserve">  Знал ли Александр Трифонович о том, что в свое время был уже такой роман — "Василий Теркин", роман, напи</w:t>
        <w:softHyphen/>
        <w:t xml:space="preserve">санный еще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Петром Боборыкиным о герое Отечест</w:t>
        <w:softHyphen/>
        <w:t>венной войны 1812 года? Да если и не знал, то это и не важно. Важ</w:t>
        <w:softHyphen/>
        <w:t>но другое: здесь есть невидимая связь в народной памяти. Важно, что и тот Теркин, и Теркин на</w:t>
        <w:softHyphen/>
        <w:t xml:space="preserve">ших дней — защитники Родины, Отече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3:</w:t>
      </w:r>
      <w:r>
        <w:rPr>
          <w:color w:val="000000"/>
          <w:sz w:val="28"/>
          <w:szCs w:val="28"/>
        </w:rPr>
        <w:t xml:space="preserve"> Так пусть же не прерывается эта связь времен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ЧТЕЦ 1: </w:t>
      </w:r>
      <w:r>
        <w:rPr>
          <w:color w:val="000000"/>
          <w:sz w:val="28"/>
          <w:szCs w:val="28"/>
        </w:rPr>
        <w:t>А теперь пришло время вспомнить великое произведение А.Т. Твардовского и ответить на вопросы виктори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даты жизни А.Т. Твардовск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Главы с каким названием нет в поэме «Василий Тёркин? «Кто стрелял?», «Баян», «Переправа», «Два солдата», «Дуэль», «О награде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уда родом главный герой поэмы «Василий Тёркин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тема поэмы «Василий Тёркин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ак А.Т. Твардовский подчёркивает «обыкновенность» своего героя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м автор использует в поэме мотив дорог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юмористического и трагического в поэме «Василий Тёркин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траницах поэмы сочетаются героика и юмо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ажите это тексто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чего автор использует в поэме форму диалог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олько образ Василия Тёркина соответствует образу солдат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взаимодействие тем «малой» и «большой» Родины в поэм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Какую из глав поэмы можно было бы проиллюстрировать репродукцией Ю. Непринцева «Отдых после бо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цитаты из поэмы, расскажите «военную биографию» Василия Терки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ие новые стороны характера Теркина мы узнаем из главы «Гармонь»?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ов, определение победител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ришунин А. Л. Творчество Твардовского. – М.: Правда, 1998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дин В.А. Присяга Александра Твардовского: штрихи к литературному портрету. –  Первое сентября. – 1997, 8 м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тин Г.А. «Немую боль в слова облечь…»: Трагический пафос поэзии А.Т. Твардовского. –  Литература в школе. – 1995, № 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манова Р. М.Александр Твардовский. Страницы жизни и творчества. – М.: Современник, 1989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Т. Поэмы.- М.: Современник, 1977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ков А. М. Твардовский – М.: Советская Россия, 197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елемский Я.В. О тех стихах незнаменитых. – Первое сентября. – 1997, № 3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ова И.И. Россия в живых народных лицах, интонациях, слове. – Литература в школе. – 1999, №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ова И.И. Стихи о войне Александра Твардовского. – Первое сентября. – 1998, № 3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ресурс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www.portfolio.1september.ru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www.a4format.ru/</w:t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72;&#1082;&#1086;&#1074;&#1089;&#1082;&#1080;&#1081;,_&#1052;&#1080;&#1093;&#1072;&#1080;&#1083;_&#1042;&#1072;&#1089;&#1080;&#1083;&#1100;&#1077;&#1074;&#1080;&#1095;" TargetMode="External"/><Relationship Id="rId3" Type="http://schemas.openxmlformats.org/officeDocument/2006/relationships/hyperlink" Target="http://ru.wikipedia.org/w/index.php?title=&#1055;&#1091;&#1090;&#1100;_&#1082;_&#1089;&#1086;&#1094;&#1080;&#1072;&#1083;&#1080;&#1079;&#1084;&#1091;&amp;action=edit&amp;redlink=1" TargetMode="External"/><Relationship Id="rId4" Type="http://schemas.openxmlformats.org/officeDocument/2006/relationships/hyperlink" Target="http://ru.wikipedia.org/wiki/1931" TargetMode="External"/><Relationship Id="rId5" Type="http://schemas.openxmlformats.org/officeDocument/2006/relationships/hyperlink" Target="http://ru.wikipedia.org/w/index.php?title=&#1057;&#1090;&#1088;&#1072;&#1085;&#1072;_&#1052;&#1091;&#1088;&#1072;&#1074;&#1080;&#1103;&amp;action=edit&amp;redlink=1" TargetMode="External"/><Relationship Id="rId6" Type="http://schemas.openxmlformats.org/officeDocument/2006/relationships/hyperlink" Target="http://ru.wikipedia.org/wiki/1934" TargetMode="External"/><Relationship Id="rId7" Type="http://schemas.openxmlformats.org/officeDocument/2006/relationships/hyperlink" Target="http://ru.wikipedia.org/wiki/1936" TargetMode="External"/><Relationship Id="rId8" Type="http://schemas.openxmlformats.org/officeDocument/2006/relationships/hyperlink" Target="http://ru.wikipedia.org/wiki/&#1050;&#1086;&#1083;&#1083;&#1077;&#1082;&#1090;&#1080;&#1074;&#1080;&#1079;&#1072;&#1094;&#1080;&#1103;" TargetMode="External"/><Relationship Id="rId9" Type="http://schemas.openxmlformats.org/officeDocument/2006/relationships/hyperlink" Target="http://ru.wikipedia.org/wiki/&#1050;&#1091;&#1083;&#1072;&#1082;_(&#1082;&#1088;&#1077;&#1089;&#1090;&#1100;&#1103;&#1085;&#1080;&#1085;)" TargetMode="External"/><Relationship Id="rId10" Type="http://schemas.openxmlformats.org/officeDocument/2006/relationships/hyperlink" Target="http://ru.wikipedia.org/wiki/&#1057;&#1089;&#1099;&#1083;&#1082;&#1072;_(&#1085;&#1072;&#1082;&#1072;&#1079;&#1072;&#1085;&#1080;&#1077;)" TargetMode="External"/><Relationship Id="rId11" Type="http://schemas.openxmlformats.org/officeDocument/2006/relationships/hyperlink" Target="http://ru.wikipedia.org/wiki/&#1042;&#1086;&#1088;&#1086;&#1085;&#1077;&#1078;" TargetMode="External"/><Relationship Id="rId12" Type="http://schemas.openxmlformats.org/officeDocument/2006/relationships/hyperlink" Target="http://ru.wikipedia.org/wiki/&#1070;&#1075;&#1086;-&#1047;&#1072;&#1087;&#1072;&#1076;&#1085;&#1099;&#1081;_&#1092;&#1088;&#1086;&#1085;&#1090;" TargetMode="External"/><Relationship Id="rId13" Type="http://schemas.openxmlformats.org/officeDocument/2006/relationships/hyperlink" Target="http://ru.wikipedia.org/wiki/&#1055;&#1086;&#1101;&#1084;&#1072;" TargetMode="External"/><Relationship Id="rId14" Type="http://schemas.openxmlformats.org/officeDocument/2006/relationships/hyperlink" Target="http://ru.wikipedia.org/wiki/&#1042;&#1072;&#1089;&#1080;&#1083;&#1080;&#1081;_&#1058;&#1105;&#1088;&#1082;&#1080;&#1085;" TargetMode="External"/><Relationship Id="rId15" Type="http://schemas.openxmlformats.org/officeDocument/2006/relationships/hyperlink" Target="http://ru.wikipedia.org/wiki/&#1047;&#1072;&#1087;&#1072;&#1076;&#1085;&#1099;&#1081;_&#1092;&#1088;&#1086;&#1085;&#1090;" TargetMode="External"/><Relationship Id="rId16" Type="http://schemas.openxmlformats.org/officeDocument/2006/relationships/hyperlink" Target="http://ru.wikipedia.org/w/index.php?title=&#1047;&#1072;_&#1076;&#1072;&#1083;&#1100;&#1102;_&#8212;_&#1076;&#1072;&#1083;&#1100;&amp;action=edit&amp;redlink=1" TargetMode="External"/><Relationship Id="rId17" Type="http://schemas.openxmlformats.org/officeDocument/2006/relationships/hyperlink" Target="http://ru.wikipedia.org/wiki/&#1051;&#1080;&#1088;&#1080;&#1082;&#1072;" TargetMode="External"/><Relationship Id="rId18" Type="http://schemas.openxmlformats.org/officeDocument/2006/relationships/hyperlink" Target="http://ru.wikipedia.org/w/index.php?title=&#1055;&#1086;_&#1087;&#1088;&#1072;&#1074;&#1091;_&#1087;&#1072;&#1084;&#1103;&#1090;&#1080;&amp;action=edit&amp;redlink=1" TargetMode="External"/><Relationship Id="rId19" Type="http://schemas.openxmlformats.org/officeDocument/2006/relationships/hyperlink" Target="http://ru.wikipedia.org/w/index.php?title=&#1058;&#1105;&#1088;&#1082;&#1080;&#1085;_&#1085;&#1072;_&#1090;&#1086;&#1084;_&#1089;&#1074;&#1077;&#1090;&#1077;&amp;action=edit&amp;redlink=1" TargetMode="External"/><Relationship Id="rId20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21" Type="http://schemas.openxmlformats.org/officeDocument/2006/relationships/hyperlink" Target="http://ru.wikipedia.org/wiki/&#1057;&#1090;&#1072;&#1083;&#1080;&#1085;&#1080;&#1079;&#1084;" TargetMode="External"/><Relationship Id="rId22" Type="http://schemas.openxmlformats.org/officeDocument/2006/relationships/hyperlink" Target="http://ru.wikipedia.org/wiki/&#1061;&#1088;&#1091;&#1097;&#1105;&#1074;,_&#1053;&#1080;&#1082;&#1080;&#1090;&#1072;_&#1057;&#1077;&#1088;&#1075;&#1077;&#1077;&#1074;&#1080;&#1095;" TargetMode="External"/><Relationship Id="rId23" Type="http://schemas.openxmlformats.org/officeDocument/2006/relationships/hyperlink" Target="http://ru.wikipedia.org/wiki/&#1054;&#1076;&#1080;&#1085;_&#1076;&#1077;&#1085;&#1100;_&#1048;&#1074;&#1072;&#1085;&#1072;_&#1044;&#1077;&#1085;&#1080;&#1089;&#1086;&#1074;&#1080;&#1095;&#1072;" TargetMode="External"/><Relationship Id="rId24" Type="http://schemas.openxmlformats.org/officeDocument/2006/relationships/hyperlink" Target="http://ru.wikipedia.org/wiki/&#1057;&#1086;&#1083;&#1078;&#1077;&#1085;&#1080;&#1094;&#1099;&#1085;,_&#1040;&#1083;&#1077;&#1082;&#1089;&#1072;&#1085;&#1076;&#1088;_&#1048;&#1089;&#1072;&#1077;&#1074;&#1080;&#1095;" TargetMode="External"/><Relationship Id="rId25" Type="http://schemas.openxmlformats.org/officeDocument/2006/relationships/hyperlink" Target="http://ru.wikipedia.org/wiki/&#1053;&#1077;&#1086;&#1089;&#1090;&#1072;&#1083;&#1080;&#1085;&#1080;&#1079;&#1084;" TargetMode="External"/><Relationship Id="rId26" Type="http://schemas.openxmlformats.org/officeDocument/2006/relationships/hyperlink" Target="http://ru.wikipedia.org/w/index.php?title=&#1054;&#1082;&#1090;&#1103;&#1073;&#1088;&#1100;_(&#1078;&#1091;&#1088;&#1085;&#1072;&#1083;)&amp;action=edit&amp;redlink=1" TargetMode="External"/><Relationship Id="rId27" Type="http://schemas.openxmlformats.org/officeDocument/2006/relationships/hyperlink" Target="http://ru.wikipedia.org/wiki/&#1050;&#1086;&#1095;&#1077;&#1090;&#1086;&#1074;,_&#1042;&#1089;&#1077;&#1074;&#1086;&#1083;&#1086;&#1076;_&#1040;&#1085;&#1080;&#1089;&#1080;&#1084;&#1086;&#1074;&#1080;&#1095;" TargetMode="External"/><Relationship Id="rId28" Type="http://schemas.openxmlformats.org/officeDocument/2006/relationships/hyperlink" Target="http://ru.wikipedia.org/wiki/&#1054;&#1075;&#1086;&#1085;&#1105;&#1082;_(&#1078;&#1091;&#1088;&#1085;&#1072;&#1083;)" TargetMode="External"/><Relationship Id="rId29" Type="http://schemas.openxmlformats.org/officeDocument/2006/relationships/hyperlink" Target="http://ru.wikipedia.org/wiki/&#1057;&#1086;&#1094;&#1080;&#1072;&#1083;&#1080;&#1089;&#1090;&#1080;&#1095;&#1077;&#1089;&#1082;&#1072;&#1103;_&#1080;&#1085;&#1076;&#1091;&#1089;&#1090;&#1088;&#1080;&#1103;" TargetMode="External"/><Relationship Id="rId30" Type="http://schemas.openxmlformats.org/officeDocument/2006/relationships/hyperlink" Target="http://ru.wikipedia.org/wiki/&#1043;&#1083;&#1072;&#1074;&#1083;&#1080;&#1090;" TargetMode="External"/><Relationship Id="rId31" Type="http://schemas.openxmlformats.org/officeDocument/2006/relationships/hyperlink" Target="http://ru.wikipedia.org/wiki/&#1057;&#1086;&#1102;&#1079;_&#1087;&#1080;&#1089;&#1072;&#1090;&#1077;&#1083;&#1077;&#1081;_&#1057;&#1057;&#1057;&#1056;" TargetMode="External"/><Relationship Id="rId32" Type="http://schemas.openxmlformats.org/officeDocument/2006/relationships/hyperlink" Target="http://ru.wikipedia.org/wiki/1970_&#1075;&#1086;&#1076;" TargetMode="External"/><Relationship Id="rId33" Type="http://schemas.openxmlformats.org/officeDocument/2006/relationships/hyperlink" Target="http://ru.wikipedia.org/wiki/&#1053;&#1086;&#1074;&#1086;&#1076;&#1077;&#1074;&#1080;&#1095;&#1100;&#1077;_&#1082;&#1083;&#1072;&#1076;&#1073;&#1080;&#1097;&#1077;" TargetMode="External"/><Relationship Id="rId34" Type="http://schemas.openxmlformats.org/officeDocument/2006/relationships/hyperlink" Target="http://ru.wikipedia.org/wiki/&#1052;&#1086;&#1089;&#1082;&#1074;&#1072;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16:00Z</dcterms:created>
  <dc:creator>Сергей</dc:creator>
  <dc:description/>
  <cp:keywords/>
  <dc:language>en-US</dc:language>
  <cp:lastModifiedBy>Hvorostanay</cp:lastModifiedBy>
  <cp:lastPrinted>2009-10-23T01:21:00Z</cp:lastPrinted>
  <dcterms:modified xsi:type="dcterms:W3CDTF">2015-10-02T02:17:00Z</dcterms:modified>
  <cp:revision>37</cp:revision>
  <dc:subject/>
  <dc:title/>
</cp:coreProperties>
</file>