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О, как прекрас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это слово – мама!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умакова  Т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спитывать любовь, понимание к самому близкому человеку – матери, </w:t>
      </w:r>
      <w:r>
        <w:rPr>
          <w:rFonts w:cs="Times New Roman" w:ascii="Times New Roman" w:hAnsi="Times New Roman"/>
          <w:sz w:val="28"/>
          <w:szCs w:val="24"/>
        </w:rPr>
        <w:t>формировать уважительное отношение к ней, желание помогать 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вивать творческие способности, реч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аудиозаписи песен о маме; ватман, маркеры; коробка с фасоль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:</w:t>
      </w:r>
    </w:p>
    <w:p>
      <w:pPr>
        <w:pStyle w:val="Style14"/>
        <w:rPr>
          <w:i/>
          <w:i/>
          <w:sz w:val="28"/>
        </w:rPr>
      </w:pPr>
      <w:r>
        <w:rPr>
          <w:i/>
          <w:sz w:val="28"/>
        </w:rPr>
        <w:t>(Звучит музыка.)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ете добрых слов живет немало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х добрее и важней одно: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двух слогов, простое слово «мама»</w:t>
      </w:r>
    </w:p>
    <w:p>
      <w:pPr>
        <w:pStyle w:val="Stx"/>
        <w:spacing w:before="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 нет на свете слов дороже, чем оно.</w:t>
      </w:r>
    </w:p>
    <w:p>
      <w:pPr>
        <w:pStyle w:val="Stx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егодняшний наш классный час мы посвящаем  Дню матери!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Указом Прези</w:t>
        <w:softHyphen/>
        <w:t>дента Российской Федерации от 30 января 1998 года установлено, что в последнее воскресенье ноября в стране будет отмечаться День матери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Мама, мамочка. Сколько тепла таит это магическое слово, которое называет самого близкого, дорогого, единственного человека. Материнская любовь греет нас до старости. Мама учит нас быть мудрыми, дает советы, заботится о нас, передает свои песни, оберегает нас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! Самое прекрасное слово на земле – мама. Это первое слово, которое произносит человек, и оно звучит на всех языках мира одинаково нежно. Это значит, что все люди почитают и любят матер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курс "Коллективный портрет мамы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доске прикреплен лист ватмана. Каждый ученик выходит и рисует один элемент портр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2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58"/>
        <w:gridCol w:w="3740"/>
        <w:gridCol w:w="2640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овал лица и шея</w:t>
              <w:br/>
              <w:t>4 - руки</w:t>
              <w:br/>
              <w:t>7 - уши</w:t>
              <w:br/>
              <w:t>10 – коф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 верхняя часть туловища</w:t>
              <w:br/>
              <w:t>5 - ноги</w:t>
              <w:br/>
              <w:t>8 - глаза, брови</w:t>
              <w:br/>
              <w:t>11 – узор на юбке</w:t>
              <w:b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юбка</w:t>
              <w:br/>
              <w:t>6 - прическа</w:t>
              <w:br/>
              <w:t>9 - нос, рот</w:t>
              <w:br/>
              <w:t>12 - узор на кофт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“Мам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  <w:t>Ведущий читает стихотворение, дети добавляют одно слово «мам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пришел ко мне с ут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сказал: «Вставать пора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косички мне запл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ый дом один подме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втрак кто с утра свар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аю в чашку кто нали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ребячий любит сме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 на свете лучше все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Heading1"/>
        <w:rPr/>
      </w:pPr>
      <w:r>
        <w:rPr/>
        <w:t>Выкладывание из фасолин слова «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Беседа: </w:t>
      </w:r>
      <w:r>
        <w:rPr>
          <w:rFonts w:cs="Times New Roman" w:ascii="Times New Roman" w:hAnsi="Times New Roman"/>
          <w:sz w:val="28"/>
        </w:rPr>
        <w:t xml:space="preserve">Прочтите, пожалуйста, пословиц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 солнышке тепло, при матушке - добро.»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Что общего между солнечным светом и любовью матери?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еречислите качества ваших мам, от которых вам становится тепло и светло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Какими словами вы встречаете маму, когда она возвращается домой?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сейчас я прочту вам сказку «Семь дочерей».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(Учитель читает сказку В. Сухомлинского «Семь дочерей»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ыло у матери семь дочек. Однажды поехала мать к сыну и вернулась домой только через неделю. Когда мать вошла в хату, дочки одна за другой стали говорить, как они скучали по матер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Я скучала по тебе. Как маковка по солнечному лугу, –  говорила первая до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Я ждала тебя. Как сухая земля ждёт каплю воды,  –  проговорила вто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Я плакала по тебе, как маленький птенчик плачет по птичке,  –  сказала третья.</w:t>
      </w:r>
    </w:p>
    <w:p>
      <w:pPr>
        <w:pStyle w:val="Normal"/>
        <w:spacing w:lineRule="auto" w:line="240" w:before="280" w:after="280"/>
        <w:rPr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не тяжело было без тебя. Как пчеле без цветка, -  щебетала четвёртая.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lang w:eastAsia="ru-RU"/>
          </w:rPr>
          <w:t xml:space="preserve">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Ты снилась мне. Как розе снится капля росы, – промолвила пятая.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Я высматривала тебя. Как вишнёвый сад высматривает соловья, -  сказала шестая.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rPr>
          <w:sz w:val="28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Чем седьмая дочка отличалась от своих сестёр?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Как вы думаете, что труднее: говорить красиво или поступать красиво? Что вы делаете для мамы, когда она устаёт?</w:t>
      </w:r>
    </w:p>
    <w:p>
      <w:pPr>
        <w:pStyle w:val="Normal"/>
        <w:spacing w:lineRule="auto" w:line="240" w:before="280" w:after="280"/>
        <w:ind w:left="644" w:hanging="0"/>
        <w:rPr/>
      </w:pPr>
      <w:r>
        <w:rPr>
          <w:rFonts w:cs="Times New Roman" w:ascii="Times New Roman" w:hAnsi="Times New Roman"/>
          <w:b/>
          <w:bCs/>
          <w:i/>
          <w:sz w:val="28"/>
          <w:lang w:eastAsia="ru-RU"/>
        </w:rPr>
        <w:t>Физминутка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Звучит весёлая музыка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 стиркой, ребята, справитесь? Повторяйте за мной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Выполняет ритмичные движения руками возле левого и правого бедра, как при стирке на стиральной доске. Дети повторяют движения за учителем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Полоскать бельё мы будем?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(хором): Будем, будем, не забудем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Присаживаясь и вставая, делает лёгкие движения руками влево – вправо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й, течёт с белья вода. это, право, не беда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крутим получше, станет оно суше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Опёршись на правую ногу и согнув в колене левую, делает «выкручивающие» движения руками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сё помялось, вот те раз!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его встряхнём сейчас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Делаем « встряхивающие» движения руками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 потом что?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 потом на верёвку отнесём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Вешаем бельё, крепим прищепками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т и высохло бельё,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то же сделать нам ещё?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ещё его погладим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этим делом быстро сладим.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Гладим бельё. А теперь его мы сложим.)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от и сделаны дела!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, устали, дети?</w:t>
      </w:r>
    </w:p>
    <w:p>
      <w:pPr>
        <w:pStyle w:val="Normal"/>
        <w:spacing w:lineRule="auto" w:line="240" w:before="280" w:after="280"/>
        <w:ind w:left="644" w:hanging="0"/>
        <w:rPr/>
      </w:pPr>
      <w:r>
        <w:rPr>
          <w:rFonts w:cs="Times New Roman" w:ascii="Times New Roman" w:hAnsi="Times New Roman"/>
          <w:lang w:eastAsia="ru-RU"/>
        </w:rPr>
        <w:t xml:space="preserve">Дети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хором)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Да!</w:t>
      </w:r>
    </w:p>
    <w:p>
      <w:pPr>
        <w:pStyle w:val="Normal"/>
        <w:spacing w:lineRule="auto" w:line="240" w:before="280" w:after="280"/>
        <w:ind w:left="644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«Вытирают» пот со лба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просмотр мультфильма «Мамонтенок», беседа по содержа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тение стихотвор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й подарок маме</w:t>
        <w:br/>
        <w:t xml:space="preserve"> Мы подарим в мамин день?</w:t>
        <w:br/>
        <w:t xml:space="preserve"> Есть для этого немало </w:t>
        <w:br/>
        <w:t xml:space="preserve"> Фантастических идей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Ведь сюрприз готовить маме -</w:t>
        <w:br/>
        <w:t xml:space="preserve"> Это очень интересно!</w:t>
        <w:br/>
        <w:t xml:space="preserve"> Мы замесим тесто в ванне</w:t>
        <w:br/>
        <w:t xml:space="preserve"> Или выстираем крес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у, а я в подарок мам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исую шкаф цветами…</w:t>
        <w:br/>
        <w:t xml:space="preserve"> Хорошо б и потолок…</w:t>
        <w:br/>
        <w:t xml:space="preserve"> Жаль, что ростом невысок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труда вы сделали замечательные открытки для своих мам. Давайте их подпиш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0:00Z</dcterms:created>
  <dc:creator>Admin</dc:creator>
  <dc:description/>
  <cp:keywords/>
  <dc:language>en-US</dc:language>
  <cp:lastModifiedBy>Таня</cp:lastModifiedBy>
  <cp:lastPrinted>2010-11-24T01:34:00Z</cp:lastPrinted>
  <dcterms:modified xsi:type="dcterms:W3CDTF">2012-11-26T05:24:00Z</dcterms:modified>
  <cp:revision>4</cp:revision>
  <dc:subject/>
  <dc:title>Звучит музыка</dc:title>
</cp:coreProperties>
</file>