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Медиатека как способ взаимодействия логопеда и родителей в коррекционной работ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тем, что с каждым годом  увеличивается количество детей, нуждающихся в логопедической помощи,  актуальной становится  задача поиска наиболее эффективных путей их воспитания и обучения. Современные информационные технологии все больше и больше внедряются в нашу жизнь, становятся необходимой частью современного общества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направлений информатизации современного образования является использование информационных технологий, как метода эффективного воздействия на психо-речевое развитие детей – логопатов.  Одним из актуальных направлений внедрения информационных технологий в коррекционной работе являются мультимедийные презентационные технологии. Использование презентационных инструментальных средств позволяет учителю-логопеду, родителям, воспитателям логопедической группы привнести эффект наглядности в занятия и помогает ребенку, нуждающемуся в коррекционном обучении, усвоить материал быстрее и в полном объеме. Компьютерные технологии дают возможность подать в привлекательном виде тщательно подготовленную информацию. Наглядность – это ключевой аргумент использования мультимедийных презентац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зентационные материалы применяются для развития речевого дыхания, автоматизации поставленных звуков, нормализации просодических характеристик речи, дифференциации акустически близких звуков и графически сходных букв, развития фонематического восприятия, развития фонематического анализа и синтеза, усвоения лексических тем, развития навыков словообразования и словоизменения, развития связной речи и познавательных способностей. </w:t>
      </w:r>
      <w:r>
        <w:rPr>
          <w:color w:val="000000"/>
        </w:rPr>
        <w:t>Повышают уровень мотивации  детей к коррекционно-развивающим занятиям. Именно использование компьютерных презентаций делает процесс  коррекции продуктивным и занимательным как для педагога, так и для детей и их род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пьютерные технологии помогают в решении многих задач: в коррекционно-развивающей работе с детьми, работе с педагогами, родителями.</w:t>
      </w:r>
    </w:p>
    <w:p>
      <w:pPr>
        <w:pStyle w:val="Normal"/>
        <w:ind w:firstLine="709"/>
        <w:jc w:val="both"/>
        <w:rPr/>
      </w:pPr>
      <w:r>
        <w:rPr/>
        <w:t xml:space="preserve">Наш опыт организации логопедической работы доказал, что продуктивным методом решения этой задачи является деятельность медиатеки в ДОУ, </w:t>
      </w:r>
      <w:r>
        <w:rPr>
          <w:rFonts w:cs="Arial" w:ascii="Arial" w:hAnsi="Arial"/>
        </w:rPr>
        <w:t xml:space="preserve"> </w:t>
      </w:r>
      <w:r>
        <w:rPr/>
        <w:t>как создание интегрированного культурного информационного пространства, в котором используются разные средства коммуникации. Использование медиатеки является актуальным направлением в работе с детьми, родителями,</w:t>
      </w:r>
      <w:r>
        <w:rPr>
          <w:rFonts w:cs="Arial" w:ascii="Arial" w:hAnsi="Arial"/>
        </w:rPr>
        <w:t xml:space="preserve"> </w:t>
      </w:r>
      <w:r>
        <w:rPr/>
        <w:t>прежде всего, как организованное пространство для работы</w:t>
      </w:r>
      <w:r>
        <w:rPr>
          <w:rStyle w:val="Appleconvertedspace"/>
        </w:rPr>
        <w:t xml:space="preserve">  </w:t>
      </w:r>
      <w:r>
        <w:rPr/>
        <w:t>с</w:t>
      </w:r>
      <w:r>
        <w:rPr>
          <w:rStyle w:val="Appleconvertedspace"/>
        </w:rPr>
        <w:t> </w:t>
      </w:r>
      <w:r>
        <w:rPr/>
        <w:t>информацией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 xml:space="preserve"> электронных носителях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едиатека, включает в себя мультимедийные материалы (фильмы, презентации), печатные издания, разработанные логопедом которые содержат развивающие и обучающие методы обу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В настоящее время использование информационных технологий  также </w:t>
      </w:r>
      <w:r>
        <w:rPr>
          <w:color w:val="000000"/>
        </w:rPr>
        <w:t>позволяет расширить осведомленность родителей в вопросах воспитания и обучения детей с недоразвитием речи</w:t>
      </w:r>
      <w:r>
        <w:rPr/>
        <w:t>. Еженедельно родителям по электронной почте передаётся раздел “Сегодня изучаем”, где они могут ознакомиться с темой и целями занятий на неделю.  В</w:t>
      </w:r>
      <w:r>
        <w:rPr>
          <w:color w:val="000000"/>
        </w:rPr>
        <w:t xml:space="preserve"> помощь родителям предлагаются разнообразные презентации: “Артикуляционная гимнастика”, где предложены упражнения на разные группы звуков (начальный комплекс, свистящие, шипящие, соноры), «Пальчиковая гимнастика», с упражнениями и красочными иллюстрациями к ним, «Игровые упражнения на автоматизацию звука».</w:t>
      </w:r>
      <w:r>
        <w:rPr/>
        <w:t xml:space="preserve"> Презентации дают возможность подать в привлекательном виде тщательно подготовленную информацию.</w:t>
      </w:r>
      <w:r>
        <w:rPr>
          <w:bCs/>
          <w:color w:val="000000"/>
        </w:rPr>
        <w:t xml:space="preserve"> Презентация напоминает детскую книжку, где на каждом листе - большая яркая картинка с подписью – обозначением, педагог  только листает слайды (электронные страницы). </w:t>
      </w:r>
      <w:r>
        <w:rPr/>
        <w:t xml:space="preserve">Просматривая презентацию, дети быстрее и лучше запоминают информацию, учатся объединять изображение и звук в одно целое. Они подражают звукам, проговаривают слова за взрослым, а значит, развивают свою речь.  Все упражнения разработ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с использованием анимации. Такие задания, повышают уровень заинтересованности  как детей так и родителей. Повышается качество усво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Не всегда родители имеют возможность посещать проводимые логопедом консультации в детском саду. В связи с этим  высокими потенциальными возможностями в организации совместной деятельности логопеда с родителями являются и текстовые документы, представленные в виде тематических консультаций, разработанные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 Предлагаемые консультации  передаются на съёмных носителях. Данный метод взаимодействия направлен на обеспечение систематической информированности родителей о жизни ребёнка в детском саду, ходе коррекционно-воспитательной работы, дальнейших путях развития его личности и речи, способствует поддержанию контакта с семьё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Из опыта своей работы утверждаю, что б</w:t>
      </w:r>
      <w:r>
        <w:rPr>
          <w:bCs/>
          <w:color w:val="000000"/>
        </w:rPr>
        <w:t xml:space="preserve">лагодаря использованию </w:t>
      </w:r>
      <w:r>
        <w:rPr>
          <w:b/>
          <w:bCs/>
          <w:i/>
          <w:iCs/>
          <w:color w:val="800000"/>
        </w:rPr>
        <w:t xml:space="preserve"> </w:t>
      </w:r>
      <w:r>
        <w:rPr>
          <w:bCs/>
          <w:iCs/>
        </w:rPr>
        <w:t xml:space="preserve">медиатеки в работе с родителями достигаются высоки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детей и их родителей повышается  мотивация  к логопедическим занят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уется  активная позиция родителя в процессе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одители обучаются  некоторым методических приёмам коррекционной рабо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значительно сокращается время на выполнение домашних заданий, </w:t>
      </w:r>
      <w:r>
        <w:rPr/>
        <w:t>нет необходимости дополнительного подбора наглядного и дидак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одитель всегда остаётся осведомлённым в вопросах  воспитания и обучения детей. </w:t>
      </w:r>
    </w:p>
    <w:p>
      <w:pPr>
        <w:pStyle w:val="Normal"/>
        <w:ind w:firstLine="709"/>
        <w:jc w:val="both"/>
        <w:rPr/>
      </w:pPr>
      <w:r>
        <w:rPr/>
        <w:t xml:space="preserve">Данная практика взаимодействия логопеда с родителями является достаточно эффективной, поскольку дети лучше усваивают пройденный материал, с интересом занимаются с логопедом и родителями, повышается уровень психического и речевого развития детей, активность и компетентность родителей в педагогическом процесс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днако не стоит забывать, что предлагаемый метод взаимодействия логопеда с детьми и родителями является дополнительным,  это лишь средство, вспомогательный обучающий  материал. Он не заменяет традиционных, визуальных (коллективных и индивидуальных) форм работы с родителями, а являются дополнительным рациональным и удобным обучающим методом взаимодействия в коррекционной работе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bullet2gif">
    <w:name w:val="msolistparagraphbullet2.gif"/>
    <w:basedOn w:val="Normal"/>
    <w:qFormat/>
    <w:pPr>
      <w:widowControl w:val="false"/>
      <w:suppressAutoHyphens w:val="true"/>
      <w:spacing w:before="280" w:after="100"/>
    </w:pPr>
    <w:rPr>
      <w:rFonts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53:00Z</dcterms:created>
  <dc:creator>1</dc:creator>
  <dc:description/>
  <cp:keywords/>
  <dc:language>en-US</dc:language>
  <cp:lastModifiedBy>1</cp:lastModifiedBy>
  <dcterms:modified xsi:type="dcterms:W3CDTF">2015-10-13T18:00:00Z</dcterms:modified>
  <cp:revision>8</cp:revision>
  <dc:subject/>
  <dc:title>Медиатека как способ взаимодействия логопеда и родителей в коррекционной работе</dc:title>
</cp:coreProperties>
</file>