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вышения квалификации)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довский республиканский институт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, психологии и управления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деля Труда в шк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Холод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КС(К)ОУ  РМ «Инсарская специа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коррекционная)  общеобразовате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а-интернат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нск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неклассная работа по трудовому обучению является важнейшей составной частью профессиональной деятельности учителя и предоставляет огромные возможности для того, чтобы заинтересовать учеников своим предметом, сделать его любимым. Свобода, импровизация, живой отклик на интересы и потребности ребят, присущие внеурочной деятельности, отнюдь не означают, что внеклассная работа – явление чисто стихийное. Еще в 20-е гг. М.А. Рыбникова блестяще реализовала системный подход во внеклассной работе. И в наши дни педагог Н.В. Мирецкая убеждает: “Форм и методов придумано уж очень много, важно, как мы свяжем их в едино, каким содержанием наполним и каким образом приведем в действие”. В этом многообразии видов и форм внеклассной работы именно предметная неделя как система, обнаруживающая внутреннее единство, стимулирует интерес обучающихся к трудовому обучению, делая его неугасающим, а соответствующие формы определяют успех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истематизировать теоретический и практический опыт проведения предметной недели по трудовому обучению, представить собственные методические разработки и рекомендации в данн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содержание предметной недели в школе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ыявить условия, определяющие педагогически эффективные формы и методы внеклассной работы по трудовому обучению при проведении предметной не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оретически обоснована и разработана программа проведения Недели Труда, состоящая из взаимосвязанных компонентов: целевого, содержательного, мотивационного, процессуального и результативн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настоящего проекта могут быть внедрены и уже находят отражение в практике учителей общеобразовательных школ при проведении уроков, элективных курсов, внеклассных мероприят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предметной недели определяется школьной программой по трудовому обуч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роприятия предметной недели направлены на создание условий для творческого саморазвития обучающихся, для развития образовательных, коммуникативных, социально-личностных и общекультурных компетенций школьников. Неделя Труда – это не случайный набор форм и видов внеклассной деятельности, а заранее продуманная и подготовленная система мероприятий, преследующих цели развития творческих возможностей детей, привития интереса к предмету “труд”. Это неделя творчества детей, своеобразный празд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организации предметной недели учитываются следующие конкретные условия: возраст и подготовленность учеников, наличие у них интереса к трудовому обучению, направленность и качество этого интереса, этап внеклассной работы (начало, продолжение), внеклассные занятия по другим предметам и участие в них школьников, традиции школы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неклассная работа строится на общедидактических принципах обучения: научности, сознательности и активности, систематичности и последовательности, доступности, связи теории с практикой, прочности знаний, наглядности, индивидуального подхода к учащимся. Однако, являясь естественным продолжением учебной деятельности школьников на уроках и преследуя те же конечные цели, что и уроки труда, внеклассная работа имеет и свою специфику, свои принципы, свое содержание, формы и методы организ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ная неделя проводится методическим объединением учителей трудового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едметной нед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   Развитие у обучающихся интереса к изучаемому предмету – трудовое обу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   Систематизация и расширение знаний обучающихся о професс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   Выявление мотива выбора профессии и индивидуальных наклонностей к профессиям, профили которых существуют в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   Развитие интереса к труду и рабочим професси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   Развитие личности в процессе творч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60" w:hanging="9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амостоятельности, ответственности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60" w:hanging="9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трудолюбие, предприимчивость, коллективизм, обязательность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стность, ответственность и порядочность, культуру поведения и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сконфликтного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реализации проек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ая неделя проводится в соответствии с графиком, принятым на научно-методическом совете школы и утвержденным директор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тором предметной недели является методическое объединение во главе с руководителем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частниками предметной недели являются все учителя, преподающие технологию – швейное дело, столярное дело, СБО, ученики школы, изучающие предме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мках предметной недели проводятся следующие мероприяти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ы на знание основной тематики недели и предмета  в целом по двум возрастным категориям: 5–6-е классы и 7–9-е класс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радиционные уроки по предмет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, посвящённая основной тематике предметной недел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мероприятия по основной тематике недел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едметной недели на заседании методического объединения и научно-методическом совете проводится анализ мероприятий, организованных в ходе нед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подготовке мероприятий и конкурсных зада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заданий должно соответствовать изученному программному материалу, но по сложности в некоторой степени выходить за его пределы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подобранных заданий, их содержание и характер должны быть такими, чтобы по их выполнению можно было судить о степени усвоения программного материала и уровня развития способностей учащихс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я должны требовать от обучающихся не простого воспроизведения приобретенных знаний и умений, а их творческого или практического применен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едметные недели нацелены не только на проверку качества усвоения знаний и умений, но и на выяснение уровня мышления, творческого воображения и других способностей, в число заданий следует включать и задачи творческого характер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ет стремиться к тому, чтобы практические задачи допускали возможность решения их несколькими способами. Это позволяет обучающимся проявить свои творческие способности, а членам жюри определить степень их развития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ка предметной недели: </w:t>
      </w:r>
      <w:r>
        <w:rPr>
          <w:sz w:val="28"/>
          <w:szCs w:val="28"/>
        </w:rPr>
        <w:t>«Наши умения – вашему настроению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зунг предметной недели:</w:t>
      </w:r>
      <w:r>
        <w:rPr>
          <w:sz w:val="28"/>
          <w:szCs w:val="28"/>
        </w:rPr>
        <w:t xml:space="preserve"> «Люди разных профессий - мастера своего дел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Недели Тру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.01 по 25.01.2014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день</w:t>
      </w:r>
      <w:r>
        <w:rPr>
          <w:sz w:val="28"/>
          <w:szCs w:val="28"/>
        </w:rPr>
        <w:t xml:space="preserve">– открытие Недели Труда. «Кулинарный поединок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Отв. Митрошина О.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день</w:t>
      </w:r>
      <w:r>
        <w:rPr>
          <w:sz w:val="28"/>
          <w:szCs w:val="28"/>
        </w:rPr>
        <w:t xml:space="preserve"> – Беседа «Профессия столяр - одна из древнейших профессий в мире, а обработка дерева - одно из первых ремесел, которым овладевал человек» с 5 – 9 класс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От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тров С.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день</w:t>
      </w:r>
      <w:r>
        <w:rPr>
          <w:sz w:val="28"/>
          <w:szCs w:val="28"/>
        </w:rPr>
        <w:t xml:space="preserve"> - Конкурс рисунков на тему « Делу время – потехе час» с 1- 9 класс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Отв. Качаева А.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день</w:t>
      </w:r>
      <w:r>
        <w:rPr>
          <w:sz w:val="28"/>
          <w:szCs w:val="28"/>
        </w:rPr>
        <w:t xml:space="preserve"> -  Конкурс «Волшебная пуговиц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Отв. ХолодоваЕ.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день</w:t>
      </w:r>
      <w:r>
        <w:rPr>
          <w:sz w:val="28"/>
          <w:szCs w:val="28"/>
        </w:rPr>
        <w:t xml:space="preserve"> – Час пословиц, поговорок, загадок и ребусо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 xml:space="preserve">Отв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ушутин О.С.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 день</w:t>
      </w:r>
      <w:r>
        <w:rPr>
          <w:sz w:val="28"/>
          <w:szCs w:val="28"/>
        </w:rPr>
        <w:t xml:space="preserve"> – общешкольное мероприятие «Наши умения – вашему настроени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ставка работ учащих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Отв. Учителя трудового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1 день Недели вывешивается план в картинках. (план в картинках  заранее готовит группа обучающихся с помощью преподавателей). Предварительно оформляется информационный стенд с познавательным , развивающим, развлекательным материалом. Ежедневно в классные руководители сообщают информацию о теме дня и победителях различных конкурсов. Если вдруг появится возможность организовать какие-то небольшие подарки для обучающихся, этой возможностью нужно воспользоваться, это будет просто замечательн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ды победи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 отдельных конкурсах – дипло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м участникам мероприятий – свидетельство для портфоли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 – благодарственные письма администрац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дели ведется в течение длительного времени, ее тема и содержание обсуждаются на заседании методического объединения учителей. Важным этапом подготовки Недели Труда является избрание оргкомитета, в который входят, кроме ведущих учителей, обучающиеся, проявляющие большой интерес и активность во внеклассной работе труду. В оргкомитет могут входить по 1-2 ученика от каждого класса. Учительский энтузиазм, желание заинтересовать учащихся своим предметом окажут плодотворное воздействие на учеников. Организационный комитет Недели может выполнять все необходимые действия, связанные с организацией тех или иных мероприятий, но научная и методическая консультация о способах проведения их может быть дана только учител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856"/>
        <w:gridCol w:w="2268"/>
        <w:gridCol w:w="118"/>
        <w:gridCol w:w="186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, подготовка оформления актового зала, предметных кабинетов, реклама предстоящих мероприятий. Контроль за ходом подготовки к Неделе  Труд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недели до проведения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/О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</w:tc>
      </w:tr>
      <w:tr>
        <w:trPr>
          <w:trHeight w:val="6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день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Недели Труда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ткрытию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/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инарный поеди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О.Г.- учитель СБ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ден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ессия столяр 5 –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И. – учитель стол. де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ден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 Делу время – потехе час» с 1- 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, свободная от уроков врем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А.Г. - учитель шв..дела, руководитель кружка рис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ден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лшебная пугов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Е.А.- учитель шв. де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ден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словиц, поговорок, загадок и ре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 – учитель стол. де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ден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«Наши умения – вашему настро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Недели. Подведение итогов, награждение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учебных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оргкомитет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аналитический этап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денной работы, поэтапный анализ достоинств и недостатков хода проведения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, свободная от учебных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 обучающиеся из числа оргкомите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, необходимые для реализации проек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условий (создание творческой группы по реализации проект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ых условий (сбор, обработка, анализ информации, нужной для реализации проекта, его трансляция в ОУ, инструктирование кадров по реализации проект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дровых условий (подбор и расстановка педагогических работников, призванных обеспечить внедрение проект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тивационных условий (действия, призванные сформировать заинтересованность в решении задач, изменении существующих позиций учителей-предметников, внесение позиций в положение о стимулировании учителей, занимающихся реализацией проект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-правовых условий (подготовка документов регламентирующего характер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учно-методических условий (создание научно-методического обеспечения реализации проекта, различных методических памяток и рекомендац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еспечение материально-технических условий (наличие кабинетов трудового обучения, актового зала, интерактивного оборудова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преподавателей педагогических компетенций (владение учителем технологиями личностно-ориентированного обучения и воспитания, проектной методикой, групповыми и индивидуальными формами работы, владение знаниями психологии и возрастных особенностей обучающихся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считан на обучающихся 5–9-х классов общеобразовательной школы. Отбор участников проекта осуществляется на основе следующих принципов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8"/>
          <w:szCs w:val="28"/>
        </w:rPr>
        <w:t>принцип добровольности.</w:t>
      </w:r>
      <w:r>
        <w:rPr>
          <w:sz w:val="28"/>
          <w:szCs w:val="28"/>
        </w:rPr>
        <w:t xml:space="preserve"> Школьники участвуют в предметной Неделе не ради отметок, а добровольно, из желания познать непознанное. Добровольность вступления обязывает учащихся к дисциплинированности и активности. Каждый обучающийся может попробовать свои силы в различных видах деятельности: выдвигать идеи, реализовывать их, фантазировать, рисовать, участвовать в конкурсах, загадывать (придумывать) и разгадывать свои и уже существующие задачи и загадк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8"/>
          <w:szCs w:val="28"/>
        </w:rPr>
        <w:t>принцип массовости</w:t>
      </w:r>
      <w:r>
        <w:rPr>
          <w:sz w:val="28"/>
          <w:szCs w:val="28"/>
        </w:rPr>
        <w:t>. Желательно привлекать к внеклассной работе как можно больше обучающихся. Для этого необходимо широко пропагандировать среди школьников возможность их участия в предметной неделе и разъяснять пользу последней в практическом овладении трудовых навы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участники проекта, их интересы в проект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ен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уют свои творческие достижения по предмету всей школ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леснут собственными знаниями в компании единомышленников и ценителей тру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ют для себя секреты, выполняя конкурсные зад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ут новых друзей, а, может быть, и коллег для будущих совместных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дут условия для формирования коммуникативных и предметных компетентностей своих уче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ут ученикам проявить себя в предмете, больше заинтересоваться и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 творческими подходами к преподаванию своего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ут незабываемое и полезное внеклассное мероприят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Администрац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т мониторинг уровня профессионализма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 материалы об опыте учителя для представления на аттестацию, награждение, конкур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ит информационно-методический банк, предназначенный для обеспечения целостного видения деятельности педагогических работни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: в ходе проведения Недели необходимо организовать взаимосвязь с другими методическими объедин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общественность: родители могут быть как активными участниками внеклассных мероприятий (непосредственно участвовать в конкурсах, играх, быть в составе жюри и т.п., являться членами оргкомитета), так и пассивными (читать информационные стенды, знакомиться с итогами каждого дня, представленными на карте путешествия, с материалами, размещенными на сайте школ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зультативность деятельности</w:t>
      </w:r>
      <w:r>
        <w:rPr>
          <w:sz w:val="28"/>
          <w:szCs w:val="28"/>
        </w:rPr>
        <w:t xml:space="preserve"> по проекту определяется индивидуальными критериями педагогической деятельности, а именно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зультативные </w:t>
      </w:r>
      <w:r>
        <w:rPr>
          <w:i/>
          <w:sz w:val="28"/>
          <w:szCs w:val="28"/>
        </w:rPr>
        <w:t>показателями эффективности</w:t>
      </w:r>
      <w:r>
        <w:rPr>
          <w:sz w:val="28"/>
          <w:szCs w:val="28"/>
        </w:rPr>
        <w:t xml:space="preserve"> работы учителя (профессиональное мастерство и творчество учителя при проведении открытых уроков и внеклассных мероприятий, победы и призовые места учеников в конкурсах в рамках Недели, разнообразие задач профессиональной деятельности, использование разнообразных технологий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>показателями развитости</w:t>
      </w:r>
      <w:r>
        <w:rPr>
          <w:sz w:val="28"/>
          <w:szCs w:val="28"/>
        </w:rPr>
        <w:t xml:space="preserve"> профессионального общения считаются: владение приемами работы в “команде”; создание новых форм делового и творческого общения, бесконфликтное сотрудничеств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показателями зрелости </w:t>
      </w:r>
      <w:r>
        <w:rPr>
          <w:sz w:val="28"/>
          <w:szCs w:val="28"/>
        </w:rPr>
        <w:t>личности педагога могут выступать: способность к накоплению и анализу собственного профессионального опыта, способность поддерживать удовлетворенность труд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>показателем активности</w:t>
      </w:r>
      <w:r>
        <w:rPr>
          <w:sz w:val="28"/>
          <w:szCs w:val="28"/>
        </w:rPr>
        <w:t xml:space="preserve"> обучающихся являются познавательный интерес, самостоятельность, сформированность трудовых навыков, уровень речев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i/>
          <w:sz w:val="28"/>
          <w:szCs w:val="28"/>
        </w:rPr>
        <w:t>критерии эффективности</w:t>
      </w:r>
      <w:r>
        <w:rPr>
          <w:sz w:val="28"/>
          <w:szCs w:val="28"/>
        </w:rPr>
        <w:t xml:space="preserve"> проекта выражаютс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остребованности прое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хвате подрост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влечении других специалистов, обществен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эмоционально-деловых отношений участников прое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ровне культуры участников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ическая целесообразность эффективности проект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метной недели выстроена с учетом возрастных особенностей обучающихся, а также наличием опорных знаний и умений, сформированных у детей при изучении швейного дела, столярного дела, СБО. Субъектами многообразных социокультурных отношений в рамках реализации проекта являются педагоги, обучающиеся, родители, взаимодействие которых происходит на различных уров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ецкая Н.В. Сопряжение: Комплексная работа по эстетическому воспитанию в школе. – М.: Просвещение, 198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ектирование / Колесникова И.А., Горчакова-Сибирская М.П. – М.,200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ский В. А.  Внеклассная   работа  по техническому труду.  М : « Просвещение », 198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Поляков «Основы методики трудового обучения», М., Просвещение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9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41:00Z</dcterms:created>
  <dc:creator>1</dc:creator>
  <dc:description/>
  <cp:keywords/>
  <dc:language>en-US</dc:language>
  <cp:lastModifiedBy>1</cp:lastModifiedBy>
  <cp:lastPrinted>2014-04-09T09:13:00Z</cp:lastPrinted>
  <dcterms:modified xsi:type="dcterms:W3CDTF">2014-04-09T06:13:00Z</dcterms:modified>
  <cp:revision>2</cp:revision>
  <dc:subject/>
  <dc:title>ГБОУ ДПО (ПК) С "МОРДОВСКИЙ РЕСПУБЛИКАНСКИЙ ИНСТИТУТ ОБРАЗОВАНИЯ" </dc:title>
</cp:coreProperties>
</file>