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ок №16  Тема: «Правление Ярослава Мудрого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>Тип урока</w:t>
      </w:r>
      <w:r>
        <w:rPr/>
        <w:t>: изучение нового знания</w:t>
      </w:r>
    </w:p>
    <w:p>
      <w:pPr>
        <w:pStyle w:val="Normal"/>
        <w:rPr/>
      </w:pPr>
      <w:r>
        <w:rPr>
          <w:i/>
        </w:rPr>
        <w:t>Вид урока</w:t>
      </w:r>
      <w:r>
        <w:rPr/>
        <w:t>: комбинирова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для учителя:</w:t>
      </w:r>
    </w:p>
    <w:p>
      <w:pPr>
        <w:pStyle w:val="Normal"/>
        <w:jc w:val="both"/>
        <w:rPr/>
      </w:pPr>
      <w:r>
        <w:rPr>
          <w:b/>
          <w:szCs w:val="28"/>
        </w:rPr>
        <w:t>Образовательные:</w:t>
      </w:r>
      <w:r>
        <w:rPr>
          <w:szCs w:val="28"/>
        </w:rPr>
        <w:t xml:space="preserve"> Раскрытие процессов государственного и культурного развития Руси при Ярославе Мудром.</w:t>
      </w:r>
    </w:p>
    <w:p>
      <w:pPr>
        <w:pStyle w:val="Normal"/>
        <w:jc w:val="both"/>
        <w:rPr/>
      </w:pPr>
      <w:r>
        <w:rPr>
          <w:b/>
          <w:szCs w:val="28"/>
        </w:rPr>
        <w:t>Развивающие:</w:t>
      </w:r>
      <w:r>
        <w:rPr>
          <w:szCs w:val="28"/>
        </w:rPr>
        <w:t xml:space="preserve"> Совершенствование навыков самостоятельной работы с картой, развитие навыков групповой работы, анализ исторических документов, сравнение и сопоставление полученной информации, постановка и решение проблемы, видение причинно-следственных связей.</w:t>
      </w:r>
    </w:p>
    <w:p>
      <w:pPr>
        <w:pStyle w:val="Normal"/>
        <w:jc w:val="both"/>
        <w:rPr/>
      </w:pPr>
      <w:r>
        <w:rPr>
          <w:b/>
          <w:szCs w:val="28"/>
        </w:rPr>
        <w:t>Воспитательные:</w:t>
      </w:r>
      <w:r>
        <w:rPr>
          <w:szCs w:val="28"/>
        </w:rPr>
        <w:t xml:space="preserve"> Воспитание чувства патриотизма и гордости за свой народ, его исторический выбор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для учен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 сегодняшнем занятии мы узнаем о государственном и культурном развитии Руси при Ярославе Муд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Научимся составлять из разных фрагментов кластер. Закрепим свои умения писать синквей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Освоим новый способ личной оценки поворотных моментов в судьбе своего народа, научимся оценивать свои ответ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ноутбук, интерактивная доска, программа «Российская и Всеобщая история, 6 класс. – 1С:Образование 4. До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246"/>
        <w:gridCol w:w="462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и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блемной ситу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1 в рабочей тетради (с. 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ём: значение слова «мудрый»</w:t>
            </w:r>
          </w:p>
          <w:p>
            <w:pPr>
              <w:pStyle w:val="Normal"/>
              <w:rPr/>
            </w:pPr>
            <w:r>
              <w:rPr/>
              <w:t>Какие поступки князей можно назвать мудрыми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полняют задание 1 у себя в тетради, а затем на интерактивной доске </w:t>
            </w:r>
            <w:r>
              <w:rPr>
                <w:b/>
                <w:i/>
              </w:rPr>
              <w:t>(Приложение 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бота со словарём: значение слова «мудр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оступки князей и объясняют свое мнение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ние проблем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что же мы с вами постараемся узнать сегодня на уроке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что Ярослав получил прозвище </w:t>
            </w:r>
            <w:r>
              <w:rPr>
                <w:b/>
                <w:bCs/>
              </w:rPr>
              <w:t>«Мудрый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потез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ие у вас будут гипотезы по решению этого вопроса? </w:t>
            </w:r>
          </w:p>
          <w:p>
            <w:pPr>
              <w:pStyle w:val="Normal"/>
              <w:rPr/>
            </w:pPr>
            <w:r>
              <w:rPr/>
              <w:t>(За что другие князья получали свои прозвища?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т свои версии (с одобрением принимает</w:t>
              <w:softHyphen/>
              <w:t>ся любая, даже самая абсурдная)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— </w:t>
            </w:r>
            <w:r>
              <w:rPr/>
              <w:t>Что нам необходимо узнать, чтобы решить проблему уро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крепление Древнерусского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делал Ярослав для решения этих вопросов?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реш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ход к вла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Можем ли мы ответить на главный вопрос урок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еники читают с. 78 – 79 и заполняют схему см. </w:t>
            </w:r>
            <w:r>
              <w:rPr>
                <w:b/>
                <w:i/>
              </w:rPr>
              <w:t>Приложение 2</w:t>
            </w:r>
            <w:r>
              <w:rPr/>
              <w:t xml:space="preserve"> (работа в парах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Физкульт-минутк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итель показывает упраж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умя руками нарисовать буквы прозвища «МУДРЫЙ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из цикла «гимнастика ума»</w:t>
            </w:r>
          </w:p>
          <w:p>
            <w:pPr>
              <w:pStyle w:val="Normal"/>
              <w:rPr/>
            </w:pPr>
            <w:r>
              <w:rPr/>
              <w:t>Дети повторяют упражнение за учителем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ие нового зн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знакомьтесь с материалом по правлению Ярослава и запишите в тетрадь те его действия, которые можно считать мудр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акой теперь ответ на проблему урока мы можем дат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материал по правлению Ярослава и записывают в тетрадь те его действия, которые можно считать мудрыми. </w:t>
            </w:r>
            <w:r>
              <w:rPr>
                <w:b/>
                <w:i/>
              </w:rPr>
              <w:t>Приложение 3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- примерное решение учебной проблем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акие гипотезы оказались верными?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то из всех дел князя Ярослава Мудрого вы бы поставили на первое место и почему?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авильные гипотезы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нового вы узнали сегодня на урок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о вам понравилось?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учеников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 зад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зад. в рабочей тетр. 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Приложение 1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дание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4944110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2" t="17623" r="20428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ложение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Схема:</w:t>
      </w:r>
      <w:r>
        <w:rPr>
          <w:b/>
          <w:sz w:val="32"/>
        </w:rPr>
        <w:t xml:space="preserve"> Борьба князей за власт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135255</wp:posOffset>
                </wp:positionV>
                <wp:extent cx="1847850" cy="847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___ – 10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55pt;margin-top:10.65pt;width:145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___ – 10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139065</wp:posOffset>
                </wp:positionV>
                <wp:extent cx="1715135" cy="514350"/>
                <wp:effectExtent l="0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7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0.95pt;width:13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980</wp:posOffset>
                </wp:positionH>
                <wp:positionV relativeFrom="paragraph">
                  <wp:posOffset>165100</wp:posOffset>
                </wp:positionV>
                <wp:extent cx="875030" cy="91122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16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3pt;width:68.8pt;height:7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165100</wp:posOffset>
                </wp:positionV>
                <wp:extent cx="1631315" cy="473075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152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13pt;width:128.4pt;height:3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995</wp:posOffset>
                </wp:positionH>
                <wp:positionV relativeFrom="paragraph">
                  <wp:posOffset>165100</wp:posOffset>
                </wp:positionV>
                <wp:extent cx="269240" cy="1010285"/>
                <wp:effectExtent l="5080" t="127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5pt;margin-top:13pt;width:21.2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92075</wp:posOffset>
                </wp:positionV>
                <wp:extent cx="113538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7.25pt;width:89.3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121285</wp:posOffset>
                </wp:positionV>
                <wp:extent cx="1659255" cy="733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019 – 105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9.55pt;width:130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019 – 105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175385" cy="567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.1pt;width:92.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3335</wp:posOffset>
                </wp:positionV>
                <wp:extent cx="1240155" cy="577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1.05pt;width:97.6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хема-эталон (для проверк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635" cy="34296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Схема:</w:t>
      </w:r>
      <w:r>
        <w:rPr>
          <w:b/>
          <w:sz w:val="32"/>
        </w:rPr>
        <w:t xml:space="preserve"> Борьба князей за в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2230</wp:posOffset>
                </wp:positionH>
                <wp:positionV relativeFrom="paragraph">
                  <wp:posOffset>189230</wp:posOffset>
                </wp:positionV>
                <wp:extent cx="1847850" cy="847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980 – 10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pt;margin-top:14.9pt;width:145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980 – 10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2046605</wp:posOffset>
                </wp:positionV>
                <wp:extent cx="1240155" cy="5772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61.15pt;width:97.6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1145</wp:posOffset>
                </wp:positionH>
                <wp:positionV relativeFrom="paragraph">
                  <wp:posOffset>1995170</wp:posOffset>
                </wp:positionV>
                <wp:extent cx="1175385" cy="5676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5pt;margin-top:157.1pt;width:92.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7905</wp:posOffset>
                </wp:positionH>
                <wp:positionV relativeFrom="paragraph">
                  <wp:posOffset>1036955</wp:posOffset>
                </wp:positionV>
                <wp:extent cx="875030" cy="91122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81.65pt;width:68.85pt;height:7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036955</wp:posOffset>
                </wp:positionV>
                <wp:extent cx="269240" cy="1010285"/>
                <wp:effectExtent l="5080" t="1270" r="177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1.65pt;width:21.2pt;height:7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103505</wp:posOffset>
                </wp:positionV>
                <wp:extent cx="1715135" cy="226695"/>
                <wp:effectExtent l="0" t="5080" r="63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8.15pt;width:134.9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080</wp:posOffset>
                </wp:positionH>
                <wp:positionV relativeFrom="paragraph">
                  <wp:posOffset>17780</wp:posOffset>
                </wp:positionV>
                <wp:extent cx="1477010" cy="674370"/>
                <wp:effectExtent l="2540" t="444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6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.4pt;width:116.3pt;height:5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53670</wp:posOffset>
                </wp:positionV>
                <wp:extent cx="113538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2.1pt;width:89.3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1125</wp:posOffset>
                </wp:positionH>
                <wp:positionV relativeFrom="paragraph">
                  <wp:posOffset>97155</wp:posOffset>
                </wp:positionV>
                <wp:extent cx="1659255" cy="733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019 – 105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5pt;margin-top:7.65pt;width:130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019 – 105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Схема:</w:t>
      </w:r>
      <w:r>
        <w:rPr>
          <w:b/>
          <w:sz w:val="32"/>
        </w:rPr>
        <w:t xml:space="preserve"> Борьба князей за в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1509395</wp:posOffset>
                </wp:positionV>
                <wp:extent cx="1659255" cy="733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019 – 105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5pt;margin-top:118.85pt;width:130.6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019 – 105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147445</wp:posOffset>
                </wp:positionV>
                <wp:extent cx="113538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90.35pt;width:89.3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2046605</wp:posOffset>
                </wp:positionV>
                <wp:extent cx="1240155" cy="5772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61.15pt;width:97.6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145</wp:posOffset>
                </wp:positionH>
                <wp:positionV relativeFrom="paragraph">
                  <wp:posOffset>1995170</wp:posOffset>
                </wp:positionV>
                <wp:extent cx="1175385" cy="5676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5pt;margin-top:157.1pt;width:92.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730</wp:posOffset>
                </wp:positionH>
                <wp:positionV relativeFrom="paragraph">
                  <wp:posOffset>633095</wp:posOffset>
                </wp:positionV>
                <wp:extent cx="1715135" cy="514350"/>
                <wp:effectExtent l="0" t="5080" r="19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49.85pt;width:134.9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1036955</wp:posOffset>
                </wp:positionV>
                <wp:extent cx="875030" cy="911225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81.65pt;width:68.85pt;height:7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36955</wp:posOffset>
                </wp:positionV>
                <wp:extent cx="269240" cy="1010285"/>
                <wp:effectExtent l="5080" t="1270" r="177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" cy="10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1.65pt;width:21.2pt;height:7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64770</wp:posOffset>
                </wp:positionV>
                <wp:extent cx="1847850" cy="767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980 – 101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pt;margin-top:5.1pt;width:145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980 – 101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118745</wp:posOffset>
                </wp:positionV>
                <wp:extent cx="1543685" cy="711200"/>
                <wp:effectExtent l="2540" t="444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7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9.35pt;width:121.55pt;height:5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5:00Z</dcterms:created>
  <dc:creator>Customer</dc:creator>
  <dc:description/>
  <cp:keywords/>
  <dc:language>en-US</dc:language>
  <cp:lastModifiedBy>Школа4</cp:lastModifiedBy>
  <cp:lastPrinted>2014-11-20T08:50:00Z</cp:lastPrinted>
  <dcterms:modified xsi:type="dcterms:W3CDTF">2014-12-10T10:42:00Z</dcterms:modified>
  <cp:revision>9</cp:revision>
  <dc:subject/>
  <dc:title/>
</cp:coreProperties>
</file>