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 Бакунович, </w:t>
        <w:br/>
        <w:t>учитель информатики и ИКТ,</w:t>
        <w:br/>
        <w:t>классный руководитель</w:t>
        <w:br/>
        <w:t xml:space="preserve">муниципального бюджетного образовательного учреждения </w:t>
        <w:br/>
        <w:t xml:space="preserve">«Средняя общеобразовательная  школа  № 3» </w:t>
        <w:br/>
        <w:t>г.Сосновый Бор.</w:t>
      </w:r>
    </w:p>
    <w:p>
      <w:pPr>
        <w:pStyle w:val="Normal"/>
        <w:spacing w:before="1000" w:after="0"/>
        <w:ind w:firstLine="720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е «Космическое путешествие» рассчитано на учащихся 5 классов.</w:t>
        <w:br/>
        <w:t>Его можно использовать как в полном объёме, так и фрагменты на уроках информатики в качестве творческих за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ероприятие можно проводить как среди учащихся одной параллели, так и  в одном классе, оно будет полезно для учителей информатики, классных руководителей и организаторов внеклассн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анды должны быть готовы к конкурсу приветствия (название, девиз). </w:t>
      </w:r>
    </w:p>
    <w:p>
      <w:pPr>
        <w:pStyle w:val="Normal"/>
        <w:spacing w:lineRule="auto" w:line="360"/>
        <w:ind w:firstLine="14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быстроты реакции, вним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познавательного интереса к предмету  информат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умения работать в команде. 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лайд 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классное мероприятие «Космическое путешествие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экипажей их девизы и представл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>Мы отправляемся в космическое путешествие по галактике «Инфор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ая планета – «Головолом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гадать ребусы быстро и правильно. Ответы: монитор, дисковод, алгоритм, информатика, винчестер, мо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экипаж по очереди называет номер загадки. Жюри отмечает правильные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каждый верно отгаданный ребус – 1 балл, команде, отгадавшей верно все ребусы – дополнительное очко. 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 наш звездолет доставил нас к планете «Паз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в конвертах лежит разрезанная картинка. Необходимо собрать её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наш корабль тем временем доставил нас на планету «Агрегат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Вам предстоит проверить свои  знания устройств ввода и вывода информации. Командам предстоит разбить предложенные устройства на 2 столб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по щелчку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за каждое правильно записанное устройство – 1 балл.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едующая планета – «Отгадочна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экипаж по очереди называет номер загадки. Жюри отмечает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ы 14-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дки  с переходом по слайдам с помощью гиперссыл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всех загадок,  выход с 13 слайда по гиперссылке </w:t>
      </w:r>
      <w:r>
        <w:rPr>
          <w:sz w:val="28"/>
          <w:szCs w:val="28"/>
        </w:rPr>
        <w:drawing>
          <wp:inline distT="0" distB="0" distL="0" distR="0">
            <wp:extent cx="941705" cy="954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планета. И на этот раз «Детекти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предстоит, используя флажковую азбуку, расшифровать сообщение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по щелчку мышки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ланета «Угадай-ка». И у команд есть последняя возможность получить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еобходимо угадать: что спрятано на этом рисун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щелчку мыши открывается один фрагмент, командам предлагается угадать: что это? Если ответа нет, то следующий щелчок мыши. И так до тех пор, пока первая из команд не угадает устройство. Она и получает дополнительный бал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3-36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ьзуемые ресурсы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Etym">
    <w:name w:val="etym"/>
    <w:basedOn w:val="Normal"/>
    <w:qFormat/>
    <w:pPr>
      <w:spacing w:before="48" w:after="48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7:00Z</dcterms:created>
  <dc:creator>user</dc:creator>
  <dc:description/>
  <cp:keywords/>
  <dc:language>en-US</dc:language>
  <cp:lastModifiedBy>Учитель</cp:lastModifiedBy>
  <dcterms:modified xsi:type="dcterms:W3CDTF">2015-11-18T08:39:00Z</dcterms:modified>
  <cp:revision>7</cp:revision>
  <dc:subject/>
  <dc:title>Классный час «Как не любить мне эту землю»</dc:title>
</cp:coreProperties>
</file>