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трёх уровней подготовки к ГИА по информатик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.В.Черно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ь информатик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с.Бузаев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Кинельский 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реалии таковы, что предусмотреть внесение изменений в порядок проведения государственной итоговой аттестации по образовательным программам среднего общего образования за период 1-2 года, а зачастую полгода в настоящее время невозможно. Этот фактор является основанием для каждого преподавателя в пересмотре  системы подготовки учащихся к экзамену. Это в полной мере касается любого предмета и информатики в част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данном этапе имеется уверенность в целесообразности ведения подготовки к ГИА на трёх условно выделяемых уровня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предметный и предметны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ческо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уровень посвящен психологическому аспекту подготовки обучающихся к ГИА по информатике. Отсутствие школьного психолога не может служить препятствием для выполнения поставленных задач, как для учителя, так и для ученика. В большинстве случаев современный педагог в состоянии провести коррекционную работу, основанную на использовании простейших психологических методик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охождения ГИА – деятельность сложная, отличающаяся от привычного опыта учеников и предъявляющая особые требования к уровню развития психических функций. Эта процедура во многом имеет инновационный для подростков характер, что может явиться причиной значительных трудностей на экзаме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тестирования, наиболее значимыми причинами волнения выпускников являются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мнение в полноте и прочности знаний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мнение в собственных способностях: умении анализировать, концентрировать и распределять внимание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сихофизические и личностные особенности: быстрая утомляемость, тревожность, неуверенность в себе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есс незнакомой ситуаци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есс ответственности перед родителями и школо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условно можно выделить три группы трудностей ГИА для детей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знавательные (когнитивные) – связанные с особенностями переработки информации в ходе ГИА, со спецификой работы с тестовыми заданиями, недостаточным объемом знаний, неспособностью гибко оперировать системой учебных понятий предмета (эти трудности являются результатом всего периода обучения в школе!)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цессуальные – связанные с самой процедурой единого государственного экзамена и отсутствием четкой стратегии деятельност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остные – обусловленные особенностями восприятия учеником ситуации экзамена, его субъективными реакциями и состояниями, отсутствием возможности получить поддержку взрослых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уровень призван к совершенствованию системы изучения курса «Информатика и ИКТ» в школе, а также формированию такого УУД как компететностное чтение текст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ы: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ематическое преподавание по различным УМК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бый уровень компетентностного чтения текст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ое количество учебного времен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и решения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на каждом уроке комплекса устных упражнений, разработка индивидуальных учебных планов, программ подготовки к экзамену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 сегодняшний день нет ни одного учебника по информатике, по которому можно подготовиться к ГИА, не прибегая к использованию других учебников и пособий. Учителям приходится использовать комбинацию допущенных и рекомендованных учебников в сочетании с теми, в которых та или иная тема изложена методически более привлекательно. Можно говорить о необходимости компилировать содержание разных пособий для успешной подготовки к ГИА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боту по подготовке к экзамену в формате ГИА можно разбить на две части. Первая состоит в том, что начиная с 8-го класса в планы уроков вносятся изменения, ориентированные на подготовку к ГИА практически на каждом уроке. Вторая часть предполагает разработку программы дополнительных занятий, элективных курсов по подготовке выпускников непосредственно к сдаче экзамен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ка заданий с нетипичной и симметричной формулировкой, целенаправленная работа по формированию у учащихся навыка определения целей для решения задач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администрацией ОО в условиях ФГОС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ий заключительный уровень необходим для отработки ряда составляющих регламента проведения основного государственного экзамена по информатике и ИКТ учащимися ОО вместе с их наставниками. Он включает тщательный анализ правил проведения экзамена для всех его участников и практическую отработку необходимых действий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На основе анализа проведенной работы,  можно сделать выводы, что  для успешной сдачи государственных экзаменов нужно: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 xml:space="preserve">активизировать работу для обеспечения более ответственного отношения учащихся к выбору предмета для сдачи ГИА для исключения ситуаций выбора экзамена по соображениям, не ориентированным на успешную сдачу ГИА по данному предмету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знакомить выпускников и родителей с нормативно-правовой базой государственной итоговой аттестации в новой форме, с КИМами и другими материалами, иллюстрирующими уровень требований ГИ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беспечить детальное  изучение преподавателями следующих материалов сайта ФИПИ, включая не только демонстрационные материалы, но и кодификатор и спецификацию, а также рекомендации по оцениванию выполнения заданий ГИА части 3, методические письма и аналитические отчёты ФИП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пираться при подготовке к сдаче ГИА на пособия, допущенным ФИПИ или разработанным сотрудниками ФИПИ, а также демоверсии текущего и прошлых лет. Необходимо обращать  внимание на анализ ответов и комментарии, составленные разработчиками КИМ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бращать внимание в процессе подготовки к ГИА не только на достижение предметных результатов, но метапредметных, включающих умение рационально распределять время при выполнении заданий ГИА, умение четко и аккуратно оформлять ответы и т.д., а также личностных, связанных с умением объективно оценивать свой уровень, трудиться над достижением поставленных задач, не бояться подавать на апелляцию, если на то есть веские основания и д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данных рекомендаций позволит более успешно учащимся подготовиться к государственной (итоговой) аттестации (в новой форме) по ИНФОРМАТИКЕ И ИКТ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29:00Z</dcterms:created>
  <dc:creator>User</dc:creator>
  <dc:description/>
  <cp:keywords/>
  <dc:language>en-US</dc:language>
  <cp:lastModifiedBy>User</cp:lastModifiedBy>
  <dcterms:modified xsi:type="dcterms:W3CDTF">2015-11-17T17:00:00Z</dcterms:modified>
  <cp:revision>4</cp:revision>
  <dc:subject/>
  <dc:title/>
</cp:coreProperties>
</file>