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Script" w:ascii="Segoe Script" w:hAnsi="Segoe Script"/>
          <w:b/>
          <w:sz w:val="24"/>
          <w:szCs w:val="24"/>
        </w:rPr>
        <w:t>Открытый урок «И музыка, и слово...»   по повести А.С. Пушкина «Метель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абота с эпиграф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́граф (от греч. επιγραφή — «надпись») — цитата, помещаемая во главе сочинения или его части с целью указать его дух, его смысл, отношение к нему автора и т. п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граф — небольшой текст, предваряющий произведение.  В нем может быть сформулирована тема, сжато выражена основная идея или сформулирована проблем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, несущие основную нагрузку, слов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новная  мысль эпиграфа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Работа с текст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. Смысл наз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ишите название повести,  используя буквы, рисунки, знаки. Для работы можно взять  цветные карандаши, фломаст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берите   смысловые ассоци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слушав музыку, подберите музыкальные ассоциации, заполните таблиц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ысловые ассоциац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ассоциаци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2. Основные образы.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таблицу соотнес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исание метели в восприятии героев  (выписать слова и словосочетания)  из повести.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321"/>
        <w:gridCol w:w="3199"/>
      </w:tblGrid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мин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ветьте  на вопрос: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ак описание метели связано с душевным состоянием и характером героев?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Найдите общее в вальсе «Метель» и действиях Владимира. </w:t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ль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йствия Владим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 Предыстория  Маш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Расскажите про жизнь Маши в родительском доме и после смерти отца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 xml:space="preserve">Романс -  </w:t>
      </w:r>
      <w:r>
        <w:rPr>
          <w:rFonts w:cs="Times New Roman" w:ascii="Times New Roman" w:hAnsi="Times New Roman"/>
          <w:sz w:val="24"/>
          <w:szCs w:val="24"/>
        </w:rPr>
        <w:t>это камерное музыкально- поэтическое произведение для голоса с инструментальным сопровождение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с без слов- это был любимый жанр городского  музицирования той поры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узыкальные портреты каких героев рисует эта пьеса?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чему в кульминации пьесы проведение главной темы композитор поручает трубе?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 Исторические комментар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В какой исторический период происходили описанные события?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рии из Жоконда - Арии  из комической оперы Николо Изуара«Жоконд, или Искатель приключений», с успехом шедшей в Париже в 1814 г., когда там были русские войска.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Никола Изуар (фр. Nicolas Isouard; 6 декабря 1775, Моста — 23 марта 1818, Париж) — французский оперный композитор мальтийского происхождения. Деятельность Изуара связана с комической Парижской оперой, где его произведения пользовались успехом в начале XIX века. Своей карьерой Изуар во многом обязан покровительству композитора Р. Крейцера. Многочисленные произведения Изуар писал чрезвычайно поспешно. И только в позднейших операх (Joconde, Jeannot et Colin) благодаря конкуренции с Буальдье, Изуар показал более серьёзное отношение к работе. Оперы Joconde и Cendrillon имели большой успех и долго держались в репертуаре французских и немецких сцен. В общей сложности Изуар написал 38 опер, несколько месс, псалмов, мотетов, романс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е характер этого музыкального произве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то изображает музыка?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инструменты звучат?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6. Бурмин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тветьте на вопрос:  какие перемены произошли в   душе и  в  жизни Маши?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ключе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Запишите в таблицу слова, которые могут быть ключевыми для </w:t>
      </w:r>
      <w:r>
        <w:rPr/>
        <w:t xml:space="preserve">сочинения по этой повести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пишите эссе «Погружаясь в вальс метели…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ссе́ </w:t>
      </w:r>
      <w:r>
        <w:rPr>
          <w:rFonts w:cs="Times New Roman" w:ascii="Times New Roman" w:hAnsi="Times New Roman"/>
          <w:sz w:val="24"/>
          <w:szCs w:val="24"/>
        </w:rPr>
        <w:t>(из фр. essai «попытка, проба, очерк», от лат. exagium «взвешивание») — литературный жанр, прозаическое сочинение небольшого объёма и свободной компози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выражает индивидуальные впечатления и соображения автора по конкретному поводу или предмету и не претендует на исчерпывающую или определяющую трактовку темы (в пародийной русской традиции «взгляд и нечто»). В отношении объёма и функции граничит, с одной стороны, с научной статьёй и литературным очерком (с которым эссе нередко путают), с другой — с философским трактатом. Эссеистическому стилю свойственны образность, подвижность ассоциаций, афористичность, нередко антитетичность мышления, установка на интимную откровенность и разговорную интонацию. Некоторыми теоретиками рассматривается как четвёртый, наряду с эпосом, лирикой и драмой, род художественной литера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23:00Z</dcterms:created>
  <dc:creator>Юлия</dc:creator>
  <dc:description/>
  <cp:keywords/>
  <dc:language>en-US</dc:language>
  <cp:lastModifiedBy>Юлия</cp:lastModifiedBy>
  <dcterms:modified xsi:type="dcterms:W3CDTF">2013-10-28T13:15:00Z</dcterms:modified>
  <cp:revision>4</cp:revision>
  <dc:subject/>
  <dc:title/>
</cp:coreProperties>
</file>