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ГБОУ СОШ №8 «Музыка»</w:t>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Открытый урок «И музыка, и слово...» </w:t>
        <w:br/>
        <w:t>по повести А.С. Пушкина «Ме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drawing>
          <wp:inline distT="0" distB="0" distL="0" distR="0">
            <wp:extent cx="5933440" cy="4086860"/>
            <wp:effectExtent l="0" t="0" r="0" b="0"/>
            <wp:docPr id="1" name="54989878_126579924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4989878_1265799246_2" descr=""/>
                    <pic:cNvPicPr>
                      <a:picLocks noChangeAspect="1" noChangeArrowheads="1"/>
                    </pic:cNvPicPr>
                  </pic:nvPicPr>
                  <pic:blipFill>
                    <a:blip r:embed="rId2"/>
                    <a:srcRect l="-5" t="-8" r="-5" b="-8"/>
                    <a:stretch>
                      <a:fillRect/>
                    </a:stretch>
                  </pic:blipFill>
                  <pic:spPr bwMode="auto">
                    <a:xfrm>
                      <a:off x="0" y="0"/>
                      <a:ext cx="5933440" cy="4086860"/>
                    </a:xfrm>
                    <a:prstGeom prst="rect">
                      <a:avLst/>
                    </a:prstGeom>
                  </pic:spPr>
                </pic:pic>
              </a:graphicData>
            </a:graphic>
          </wp:inline>
        </w:drawing>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Учитель литературы   Ю.С.Чудакова </w:t>
      </w:r>
    </w:p>
    <w:p>
      <w:pPr>
        <w:pStyle w:val="Normal"/>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Учитель музыки   Н.  Н. Булочник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1.10.20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36"/>
          <w:szCs w:val="36"/>
        </w:rPr>
        <w:t xml:space="preserve">1830 г  А.С. Пушки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drawing>
          <wp:inline distT="0" distB="0" distL="0" distR="0">
            <wp:extent cx="3105150" cy="3656330"/>
            <wp:effectExtent l="0" t="0" r="0" b="0"/>
            <wp:docPr id="2" name="Pushkin-por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shkin-portret" descr=""/>
                    <pic:cNvPicPr>
                      <a:picLocks noChangeAspect="1" noChangeArrowheads="1"/>
                    </pic:cNvPicPr>
                  </pic:nvPicPr>
                  <pic:blipFill>
                    <a:blip r:embed="rId3"/>
                    <a:srcRect l="-9" t="-7" r="-9" b="-7"/>
                    <a:stretch>
                      <a:fillRect/>
                    </a:stretch>
                  </pic:blipFill>
                  <pic:spPr bwMode="auto">
                    <a:xfrm>
                      <a:off x="0" y="0"/>
                      <a:ext cx="3105150" cy="3656330"/>
                    </a:xfrm>
                    <a:prstGeom prst="rect">
                      <a:avLst/>
                    </a:prstGeom>
                  </pic:spPr>
                </pic:pic>
              </a:graphicData>
            </a:graphic>
          </wp:inline>
        </w:drawing>
      </w:r>
      <w:r>
        <w:rPr>
          <w:rFonts w:cs="Times New Roman" w:ascii="Times New Roman" w:hAnsi="Times New Roman"/>
          <w:sz w:val="36"/>
          <w:szCs w:val="36"/>
        </w:rPr>
        <w:t>1974г Г.В. Свиридов</w:t>
      </w:r>
    </w:p>
    <w:p>
      <w:pPr>
        <w:pStyle w:val="Normal"/>
        <w:rPr>
          <w:rFonts w:ascii="Times New Roman" w:hAnsi="Times New Roman" w:cs="Times New Roman"/>
          <w:sz w:val="24"/>
          <w:szCs w:val="24"/>
        </w:rPr>
      </w:pPr>
      <w:r>
        <w:rPr>
          <w:rFonts w:cs="Times New Roman" w:ascii="Times New Roman" w:hAnsi="Times New Roman"/>
          <w:sz w:val="24"/>
          <w:szCs w:val="24"/>
        </w:rPr>
        <w:t>1799-1837</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rPr>
        <w:drawing>
          <wp:inline distT="0" distB="0" distL="0" distR="0">
            <wp:extent cx="2970530" cy="2600325"/>
            <wp:effectExtent l="0" t="0" r="0" b="0"/>
            <wp:docPr id="3" name="Svirido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viridov2" descr=""/>
                    <pic:cNvPicPr>
                      <a:picLocks noChangeAspect="1" noChangeArrowheads="1"/>
                    </pic:cNvPicPr>
                  </pic:nvPicPr>
                  <pic:blipFill>
                    <a:blip r:embed="rId4"/>
                    <a:srcRect l="-7" t="-8" r="-7" b="-8"/>
                    <a:stretch>
                      <a:fillRect/>
                    </a:stretch>
                  </pic:blipFill>
                  <pic:spPr bwMode="auto">
                    <a:xfrm>
                      <a:off x="0" y="0"/>
                      <a:ext cx="2970530" cy="2600325"/>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1915-1998</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Урок литературы в 7 классе по повести А.С.Пушкина «Метел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ь уро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казать романтичность, воздушность повести Пушкина и отражение этих качеств в музыке Г.Свирид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работать умение выразительно читать и анализировать текст художественного  произ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ать первоначальное понятие о различных видах искусства: музыки, теат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Обогатить словарный запас учащихся.</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Сопоставление литературных и музыкальных образов в музыкальной иллюстрации Г.В. Свиридова «Метель».</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д урока</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I. Вступление.</w:t>
      </w:r>
      <w:r>
        <w:rPr>
          <w:rFonts w:cs="Times New Roman" w:ascii="Times New Roman" w:hAnsi="Times New Roman"/>
          <w:sz w:val="24"/>
          <w:szCs w:val="24"/>
        </w:rPr>
        <w:t xml:space="preserve">    </w:t>
      </w:r>
      <w:r>
        <w:rPr>
          <w:rFonts w:cs="Times New Roman" w:ascii="Times New Roman" w:hAnsi="Times New Roman"/>
          <w:b/>
          <w:sz w:val="24"/>
          <w:szCs w:val="24"/>
        </w:rPr>
        <w:t>2 мин+2мин.</w:t>
      </w:r>
    </w:p>
    <w:p>
      <w:pPr>
        <w:pStyle w:val="Normal"/>
        <w:spacing w:before="0" w:after="0"/>
        <w:ind w:firstLine="708"/>
        <w:jc w:val="both"/>
        <w:rPr/>
      </w:pPr>
      <w:r>
        <w:rPr>
          <w:rFonts w:cs="Times New Roman" w:ascii="Times New Roman" w:hAnsi="Times New Roman"/>
          <w:sz w:val="24"/>
          <w:szCs w:val="24"/>
        </w:rPr>
        <w:t>Ю.С.: Осень 1830 года А.С. Пушкин провел в селе Болдино. Осень всегда вызывала у Пушкина прилив творческих сил, была самым любимым временем года. Прожил он в Болдино 3 месяца. За это время наряду с другими произведениями (заканчивает роман «Евгений Онегин», драматические произведения «Моцарт и Сальери»,  «Скупой рыцарь»,  «Дон Жуан» и др.). Пушкин пишет «Повести Белкина». В «Повестях» Пушкин показывает жизнь такой, какая она была в то время, ничего не выдумывая, не украшая ее. Он рассказывает о жизни разных классов чиновников, о провинциальности дворянстве, о городской бедно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вторство повестей было приписано вымышленному лицу-Ивану Петровичу Белки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 </w:t>
      </w:r>
    </w:p>
    <w:p>
      <w:pPr>
        <w:pStyle w:val="Normal"/>
        <w:spacing w:before="0" w:after="0"/>
        <w:jc w:val="both"/>
        <w:rPr/>
      </w:pPr>
      <w:r>
        <w:rPr>
          <w:rFonts w:cs="Times New Roman" w:ascii="Times New Roman" w:hAnsi="Times New Roman"/>
          <w:sz w:val="24"/>
          <w:szCs w:val="24"/>
        </w:rPr>
        <w:t>- Как вы считаете, для чего   Пушкин пользуется таким приёмом?</w:t>
      </w:r>
    </w:p>
    <w:p>
      <w:pPr>
        <w:pStyle w:val="Normal"/>
        <w:spacing w:before="0" w:after="0"/>
        <w:jc w:val="both"/>
        <w:rPr/>
      </w:pPr>
      <w:r>
        <w:rPr>
          <w:rFonts w:cs="Times New Roman" w:ascii="Times New Roman" w:hAnsi="Times New Roman"/>
          <w:b/>
          <w:sz w:val="24"/>
          <w:szCs w:val="24"/>
        </w:rPr>
        <w:t>-Этот прием носит название литературной маскировки.</w:t>
      </w:r>
    </w:p>
    <w:p>
      <w:pPr>
        <w:pStyle w:val="Normal"/>
        <w:spacing w:before="0" w:after="0"/>
        <w:jc w:val="both"/>
        <w:rPr/>
      </w:pPr>
      <w:r>
        <w:rPr>
          <w:rFonts w:cs="Times New Roman" w:ascii="Times New Roman" w:hAnsi="Times New Roman"/>
          <w:sz w:val="24"/>
          <w:szCs w:val="24"/>
        </w:rPr>
        <w:t>Пушкин оградил свой</w:t>
      </w:r>
      <w:r>
        <w:rPr>
          <w:rFonts w:cs="Times New Roman" w:ascii="Times New Roman" w:hAnsi="Times New Roman"/>
          <w:b/>
          <w:sz w:val="24"/>
          <w:szCs w:val="24"/>
        </w:rPr>
        <w:t xml:space="preserve"> роман</w:t>
      </w:r>
      <w:r>
        <w:rPr>
          <w:rFonts w:cs="Times New Roman" w:ascii="Times New Roman" w:hAnsi="Times New Roman"/>
          <w:sz w:val="24"/>
          <w:szCs w:val="24"/>
        </w:rPr>
        <w:t xml:space="preserve"> о провинциальном быте от обвинений консервативной критики. Критика пыталась обнаружить в новаторских произведениях признаки ослабления его тала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ести Белкина» были новым явлением в литературе. Сам Пушкин на вопрос одного из знакомых, кто такой Белкин, как-то ответил: «Кто бы он ни был, а писать повести на эдак: просто, коротко и ясно».</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Цель нашего сегодняшнего урока – почувствовать своеобразие одной из «Повестей Белкина» -  «Метель», ее эмоциональность, романтичность, воздушность. Таинственность и случайность составляют атмосферу этой пушкинской повести. В произведении  все необычно и загадочно, хотя повествуется о самой, что ни на есть прозаической жизни. Тайна сохраняется до последних страниц повести, до последних ее слов. В жизнь вторгается случай, но он же, как впоследствии оказалось, все разрешил к всеобщему удовольствию.</w:t>
      </w:r>
    </w:p>
    <w:p>
      <w:pPr>
        <w:pStyle w:val="Normal"/>
        <w:spacing w:before="0" w:after="0"/>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жет нам сегодня в этом  музыка Георгия  Свиридов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Н.Н.:  Г.В. Свиридов родился в 1915г. в маленьком городе Фатеже под Курском. Здесь прошли детские годы Свиридова- одного из самых крупных, талантливых композиторов нашего города. Закончив музыкальную  школу в Курске по классу фортепиано, он переехал в Ленинград. Главным открытием было то, что, оказывается можно сочинять музыку и он перешел на композиторское отдел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Г. Свиридов не только музыкант, но и поэт по своему восприятию мира. Из песни и речи русской берет свое начало музыка Свиридов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ный мир пушкинской поэзии «Повестей Белкина» привлекает композитора и вдохновляет его на создание прекрасной музыки к романтической повести из провинциальной жизни «Метель».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А.С.Пушкин сочинил повесть «Метель» всего за один день в 1830 году, а в 1964 году Свиридову предложили принять участие в конкурсе на сочинение музыки к к/ф «Метель». Позже, чтобы чаще встречаться с красивой музыкой, композитор отделяет музыку от фильма и дает вторую жизнь, создает «Музыкальные иллюстрации» к повести «Метель». Цикл музыкальных иллюстраций состоит из девяти картин, которые следуют сюжету произведения. Автор шаг за шагом следует за поэтом, создавая «метельные» взлеты и падения, бережно сохраняя традиции пушкинской эпохи, придавая ей еще больше одухотворенности своей необыкновенной музыки.  </w:t>
      </w:r>
    </w:p>
    <w:p>
      <w:pPr>
        <w:pStyle w:val="Normal"/>
        <w:spacing w:before="0" w:after="0"/>
        <w:jc w:val="both"/>
        <w:rPr/>
      </w:pPr>
      <w:r>
        <w:rPr>
          <w:rFonts w:cs="Times New Roman" w:ascii="Times New Roman" w:hAnsi="Times New Roman"/>
          <w:b/>
          <w:sz w:val="24"/>
          <w:szCs w:val="24"/>
        </w:rPr>
        <w:t>II Основная час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Работа с эпиграфом</w:t>
      </w:r>
      <w:r>
        <w:rPr>
          <w:rFonts w:cs="Times New Roman" w:ascii="Times New Roman" w:hAnsi="Times New Roman"/>
          <w:sz w:val="24"/>
          <w:szCs w:val="24"/>
        </w:rPr>
        <w:t xml:space="preserve">. </w:t>
      </w:r>
      <w:r>
        <w:rPr>
          <w:rFonts w:cs="Times New Roman" w:ascii="Times New Roman" w:hAnsi="Times New Roman"/>
          <w:b/>
          <w:sz w:val="24"/>
          <w:szCs w:val="24"/>
        </w:rPr>
        <w:t>4 мин</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С.:        Повесть предваряет эпигра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и мчатся по бугр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чут снег  глубо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т, в сторонке божий хр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ен одинокой.</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друг метелица круг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нег валит кло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ёрный  вран, свистя кры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ьётся над сан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щий стон гласит печа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и торопли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утко смотрят в тёмну да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дымая грив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Жуковск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тайте его и назовите произведение, из которого взяты строки, ставшие эпиграфом с повести «Метель» (Баллада Жуковского «Светлана»).  Особенности жанра баллады -  </w:t>
      </w:r>
      <w:r>
        <w:rPr>
          <w:rFonts w:cs="Times New Roman" w:ascii="Times New Roman" w:hAnsi="Times New Roman"/>
          <w:b/>
          <w:sz w:val="24"/>
          <w:szCs w:val="24"/>
        </w:rPr>
        <w:t>Необычное происшеств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спомните, что называется эпиграфом и какова его задач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Эпиграф — небольшой текст, предваряющий произведение.  В нем может быть сформулирована тема, сжато выражена основная идея или сформулирована проблем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делить главные, несущие основную нагрузку слова</w:t>
      </w:r>
      <w:r>
        <w:rPr>
          <w:rFonts w:cs="Times New Roman" w:ascii="Times New Roman" w:hAnsi="Times New Roman"/>
          <w:b/>
          <w:sz w:val="24"/>
          <w:szCs w:val="24"/>
        </w:rPr>
        <w:t>. (Божий храм, вдруг метелица, черный ворон, вещий стон).</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ую основную мысль, по-вашему, выражает эпиграф? (</w:t>
      </w:r>
      <w:r>
        <w:rPr>
          <w:rFonts w:cs="Times New Roman" w:ascii="Times New Roman" w:hAnsi="Times New Roman"/>
          <w:b/>
          <w:sz w:val="24"/>
          <w:szCs w:val="24"/>
        </w:rPr>
        <w:t>Печальное предзнаменование</w:t>
      </w:r>
      <w:r>
        <w:rPr>
          <w:rFonts w:cs="Times New Roman" w:ascii="Times New Roman" w:hAnsi="Times New Roman"/>
          <w:sz w:val="24"/>
          <w:szCs w:val="24"/>
        </w:rPr>
        <w:t xml:space="preserve">      </w:t>
      </w:r>
      <w:r>
        <w:rPr>
          <w:rFonts w:cs="Times New Roman" w:ascii="Times New Roman" w:hAnsi="Times New Roman"/>
          <w:b/>
          <w:i/>
          <w:sz w:val="24"/>
          <w:szCs w:val="24"/>
        </w:rPr>
        <w:t>даже трагические события</w:t>
      </w:r>
      <w:r>
        <w:rPr>
          <w:rFonts w:cs="Times New Roman" w:ascii="Times New Roman" w:hAnsi="Times New Roman"/>
          <w:i/>
          <w:sz w:val="24"/>
          <w:szCs w:val="24"/>
        </w:rPr>
        <w:t xml:space="preserve">, </w:t>
      </w:r>
      <w:r>
        <w:rPr>
          <w:rFonts w:cs="Times New Roman" w:ascii="Times New Roman" w:hAnsi="Times New Roman"/>
          <w:b/>
          <w:i/>
          <w:sz w:val="24"/>
          <w:szCs w:val="24"/>
        </w:rPr>
        <w:t>связанные с метелью, начавшейся «вдру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 Работа с текстом.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1 Смысл названия.</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аботаем со словом  МЕТЕЛЬ.  Запишите его, используя буквы, рисунки, знаки. Для работы можно взять  цветные карандаши, фломастеры.</w:t>
      </w:r>
    </w:p>
    <w:p>
      <w:pPr>
        <w:pStyle w:val="Normal"/>
        <w:spacing w:before="0" w:after="0"/>
        <w:ind w:firstLine="708"/>
        <w:jc w:val="both"/>
        <w:rPr/>
      </w:pPr>
      <w:r>
        <w:rPr/>
        <w:t>Какого цвета будет ваше слово? Почему?</w:t>
      </w:r>
    </w:p>
    <w:tbl>
      <w:tblPr>
        <w:tblW w:w="9571" w:type="dxa"/>
        <w:jc w:val="left"/>
        <w:tblInd w:w="-113" w:type="dxa"/>
        <w:tblLayout w:type="fixed"/>
        <w:tblCellMar>
          <w:top w:w="0" w:type="dxa"/>
          <w:left w:w="108" w:type="dxa"/>
          <w:bottom w:w="0" w:type="dxa"/>
          <w:right w:w="108" w:type="dxa"/>
        </w:tblCellMar>
      </w:tblPr>
      <w:tblGrid>
        <w:gridCol w:w="4680"/>
        <w:gridCol w:w="489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ССОЦИАЦИИ </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льные ассоциаци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8"/>
        <w:jc w:val="both"/>
        <w:rPr/>
      </w:pPr>
      <w:r>
        <w:rPr>
          <w:rFonts w:cs="Times New Roman" w:ascii="Times New Roman" w:hAnsi="Times New Roman"/>
          <w:sz w:val="24"/>
          <w:szCs w:val="24"/>
        </w:rPr>
        <w:t xml:space="preserve">А теперь к слову </w:t>
      </w:r>
      <w:r>
        <w:rPr>
          <w:rFonts w:cs="Times New Roman" w:ascii="Times New Roman" w:hAnsi="Times New Roman"/>
          <w:b/>
          <w:sz w:val="24"/>
          <w:szCs w:val="24"/>
        </w:rPr>
        <w:t>МЕТЕЛЬ</w:t>
      </w:r>
      <w:r>
        <w:rPr>
          <w:rFonts w:cs="Times New Roman" w:ascii="Times New Roman" w:hAnsi="Times New Roman"/>
          <w:sz w:val="24"/>
          <w:szCs w:val="24"/>
        </w:rPr>
        <w:t xml:space="preserve"> подберём  смысловые ассоциации. Вспомните метель, всмотритесь внимательно в это слово ещё раз. Закройте глаза, представьте это явление. Запишите слова, которые связаны с ощущениями, воспоминаниями о метели.   Можно записать эти слова вокруг того слова, которое вы уже изобразил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изнесите слова, которые вам захотелось произнести.</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Я представляю холод, снег, снежинки, ветер, свист, вьюга, мороз…</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Н.Н.:  «Тройка»_____3 мин.   </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Вопрос:   какие средства выразительности использует композитор для развития главного образа - от спокойной неторопливой темы до драматически насыщенного звучания второ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Эта музыка служит заставкой к произведению. На фоне непрерывного движения возникает напев ярко выраженного русского характера, как бы летящий над бесконечно снежной равниной. </w:t>
      </w:r>
    </w:p>
    <w:p>
      <w:pPr>
        <w:pStyle w:val="Normal"/>
        <w:spacing w:before="0" w:after="0"/>
        <w:ind w:firstLine="708"/>
        <w:jc w:val="both"/>
        <w:rPr/>
      </w:pPr>
      <w:r>
        <w:rPr>
          <w:rFonts w:cs="Times New Roman" w:ascii="Times New Roman" w:hAnsi="Times New Roman"/>
          <w:b/>
          <w:sz w:val="24"/>
          <w:szCs w:val="24"/>
        </w:rPr>
        <w:t xml:space="preserve">«Тройка» - это постоянно присутствующий образ в повести. Вступление звучит грозно, сурово, как бы говоря о судьбоносной роли метели в жизни героев повести.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о второй столбик таблицы впишите музыкальные ассоци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2 Основные образы.</w:t>
      </w:r>
      <w:r>
        <w:rPr>
          <w:rFonts w:cs="Times New Roman" w:ascii="Times New Roman" w:hAnsi="Times New Roman"/>
          <w:b/>
          <w:i/>
          <w:sz w:val="24"/>
          <w:szCs w:val="24"/>
        </w:rPr>
        <w:tab/>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С.: А теперь вернёмся к нашей повести.      Почему повесть называется «Метель»?   Каково значение этого образа в повести?</w:t>
      </w:r>
      <w:r>
        <w:rPr>
          <w:rFonts w:cs="Times New Roman" w:ascii="Times New Roman" w:hAnsi="Times New Roman"/>
          <w:b/>
          <w:i/>
          <w:sz w:val="24"/>
          <w:szCs w:val="24"/>
        </w:rPr>
        <w:t xml:space="preserve">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Метель можно считать полноправным героем.    Все события в повести происходят во время метели. Кому-то она мешает, кого-то направля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зовите главных персонажей.</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Маша,  Владимир,  Бурмин.</w:t>
        <w:tab/>
        <w:t xml:space="preserve"> </w:t>
      </w:r>
    </w:p>
    <w:p>
      <w:pPr>
        <w:pStyle w:val="Normal"/>
        <w:spacing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Прочитав произведение, мы узнаём, что все они попадают в метель.</w:t>
      </w:r>
      <w:r>
        <w:rPr>
          <w:rFonts w:cs="Times New Roman" w:ascii="Times New Roman" w:hAnsi="Times New Roman"/>
          <w:b/>
          <w:i/>
          <w:sz w:val="24"/>
          <w:szCs w:val="24"/>
        </w:rPr>
        <w:t xml:space="preserve">   </w:t>
      </w:r>
      <w:r>
        <w:rPr>
          <w:rFonts w:cs="Times New Roman" w:ascii="Times New Roman" w:hAnsi="Times New Roman"/>
          <w:sz w:val="24"/>
          <w:szCs w:val="24"/>
        </w:rPr>
        <w:t>Маша, Владимир и Бурмин становятся жертвами метели.</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 xml:space="preserve">Как метель связана с жизнью главных героев?   </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ё верно. Повесть названа «Метель», т.к. метель есть та сила, что изменила жизнь героев повести. Метель играет роль судьбы, случая, от которого, по мысли Пушкина, может зависеть жизнь человека. Метель заметает жизненную дорогу, человек не видит перед собой ясного пути, не знает, что его ждёт.</w:t>
      </w:r>
    </w:p>
    <w:p>
      <w:pPr>
        <w:pStyle w:val="Normal"/>
        <w:spacing w:before="0" w:after="0"/>
        <w:jc w:val="both"/>
        <w:rPr/>
      </w:pPr>
      <w:r>
        <w:rPr>
          <w:rFonts w:cs="Times New Roman" w:ascii="Times New Roman" w:hAnsi="Times New Roman"/>
          <w:b/>
          <w:sz w:val="24"/>
          <w:szCs w:val="24"/>
        </w:rPr>
        <w:t xml:space="preserve">В таблицу соотнести </w:t>
      </w:r>
      <w:r>
        <w:rPr>
          <w:rFonts w:cs="Times New Roman" w:ascii="Times New Roman" w:hAnsi="Times New Roman"/>
          <w:sz w:val="24"/>
          <w:szCs w:val="24"/>
        </w:rPr>
        <w:t xml:space="preserve">описание метели в восприятии героев  (выписать слова и словосочетания) повести и ответить на вопрос: </w:t>
      </w:r>
      <w:r>
        <w:rPr>
          <w:rFonts w:cs="Times New Roman" w:ascii="Times New Roman" w:hAnsi="Times New Roman"/>
          <w:b/>
          <w:i/>
          <w:sz w:val="24"/>
          <w:szCs w:val="24"/>
        </w:rPr>
        <w:t>Как описание метели связано с душевным состоянием и характером героев.</w:t>
      </w:r>
    </w:p>
    <w:p>
      <w:pPr>
        <w:pStyle w:val="Normal"/>
        <w:spacing w:before="0" w:after="0"/>
        <w:jc w:val="both"/>
        <w:rPr/>
      </w:pPr>
      <w:r>
        <w:rPr>
          <w:rFonts w:cs="Times New Roman" w:ascii="Times New Roman" w:hAnsi="Times New Roman"/>
          <w:b/>
          <w:sz w:val="24"/>
          <w:szCs w:val="24"/>
        </w:rPr>
        <w:t>Характеристика  персонажей.</w:t>
      </w:r>
    </w:p>
    <w:tbl>
      <w:tblPr>
        <w:tblW w:w="9640" w:type="dxa"/>
        <w:jc w:val="left"/>
        <w:tblInd w:w="-431" w:type="dxa"/>
        <w:tblLayout w:type="fixed"/>
        <w:tblCellMar>
          <w:top w:w="0" w:type="dxa"/>
          <w:left w:w="108" w:type="dxa"/>
          <w:bottom w:w="0" w:type="dxa"/>
          <w:right w:w="108" w:type="dxa"/>
        </w:tblCellMar>
      </w:tblPr>
      <w:tblGrid>
        <w:gridCol w:w="3120"/>
        <w:gridCol w:w="3321"/>
        <w:gridCol w:w="3199"/>
      </w:tblGrid>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9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Маша</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ладимир</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урмин</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94"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9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9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9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9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9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ель в восприятии Маши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дворе была метель. Ветер выл, ставни тряслись и стучали, все казалось угрозой и печальным предзнаменованием. Метель не  утихала;  ветер дул навстречу, как будто силясь остановить молодую  преступницу. ПОЧЕМУ ПРЕСТУПНИЦ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ша мучается от осознания своей преступности, боится будущего: угроза и печальное предзнаменование.</w:t>
      </w:r>
    </w:p>
    <w:p>
      <w:pPr>
        <w:pStyle w:val="Normal"/>
        <w:spacing w:before="0" w:after="0"/>
        <w:jc w:val="both"/>
        <w:rPr/>
      </w:pPr>
      <w:r>
        <w:rPr>
          <w:rFonts w:cs="Times New Roman" w:ascii="Times New Roman" w:hAnsi="Times New Roman"/>
          <w:sz w:val="24"/>
          <w:szCs w:val="24"/>
        </w:rPr>
        <w:t>Владимир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писание метели в восприятии Владимира занимает 1/6 всего текста, и это была самая большая часть вашего домашнего зада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ловами    </w:t>
      </w:r>
      <w:r>
        <w:rPr>
          <w:rFonts w:cs="Times New Roman" w:ascii="Times New Roman" w:hAnsi="Times New Roman"/>
          <w:b/>
          <w:sz w:val="24"/>
          <w:szCs w:val="24"/>
        </w:rPr>
        <w:t>какой части</w:t>
      </w:r>
      <w:r>
        <w:rPr>
          <w:rFonts w:cs="Times New Roman" w:ascii="Times New Roman" w:hAnsi="Times New Roman"/>
          <w:sz w:val="24"/>
          <w:szCs w:val="24"/>
        </w:rPr>
        <w:t xml:space="preserve"> речи насыщен текст. Зачем это понадобилось автору? </w:t>
      </w:r>
    </w:p>
    <w:p>
      <w:pPr>
        <w:pStyle w:val="Normal"/>
        <w:spacing w:before="0" w:after="0"/>
        <w:jc w:val="both"/>
        <w:rPr/>
      </w:pPr>
      <w:r>
        <w:rPr>
          <w:rFonts w:cs="Times New Roman" w:ascii="Times New Roman" w:hAnsi="Times New Roman"/>
          <w:b/>
          <w:sz w:val="24"/>
          <w:szCs w:val="24"/>
        </w:rPr>
        <w:t>Глаголы, которые передают действие Владимира во время метели и действия метели. Это нужно для динамичности, стремительности повествования; держит читателя в напряжении — через глаголы показана борьба Владимира и метел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ействительно, показана активная борьба, сопротивление, поэтому неслучайно самое частое слово-характеристика, которое использует Пушкин — </w:t>
      </w:r>
      <w:r>
        <w:rPr>
          <w:rFonts w:cs="Times New Roman" w:ascii="Times New Roman" w:hAnsi="Times New Roman"/>
          <w:b/>
          <w:sz w:val="24"/>
          <w:szCs w:val="24"/>
        </w:rPr>
        <w:t>это слово «поминутно». Состояние  героя  зафиксировано  не  только  в  активном сопротивлении, но и в болезненном отсчете времени: «в одну минуту», «поминутно», «казалось прошло более получаса», «ещё около 10 мину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чем так часто используется повтор слов, упоминание о времен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ерой торопится, не успевает, а, следовательно,  переживает, беспокоится. Так передается  чувство волнения и тревоги читателю — усиливается беспокойств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ое состояние испытывает Владимир во время метели? Меняется ли оно?</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ильное беспокойство успокоился  с ужасом увидел, ... отчаяние слезы брызнули из глаз остался недвижим, как человек, приговоренный к смер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тель Павский сказал: «Глагол есть неограниченный властелин. Царь предложения». В этом мы сейчас убедились.</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Н.Н.:</w:t>
      </w:r>
      <w:r>
        <w:rPr>
          <w:rFonts w:cs="Times New Roman" w:ascii="Times New Roman" w:hAnsi="Times New Roman"/>
          <w:sz w:val="24"/>
          <w:szCs w:val="24"/>
        </w:rPr>
        <w:t xml:space="preserve">   Композит  Георгий Свиридов создал вальс к кинофильму «Метел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вести Пушкина нет сцены бала, в которой мог бы прозвучать этот вальс, но балы были неотъемлемой частью дворянского быта, а в провинции тем более. На балах молодые люди знакомились друг с другом, там же зарождались первые чувства симпатии, привязанности, любви. И, скорее всего, первая встреча с Владимиром произошла именно на ба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и мелодии получают свое развитие в музыке Вальса, гармонично сочетая в себе различное состояние чувст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предлагаю вам послушать и сравнить выражение состояния Владимира словами Пушкина и музыкой Свиридова и ответить на вопрос:   Какие чувства сближают их?</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учит музыка Свиридова и чтение отрывка со слов:  «Но едва Владимир выехал за околицу ... он поехал на  удач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ие чувства, ощущения возникли у Вас сейчас?  (Кружение, повторение чего-то).</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метили ли </w:t>
      </w:r>
      <w:r>
        <w:rPr>
          <w:rFonts w:cs="Times New Roman" w:ascii="Times New Roman" w:hAnsi="Times New Roman"/>
          <w:b/>
          <w:sz w:val="24"/>
          <w:szCs w:val="24"/>
        </w:rPr>
        <w:t>вы что-то общее в вальсе «Метель» и действиях Владимир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аль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йствия Владими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торяется мо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действия  повтор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 то усиливается, то прерывается                                 легкой, спокойной мелод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живания героя то усиливаются, 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покаив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 становится более насыщен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озн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имир впадает в отчаяние (как человек, приговоренный к смер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им образом, и через музыку, и через слова метель показана как реальная сила, мешающая осуществлению планов Владими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урмин-  </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как вдруг поднялась ужасная метель, и смотритель и ямщики советовали мне переждать. Я их послушался, но непонятное беспокойство овладело мною; казалось, </w:t>
      </w:r>
      <w:r>
        <w:rPr>
          <w:rFonts w:cs="Times New Roman" w:ascii="Times New Roman" w:hAnsi="Times New Roman"/>
          <w:b/>
          <w:sz w:val="24"/>
          <w:szCs w:val="24"/>
        </w:rPr>
        <w:t>кто-то меня так и толкал</w:t>
      </w:r>
      <w:r>
        <w:rPr>
          <w:rFonts w:cs="Times New Roman" w:ascii="Times New Roman" w:hAnsi="Times New Roman"/>
          <w:sz w:val="24"/>
          <w:szCs w:val="24"/>
        </w:rPr>
        <w:t>. Между тем метель не унималась; я не вытерпел, приказал опять закладывать и поехал в самую бурю. Ямщику вздумалось ехать рекою, что должно было сократить нам путь тремя верстами. Берега были занесе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ывод: метель определила судьбу героев.</w:t>
      </w:r>
    </w:p>
    <w:p>
      <w:pPr>
        <w:pStyle w:val="Normal"/>
        <w:spacing w:before="0" w:after="0"/>
        <w:jc w:val="both"/>
        <w:rPr/>
      </w:pPr>
      <w:r>
        <w:rPr>
          <w:rFonts w:cs="Times New Roman" w:ascii="Times New Roman" w:hAnsi="Times New Roman"/>
          <w:b/>
          <w:sz w:val="24"/>
          <w:szCs w:val="24"/>
        </w:rPr>
        <w:t>2.4  Предыстория  Маши.</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Ю.С.:  Но наша история еще не закончена, ведь Маша до встречи с Владимиром  изменениями в своей судьбе жила в родительском дом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ак она жил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ле кончины отца М.Г. становится богатой наследницей, завидной невестой. Они с матерью переезжают жить в N-ское  поместь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м занимаются, как жив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Н.:  А Свиридов жизнь Марии отразил в романсе. </w:t>
      </w:r>
    </w:p>
    <w:p>
      <w:pPr>
        <w:pStyle w:val="Normal"/>
        <w:spacing w:before="0" w:after="0"/>
        <w:ind w:firstLine="708"/>
        <w:jc w:val="both"/>
        <w:rPr/>
      </w:pPr>
      <w:r>
        <w:rPr>
          <w:rFonts w:cs="Times New Roman" w:ascii="Times New Roman" w:hAnsi="Times New Roman"/>
          <w:sz w:val="24"/>
          <w:szCs w:val="24"/>
        </w:rPr>
        <w:t>Романс-</w:t>
      </w:r>
      <w:r>
        <w:rPr>
          <w:rFonts w:cs="Times New Roman" w:ascii="Times New Roman" w:hAnsi="Times New Roman"/>
          <w:b/>
          <w:sz w:val="24"/>
          <w:szCs w:val="24"/>
        </w:rPr>
        <w:t xml:space="preserve">  Это </w:t>
      </w:r>
      <w:r>
        <w:rPr>
          <w:rFonts w:cs="Times New Roman" w:ascii="Times New Roman" w:hAnsi="Times New Roman"/>
          <w:sz w:val="24"/>
          <w:szCs w:val="24"/>
        </w:rPr>
        <w:t>камерное музыкально- поэтическое произведение для голоса с инструментальным сопровождением.</w:t>
      </w:r>
    </w:p>
    <w:p>
      <w:pPr>
        <w:pStyle w:val="Normal"/>
        <w:spacing w:before="0" w:after="0"/>
        <w:ind w:firstLine="708"/>
        <w:jc w:val="both"/>
        <w:rPr/>
      </w:pPr>
      <w:r>
        <w:rPr>
          <w:rFonts w:cs="Times New Roman" w:ascii="Times New Roman" w:hAnsi="Times New Roman"/>
          <w:sz w:val="24"/>
          <w:szCs w:val="24"/>
        </w:rPr>
        <w:t xml:space="preserve">Романс без слов- это был любимый жанр городского  музицирования той поры. </w:t>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w:t>
      </w:r>
      <w:r>
        <w:rPr>
          <w:rFonts w:cs="Times New Roman" w:ascii="Times New Roman" w:hAnsi="Times New Roman"/>
          <w:sz w:val="24"/>
          <w:szCs w:val="24"/>
          <w:u w:val="single"/>
        </w:rPr>
        <w:t>Музыкальные портреты каких героев рисует эта пьеса?</w:t>
      </w:r>
      <w:r>
        <w:rPr>
          <w:rFonts w:cs="Times New Roman" w:ascii="Times New Roman" w:hAnsi="Times New Roman"/>
          <w:b/>
          <w:sz w:val="24"/>
          <w:szCs w:val="24"/>
          <w:u w:val="single"/>
        </w:rPr>
        <w:tab/>
        <w:tab/>
        <w:tab/>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 </w:t>
      </w:r>
      <w:r>
        <w:rPr>
          <w:rFonts w:cs="Times New Roman" w:ascii="Times New Roman" w:hAnsi="Times New Roman"/>
          <w:sz w:val="24"/>
          <w:szCs w:val="24"/>
          <w:u w:val="single"/>
        </w:rPr>
        <w:t>Почему в кульминации пьесы проведение главной темы композитор поручает трубе?</w:t>
      </w:r>
      <w:r>
        <w:rPr>
          <w:rFonts w:cs="Times New Roman" w:ascii="Times New Roman" w:hAnsi="Times New Roman"/>
          <w:b/>
          <w:sz w:val="24"/>
          <w:szCs w:val="24"/>
          <w:u w:val="single"/>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оманс – мечты Марии, ожидания, печаль, тоска, одиночест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яют струнные инструменты – скрипки как бы захлебываются в своих мыслях, переживания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ычайно выразителен музыкальный язык, тонко передающий ищущую, метущуюся натуру Марьи Гавриловны. Звучит «Романс» Г.Свиридова.</w:t>
      </w:r>
    </w:p>
    <w:p>
      <w:pPr>
        <w:pStyle w:val="Normal"/>
        <w:spacing w:before="0" w:after="0"/>
        <w:jc w:val="both"/>
        <w:rPr/>
      </w:pPr>
      <w:r>
        <w:rPr>
          <w:rFonts w:cs="Times New Roman" w:ascii="Times New Roman" w:hAnsi="Times New Roman"/>
          <w:b/>
          <w:sz w:val="24"/>
          <w:szCs w:val="24"/>
        </w:rPr>
        <w:t>2.5  Исторические комментарии.</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Ю.С. : В какой исторический период происходили описанные события? Что знаете об эт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жду тем война была окончательна. Наши полки возвращались из-за границы.  Народ их приветствовал.  Оркестры играли военные марши, тирольские вальсы и арии из Жоконда. (Из комической оперы Николо Изуара «Жоконд, или Искатель приключений», с успехом шедшей в Париже в 1814 г., когда там были русские войска). </w:t>
      </w:r>
    </w:p>
    <w:p>
      <w:pPr>
        <w:pStyle w:val="Normal"/>
        <w:spacing w:before="0" w:after="0"/>
        <w:jc w:val="both"/>
        <w:rPr/>
      </w:pPr>
      <w:r>
        <w:rPr>
          <w:rFonts w:cs="Times New Roman" w:ascii="Times New Roman" w:hAnsi="Times New Roman"/>
          <w:sz w:val="24"/>
          <w:szCs w:val="24"/>
        </w:rPr>
        <w:t>Это было время незабвенное!    Время славы и восторга!   Как сильно билось русское сердце    при слове Отечество!»</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Пушкин пишет о русских женщинах, когда они встречали победителя? (Стр.48).  </w:t>
      </w:r>
      <w:r>
        <w:rPr>
          <w:rFonts w:cs="Times New Roman" w:ascii="Times New Roman" w:hAnsi="Times New Roman"/>
          <w:b/>
          <w:i/>
          <w:sz w:val="24"/>
          <w:szCs w:val="24"/>
        </w:rPr>
        <w:t>«… Обыкновенная холодность их исчезла. Восторг их был истинно упоителен, когда, встречая победителей, кричали они: «Ура!». И в воздух чепчики брос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Г. жила в это время с матерью в N-ской губернии и не видела, как обе столицы праздновали возвращение войск. Но в уездах и деревнях общий восторг, может быть, был еще сильне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ась светская жизнь, в салонах, гостиных зазвучала музы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Н. Сейчас мы прослушаем музыкальное произведение. Попробуйте озаглавить его.  Определите характер этого музыкального произведения. (Звучит «Военный мар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изображает му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ие инструменты звуч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астом врывается  музыка военного марша, изображающего вступление гусарского полка в городок. Музыка характеризует силу, защиту, красоту русского воина. Передает радость и ликова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6. Бурмин.</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С.:  А что же наша Марья Гаврилов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к она встречает перемены в жизни общества? Какие перемены произошли в ее душе и жиз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е замке появился раненый гусарский полковник Бурмин». </w:t>
      </w:r>
    </w:p>
    <w:p>
      <w:pPr>
        <w:pStyle w:val="Normal"/>
        <w:spacing w:before="0" w:after="0"/>
        <w:jc w:val="both"/>
        <w:rPr/>
      </w:pPr>
      <w:r>
        <w:rPr>
          <w:rFonts w:cs="Times New Roman" w:ascii="Times New Roman" w:hAnsi="Times New Roman"/>
          <w:sz w:val="24"/>
          <w:szCs w:val="24"/>
        </w:rPr>
        <w:t>Кто такой  Бурмин?</w:t>
      </w:r>
    </w:p>
    <w:p>
      <w:pPr>
        <w:pStyle w:val="Normal"/>
        <w:spacing w:before="0" w:after="0"/>
        <w:ind w:firstLine="708"/>
        <w:jc w:val="both"/>
        <w:rPr/>
      </w:pPr>
      <w:r>
        <w:rPr>
          <w:rFonts w:cs="Times New Roman" w:ascii="Times New Roman" w:hAnsi="Times New Roman"/>
          <w:sz w:val="24"/>
          <w:szCs w:val="24"/>
        </w:rPr>
        <w:t>Бурмин – рыцарь. Именно такого героя и ждала героиня. Его бледность очень гармонирует с ее бледностью, его полковничий чин, награды, рана и молодые лета (26 лет) – с ее юностью, богатством. За ним вился шлейф шумных историй, которые льстили романтическому  воображению М.Г.  Он был в меру умен, опытен, прост и свободен в обращении. Герои тянутся друг к другу. И более всего – их связывает тайна. В Бурмине спрятана неожиданность, он вызывает любопытство. И женское сердце М.Г. подсказывает ей, что они созданы друг для друг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йдите в тексте повести сцену объяснения Бурмина с М.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д началом откровения Бурмина М.Г. воскликнула: «Как это стран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ако странно л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   На первый взгляд – да, странно. Но только на первый.</w:t>
      </w:r>
    </w:p>
    <w:p>
      <w:pPr>
        <w:pStyle w:val="Normal"/>
        <w:spacing w:before="0" w:after="0"/>
        <w:jc w:val="both"/>
        <w:rPr/>
      </w:pPr>
      <w:r>
        <w:rPr>
          <w:rFonts w:cs="Times New Roman" w:ascii="Times New Roman" w:hAnsi="Times New Roman"/>
          <w:sz w:val="24"/>
          <w:szCs w:val="24"/>
        </w:rPr>
        <w:t>Метель, удачный случай. Все, казалось бы, подвержено в повести случайности: метель разъединяет влюбленных и соединяет супругов. Случайно заблудился Владимир, случайно очутился в незнакомой стороне Бурмин. Случайно обвенчалась М.Г. с заезжим гусаром и столь же случайно не стала женой Владимира. Случайно  опоздал Владимир и случайно подшутил над провинциалкой гусар Бурм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слишком ли много случай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Н.:  Завершает Музыкальные иллюстрации пьеса «Зимняя дорога». Этот номер перекликается с номером «Тройка», но звучит уже гораздо спокойнее, умиротвореннее. Эта история закончилась, но – жизнь - это бесконечная дорога, на которой нас ждут новые вст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Заключени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sz w:val="24"/>
          <w:szCs w:val="24"/>
        </w:rPr>
        <w:t xml:space="preserve">Теперь выберите слова, которые могут быть ключевыми для разговора или сочинения по этой повести.  </w:t>
      </w:r>
      <w:r>
        <w:rPr/>
        <w:t>Запишите их.</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pPr>
      <w:r>
        <w:rPr>
          <w:rFonts w:cs="Times New Roman" w:ascii="Times New Roman" w:hAnsi="Times New Roman"/>
          <w:sz w:val="24"/>
          <w:szCs w:val="24"/>
        </w:rPr>
        <w:t>Ю.С.:  Итак  о чём эта пове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Н.:  Единство повести и музы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4. Д/З  Эссе «Погружаясь в вальс мете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39:00Z</dcterms:created>
  <dc:creator>Юлия</dc:creator>
  <dc:description/>
  <cp:keywords/>
  <dc:language>en-US</dc:language>
  <cp:lastModifiedBy>Юлия</cp:lastModifiedBy>
  <cp:lastPrinted>2013-09-18T09:31:00Z</cp:lastPrinted>
  <dcterms:modified xsi:type="dcterms:W3CDTF">2013-10-28T13:15:00Z</dcterms:modified>
  <cp:revision>21</cp:revision>
  <dc:subject/>
  <dc:title/>
</cp:coreProperties>
</file>