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6"/>
              <w:widowControl w:val="false"/>
              <w:suppressLineNumbers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7 класс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РАБОЧАЯ ПРОГРАММА ПО ИСТОРИИ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 составлена на основании нормативных докумен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ерные программы по учебным предметам. История 5-9 классы: проект. - М. Просвещение,2013г. (Стандарты второго поколе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Данилов А.А., Л.Г. Косулина. Программа по истории 6 – 11 классы , М.: Просвещение, 2014г. 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Главная цель изучения истории в современной школе — 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зучения истории в основной школе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 рантности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курса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сторическое время — хронология и периодизация событий и процессов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сторическое пространство — историческая карта России и мира, ее динамика; отражение на исторической карте взаимодействия человека, общества и природы, основных   географических, экологических, этнических, социальных, геополитических характеристик развития человечества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сторическое движение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эволюция трудовой и хозяйственной деятельности людей, развитие материального производства, техники; изменение характера экономических отношений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формирование и развитие человеческих общностей — социальных, этнонациональных, религиозных и др.; динамика социальных движений в истории (мотивы, движущие силы, формы)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бразование и развитие государств, их исторические формы и типы; эволюция и механизмы смены власти; взаимоотношения власти и общества; тенденции и пути преобразования общества; основные вехи политической истории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развитие отношений между народами, государствами, цивилизациями (соседство, завоевания, преемственность); проблема войны и мира в истории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озная линия, пронизывающая и связывающая все названное выше, — человек в истории. Она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, во взаимодействии категорий «знания», «отношения», «деятельность». 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 «История» для 5—6классов изложено в виде двух курсов — «История России» (занимающего приоритетное место по объему учебного времени) и «Всеобщая история»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«История России» сочетает историю государства, населяющих его народов, историю родного края. Данный курс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—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истории России предполагается обращение учащихся к материалу по региональной истории, в котором представлен пласт исторического знания, богатый наглядной и яркой информацией и потому выразительный и интересный для школьников. Предполагается, что в рамках курса «История России» часть учебного времени отводится на изучение региональной и локальной истории (количество таких часов в конкретных темах является вариативным, поскольку определяется для отдельных регионов в связи с наиболее  значимыми этапами их истории). Следует подчеркнуть, что      в целом речь идет о многоуровневом рассмотрении истории государства и населяющих его народов, истории региона, города, села, семьи. Это способствует решению приоритетных образовательных и воспитательных задач — развитию интереса школьников к прошлому и настоящему родной страны, осознанию своей гражданской и социальной идентичности      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    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00" w:after="28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</w:rPr>
              <w:t>Описание места учебного предмета в учебном плане.</w:t>
            </w:r>
          </w:p>
          <w:p>
            <w:pPr>
              <w:pStyle w:val="Normal"/>
              <w:shd w:fill="FFFFFF" w:val="clear"/>
              <w:spacing w:before="300" w:after="28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Федеральный базисный учебный план для образовательных учреждений Российской Федерации отводит 350  часов для обязательного изучения учебного предмета «История» на этапе  основного общего образования,  в том числе: в V, VI, VII, VIII и IX  классах по 70 часов, из расчета 2 учебных часа в неделю.</w:t>
            </w:r>
          </w:p>
          <w:p>
            <w:pPr>
              <w:pStyle w:val="Normal"/>
              <w:shd w:fill="FFFFFF" w:val="clear"/>
              <w:spacing w:before="300" w:after="28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</w:rPr>
              <w:t>. Описание ценностных ориентиров содержания учебного предмета.</w:t>
            </w:r>
          </w:p>
          <w:p>
            <w:pPr>
              <w:pStyle w:val="Normal"/>
              <w:shd w:fill="FFFFFF" w:val="clear"/>
              <w:spacing w:before="300" w:after="28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Цели и задачи изучения истории в школе формулируются в виде совокупности приоритетных для общества ценностных ориентаций и качеств личности, проявляющихся как в учебном процессе, так и в социальном контексте. Главная цель изучения истории в современной школе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    </w:r>
          </w:p>
          <w:p>
            <w:pPr>
              <w:pStyle w:val="Normal"/>
              <w:shd w:fill="FFFFFF" w:val="clear"/>
              <w:spacing w:before="300" w:after="28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00" w:after="28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анная  программа рассчитана на 68 учебных часов. При этом резерв свободного времени, предусмотренный примерной программой направлен на реализацию авторского подхода для  использования разнообразных форм организации учебного процесса и внедрения современных методов обучения и педагогических технологий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обучения и освоения содержания курса по истории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 важнейшим личностным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истории в основной школе относятся следующие убеждения и качества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истории в основной школе выражаются в следующих качествах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истории учащимися 5—9 классов включают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готовность применять исторические знания для выявления и сохранения исторических и культурных памятников своей страны и мира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истории в основной шк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овладеть следующими знаниями, представлениями, умениями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нание хронологии, работа с хронологией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указывать хронологические рамки и периоды ключевых процессов, а также даты важнейших событий отечественной и всеобщей истории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соотносить год с веком, устанавливать последовательность и длительность исторических событий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нание исторических фактов, работа с фактами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характеризовать место, обстоятельства, участников, результаты важнейших исторических событий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группировать (классифицировать) факты по различным признакам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сторическими источниками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читать историческую карту с опорой на легенду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проводить поиск необходимой информации в одном или нескольких источниках (материальных, текстовых, изобразительных и др.)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сравнивать данные разных источников, выявлять их сходство и различия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писание (реконструкция)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рассказывать (устно или письменно) об исторических  событиях, их участниках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характеризовать условия и образ жизни, занятия людей в различные исторические эпохи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на основе текста и иллюстраций учебника, дополнительной литературы, макетов и т. п. составлять описание исторических объектов,   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, объяснение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различать факт (событие) и его описание (факт источника, факт историка)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соотносить единичные исторические факты и общие   явления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называть характерные, существенные признаки исторических событий и явлений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раскрывать смысл, значение важнейших исторических понятий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сравнивать исторические события и явления, определять в них общее и различия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излагать суждения о причинах и следствиях исторических событий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версиями, оценками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приводить оценки исторических событий и личностей, изложенные в учебной литературе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пределять и объяснять (аргументировать) свое отношение к наиболее значительным событиям и личностям в истории и их оценку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знаний и умений в общении, социальной среде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применять исторические знания для раскрытия причин и оценки сущности современных событий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использовать знания об истории и культуре своего и других народов в общении с людьми в школе и внешкольной жизни как основу 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а в поликультурной среде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способствовать сохранению памятников истории и культуры (участвовать в создании школьных музеев, учебных и общественных 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по поиску и охране памятников истории и культур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LineNumbers/>
              <w:spacing w:before="0" w:after="0"/>
              <w:ind w:right="-40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Основное содержание предмет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«история» 7 класс, рассчитано на 68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нового времени(26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 (1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вропа в конце средневековь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, периодизация и хронологические рамки Нового времени. Источники по истории Ново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ропа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(12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е и социальное развитие европейских стра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вропейская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Развитие науки (переворот в естествознании, возникновение новой картины мира) ; выдающиеся ученые и изобрета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окое Возрождение: художники и их произведения. Мир человека в литературе раннего Нового времени. Стили художественной культуры (барокко, классицизм) . становление теат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бсолютные монархии Англия, Франция, монархия Габсбургов в 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: внутреннее развитие и внешняя политика. Образование централизованных национальных государств в Евро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формация и контрреформация. Начало Реформации; М.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Европы и Северной Америки в середин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(8 ч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ийская революция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: причины, участники, этапы. Провозглашение республики. О.Кромвель. Итоги и знач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е и социальное развитие европейских стран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Начало промышленного переворота. Буржуазия и наемные рабочие. Совершенствование техники. Возникновение мануфактур, развитие товарного производства. Торговые компании. Буржуазия нового времени. Новое дворянство. Крестьянская Европа. Низшие слои общества. Законы о нищих. Главные беды – эпидемии, голод и войны. Изменения в структуре питания и в мо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ветители XVIII в. Идеи просвещения. Экономические учения А. Смита, Ж.Тюрго. Художественная культура. Особенности развития литературы и музыки. Развитие естественных наук. Отражение идеалов Просвещения в художественной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йна североамериканских колоний за независимость. Предпосылки, участники, основные события войны. Образование США. «Отцы-основател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: причины, участники. Начало и основные этапы революции. Программные и государственные документы. Революционные войны. Итоги и значение револю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ы Восток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(3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манская империя: от могущества к упа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я: держава Великих Моголов, начало проникновения англичан, британские завое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ия Цин в Кит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централизованного государства и установление сёгуната Токугава в Япо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Международные отношения середины 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в.(2 ч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ссия на рубеж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в.(42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Россия на рубеже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вв.(4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мутное время. Царь Федор Иванович. Пресечение династии Рюриковичей. Б.Годунов. Установление крепостного права. Династические, социальные и международные причины Смуты. Самозванство. В. Шуйский.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оглашения с Речью Посполитой и Турцией. Смоленская вой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рритория и хозяйство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Освоение Сибири, Дальнего Востока, Дикого Поля.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в(8ч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арь Алексей Михайлович. Шаги к абсолютизму. «Соборное Уложение» 1649 г. Центральное и местное управление. Приказная система. Раскол в русской православной церкви. Никон и Аввакум. Социальные движени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Медный бунт. Восстание С.Разина. Царь Федор Алексеевич. Отмена местни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нешней политики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Запорожская сечь. Освободительная война 1648-1654 гг. под руковод</w:t>
        <w:softHyphen/>
        <w:t xml:space="preserve">ством Б. Хмельницкого. Переяславская Рада.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Завершение присоединения Сиби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Россия в первой половине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века. (12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ирщение культуры в XVII в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Московское барокко. Симон Уша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Россия во второй половине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века. (14 ч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посылки реформ первой четверти XVIII в. Стрелецкие восстания. Регентство Софь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царение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зовские походы. Создание флота и регулярной армии. Строительство мануфактур и заводов. Великое посольство. Северная война. Основание Петербурга. Полтавская битва. Прутский поход. Восстание К.Булавина. Провозглашение России империей. Установление абсолютизма. Подчинение церкви государству. Табель о рангах. Подушная подать. Превращение дворянства в господствующее, привилегированное сословие. Указ о престолонаслед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В. Растрелли. Европеизация быта и нравов. Роль петровских преобразований в истории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чины дворцовых переворотов. Российские монархи эпохи дворцовых переворотов. Роль гвардии и аристократии в государственной жизни. Фаворитизм. Бироновщина.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с Персией и Турцией. Участие России в Семилетней войне. Вхождение в состав России казахских зем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я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росвещенный абсолютизм. </w:t>
      </w:r>
      <w:r>
        <w:rPr>
          <w:rFonts w:cs="Times New Roman" w:ascii="Times New Roman" w:hAnsi="Times New Roman"/>
          <w:i/>
          <w:sz w:val="24"/>
          <w:szCs w:val="24"/>
        </w:rPr>
        <w:t>«Золотой век» русского дворянства.</w:t>
      </w:r>
      <w:r>
        <w:rPr>
          <w:rFonts w:cs="Times New Roman" w:ascii="Times New Roman" w:hAnsi="Times New Roman"/>
          <w:sz w:val="24"/>
          <w:szCs w:val="24"/>
        </w:rPr>
        <w:t xml:space="preserve">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Е. Пугачев. </w:t>
      </w:r>
      <w:r>
        <w:rPr>
          <w:rFonts w:cs="Times New Roman" w:ascii="Times New Roman" w:hAnsi="Times New Roman"/>
          <w:i/>
          <w:sz w:val="24"/>
          <w:szCs w:val="24"/>
        </w:rPr>
        <w:t>Критика самодержавия и крепостничества. А.Радищ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Попытки укрепления режима.</w:t>
      </w:r>
      <w:r>
        <w:rPr>
          <w:rFonts w:cs="Times New Roman" w:ascii="Times New Roman" w:hAnsi="Times New Roman"/>
          <w:sz w:val="24"/>
          <w:szCs w:val="24"/>
        </w:rPr>
        <w:t xml:space="preserve"> Указ о наследовании престола. </w:t>
      </w:r>
      <w:r>
        <w:rPr>
          <w:rFonts w:cs="Times New Roman" w:ascii="Times New Roman" w:hAnsi="Times New Roman"/>
          <w:i/>
          <w:sz w:val="24"/>
          <w:szCs w:val="24"/>
        </w:rPr>
        <w:t>Манифест о трехдневной барщ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о-турецкие войны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sz w:val="24"/>
          <w:szCs w:val="24"/>
        </w:rPr>
        <w:t xml:space="preserve">и присоединение Крыма, Причерноморья, Приазовья, Прикубанья и Новороссии. </w:t>
      </w:r>
      <w:r>
        <w:rPr>
          <w:rFonts w:cs="Times New Roman" w:ascii="Times New Roman" w:hAnsi="Times New Roman"/>
          <w:sz w:val="24"/>
          <w:szCs w:val="24"/>
        </w:rPr>
        <w:t xml:space="preserve">Разделы Польши </w:t>
      </w:r>
      <w:r>
        <w:rPr>
          <w:rFonts w:cs="Times New Roman" w:ascii="Times New Roman" w:hAnsi="Times New Roman"/>
          <w:i/>
          <w:sz w:val="24"/>
          <w:szCs w:val="24"/>
        </w:rPr>
        <w:t>и вхождение в состав России Правобережной Украины, части Литвы, Курлянд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я и Великая французская революция.</w:t>
      </w:r>
      <w:r>
        <w:rPr>
          <w:rFonts w:cs="Times New Roman" w:ascii="Times New Roman" w:hAnsi="Times New Roman"/>
          <w:sz w:val="24"/>
          <w:szCs w:val="24"/>
        </w:rPr>
        <w:t xml:space="preserve"> Русское военное искусство. </w:t>
      </w:r>
      <w:r>
        <w:rPr>
          <w:rFonts w:cs="Times New Roman" w:ascii="Times New Roman" w:hAnsi="Times New Roman"/>
          <w:i/>
          <w:sz w:val="24"/>
          <w:szCs w:val="24"/>
        </w:rPr>
        <w:t xml:space="preserve">П. Румянцев. </w:t>
      </w:r>
      <w:r>
        <w:rPr>
          <w:rFonts w:cs="Times New Roman" w:ascii="Times New Roman" w:hAnsi="Times New Roman"/>
          <w:sz w:val="24"/>
          <w:szCs w:val="24"/>
        </w:rPr>
        <w:t>А. Суворов. Ф. Уша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ая культура втор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</w:t>
      </w:r>
      <w:r>
        <w:rPr>
          <w:rFonts w:cs="Times New Roman" w:ascii="Times New Roman" w:hAnsi="Times New Roman"/>
          <w:i/>
          <w:sz w:val="24"/>
          <w:szCs w:val="24"/>
        </w:rPr>
        <w:t>Ф. Волков.</w:t>
      </w:r>
      <w:r>
        <w:rPr>
          <w:rFonts w:cs="Times New Roman" w:ascii="Times New Roman" w:hAnsi="Times New Roman"/>
          <w:sz w:val="24"/>
          <w:szCs w:val="24"/>
        </w:rPr>
        <w:t xml:space="preserve"> Классицизм в архитектуре, изобразительном и музыкальном искусстве. Взаимодействие русской и западноевропейской культуры. </w:t>
      </w:r>
      <w:r>
        <w:rPr>
          <w:rFonts w:cs="Times New Roman" w:ascii="Times New Roman" w:hAnsi="Times New Roman"/>
          <w:i/>
          <w:sz w:val="24"/>
          <w:szCs w:val="24"/>
        </w:rPr>
        <w:t>Быт и нравы. Дворянская усадьба. Жизнь крестьян и горож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9"/>
        <w:gridCol w:w="847"/>
        <w:gridCol w:w="1127"/>
        <w:gridCol w:w="693"/>
        <w:gridCol w:w="1630"/>
        <w:gridCol w:w="1975"/>
        <w:gridCol w:w="60"/>
        <w:gridCol w:w="1538"/>
        <w:gridCol w:w="1849"/>
        <w:gridCol w:w="1884"/>
        <w:gridCol w:w="1249"/>
        <w:gridCol w:w="178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-познавательной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нклатура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: Нов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риентироваться во временных рамках пери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 и родителей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, контролировать  и оценивать процесс и результат деятельности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договариваться о распределении ролей и функций в совме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изучать историю? Чему можно научиться на уроках истории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 начале нового времени – 11 ч.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рговли в раннее новое время. Великие географические открыт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: великие географические открытия, мировая торг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 вопросы, строить понятные для партнера высказыва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гуманистические традиции и ценности современного об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сторическую связь между период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Уст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16-17 в.в. Абсолютиз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термины: абсолютная монархия, аристократия, реген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 возможность научиться: извлекать необходимую информацию из исторического источника, объяснить зависимость экономического развития от формы 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учебную задачу, определять  последовательность промежуточных целей с учетом конечного результата, составлять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ые цели,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различных точек зрения, в том числе не совпадающих с их собственной, и ориентировать  на позицию партнера в общении и взаимодейств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устойчивый учебно-познавательный интерес к новым общим способам решения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 к теме, ресурс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экономик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: монополия, биржа, мануфактура, капитал, капиталист, наемные рабо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выявлять причины возникновения мануфактур, объяснять предпосылки формирования и сущность капиталистического производ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ленные правила в планировании и контроле способа решения, осуществлять поша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ы раз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ятийное мышление, формировать понимание причинно-следственных связ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 к т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Европейское общество в раннее Новое время. Повседневная жиз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: откупщик, талья, фермер, новое дворянство, огораживание, кан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составлять рассказ «Один день жизни крестьянина (горожанина, ремесленника)», характеризовать изменения в социальной структуре общества, анализировать источни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у урока, самостоятельно создавать алгоритм деятельности при реш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 (задают вопросы, формулировать свои затруднения, предлагать помощь и сотрудничество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, иллюстрации к теме, ресурсы Интерне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са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уманисты Европ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Возрождение (Ренессанс), гуманизм, философия, утопия, со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у и цели урока;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нутреннюю позицию обучающегося на уровне положительного отношения к образовательному процессу; понимать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классифицировать, обобщать. Самоконтроль в сочетании с умениями наблюдения, осмысления, чт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нтернет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 и са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Мир художественной культуры Возрожд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: живопись, скульптура, фреска, пейзаж, натюрморт, гравюра, мадрига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;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 Восточно-Римская империя и славян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 и са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новой европейской нау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понятия: картина мира, мышление, опы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систематизировать полученные знания, оценивать вклад  различных ученых в развитие нау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патию, как осознанное понимание чувств других людей и сопереживание 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 Культура Средневековья», учебник, тетрад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Реформации в Европе. Обновление христиан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: Реформация, революция, религиозные войны, лютеранство, протестантизм, пас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свободно излагать подготовленные сообщения по теме, сравнивать различные религиозные теч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вои действия в соответствии с поставленной задачей и условиями ее реализации, оценивать  правильность выполнения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 познавательную цель, использовать общие приемы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Реформации в Европе. Контрреформ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кальвинизм, пресвитер, иезуит, контрре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 возможность научиться: объяснять сущность кальвинизма, давать оценку сущности религиозных конфликт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 и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, контролировать  и оценивать процесс и результат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ролей и функций в совместной деятельно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 к теме презентация «ресурсы Интерне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термины: англиканская церковь, пуритане, корсар, ка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сравнивать Реформацию в Германии и Англии, англиканскую церковь с католической, анализировать исторические источники, оценивать деятельность политических дея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вать вопросы, строить понятные для партнера высказыва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гуманистические традиции и ценности современного об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иллюстрации к теме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: эдикт, гугенот, м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проводить сравнительный анализ, извлекать информацию из исторических источников, составлять характеристику исторических деятеле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, определять последовательность промежуточных целей с учетом конечного результата, составлять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ые цели, 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учебно-познавательный интерес к новым общим способам решения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иллюстрации к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революции Нового времени. Международные отношения – 3 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дительная война в Нидерландах. Рождение республики Соединенных провинц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штатгальтер, гёзы, иконоборцы, террор, уния, револю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 возможность научиться: использовать типовые планы изучения революций, работать с документами и текстом учебника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 формулировать проблему урока, самостоятельно создавать алгоритм деятельности при решении проб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 (задают вопросы, формулировать свои затруднения, предлагать помощь и сотрудниче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ресурсы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олюция в Англии. Путь к парламентской монарх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джентри, гражданская война, круглоголовые, левеллеры, диггеры, тори, виги, парламентская мон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называть главные события английской революции, характеризовать позиции участников револю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 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 ресурсы Интерне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XVI-XVIIIв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Тридцатилетняя война, коалиция, Восточ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объяснять причины военных конфликтов между европейскими государствами, характеризовать ход военных действий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свою позицию и координировать ее с позициями партнеров в сотрудничестве при выработке общего решения в сов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патию, как осознанное понимание чувств других людей и сопереживание 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ресурсы Интернет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Просвещения. Время преобразований – 8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е просветители Европ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термины: эпоха Просвещения, разделение властей, просвещенный абсолю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характеризовать предпосылки Просвещения, объяснять основные идеи просветителей и их обществен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 наиболее эффективные способы решения задач, контролировать  и оценивать 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ролей и функций в совме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трад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Просве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термины: эпоха Просвещения, разделение властей, просвещенный абсолю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характеризовать предпосылки Просвещения, объяснять основные идеи просветителей и их общественное значение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 и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 наиболее эффективные способы решения задач, контролировать  и оценивать 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ролей и функций в совме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иллюстрации к теме, ресурсы Интер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индустриальной эпох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давать определения понятиям: аграрная революция, промышленный переворот, фаб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анализировать и выделять главное, использовать карту как источник информации, составлять план и таблицу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, определять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ть и формулировать познавательные цели, использовать общие приемы решения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учебно-познавательный интерес к новым общим способам решения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 к теме, ресурсы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колония, метрополия, пилигрим, ид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ленные правила в планировании и контроле способа решения, осуществлять поша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 алгоритмы деятельности при решении проблемы различного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адекватное понимание причин успеха/неуспеха учебной деятельно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ресурсы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 Создание Соединенных Штатов Амер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конституция, суверенитет, республика, федерация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ивать гуманистические традиции и ценности современного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иллюстрации к теме, ресурсы Интернет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в XVIII веке. Причины и начало Французской револю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сословие, кризис, Национальное собрание, Учредительн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характеризовать причины и предпосылки революции, определять причинно-следственные связи, систематизировать изученный матери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, определять  последовательность промежуточных целей с учетом конечного результата, составляют план и алгоритм дейст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ые цели, используют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учебно-познавательный интерес к новым общим способам решения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иллюстрации к 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революция. От монархии к республи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жирондисты, якобинцы, правые, левые, диктатура, гильо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 возможность научиться: анализировать причины революции, анализировать текст исторического документа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ы различного характера, учитывать 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адекватное понимание причин успеха/неуспеха учебно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иллюстрации к теме карта, ресурсы Интер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якобинской диктатуры к 18 брюмера Наполеона Бонапа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умеренные, Директория, термидориан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систематизировать изученный материал, выделять главное, устанавливать причинно-следственные связи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у урока, самостоятельно создавать  алгоритм деятельности при реш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,  карта, иллюстрации к теме, , ресурсы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общества Востока. Начало европейской колонизации – 2 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самурай, конфуцианство, буддизм, синтоизм, могол, клан, сипай, богдыхан, колонизация, реглам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раскрывать особенности развития стран Востока в Новое время, характеризовать отношения европейской и восточной цивилизаций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у и цели урока; осознанно и произвольно строить сообщения в устной и письменной форме, в том числе творческого и исследовательского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а ресурсы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. Начало европейской колониз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самурай, конфуцианство, буддизм, синтоизм, могол, клан, сипай, богдыхан, колонизация, реглам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раскрывать особенности развития стран Востока в Новое время, характеризовать отношения европейской и восточной цивилизаци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у и цели урока; осознанно и произвольно строить сообщения в устной и письменной форме, в том числе творческого и исследовательского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, карты, иллюстрации к теме, ресурсы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– 1 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ннего Нового време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зывать самые значительные события истории Нового времен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  в разнообразии способов решения познавательных задач, выбирать наиболее эффективные из н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функций и ролей в совместной деятельности;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 к теме карта ресурсы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ронологические рамки изучаемого периода, соотносить год с веко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босновывать вы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идентичности как этнической и религиозной группы, локальной и региональной общ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-часть всемирной истории, история края-часть истории Росс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 к теме карта, ресурсы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рубеже 16-17 в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и внешняя политика Бориса Годуно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определять термины: заповедные лета, сыск, Земский Со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анализировать исторические документы, давать оценку внутренней и внешней политики Б.Годунов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задают вопросы, строить понятные для партнера высказывания. ставить учебные задачи на основе соотнесения того, что уже известно и усвоено, и того, что ещё не известно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оциально-нравственный опыт предшествующих поколений, оценивать собственную учебную деятельность, анализируют и характеризуют эмоциональное состоя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 к теме, ресурсы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у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смута, казачество, кормовые деньги, тушински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 и формулировать  познавательную цель, используют общие прие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различных точек зрения, в том числе не совпадающих с их собственной, и ориентируются на позицию партнера в общении и взаимодейств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, определять последовательность промежуточных целей с учётом конечного результата, составляют план и алгоритм действ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учебно-познавательный интерес к новым общим способам решения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, иллюстрации к теме, ресурсы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смутного време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семибоярщина, опол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анализировать обстоятельства, приведшие к краху Лжедмитрия II, давать собственную оценку роли церкви в освободительном движении, определять особенности Земского собора 16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 к координации различных позиций в сотрудничестве,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ленные правила в планировании и контроле способа решения, осуществляют пошаговый контро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адекватное понимание причин успеха/неуспеха учебно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 к теме, ресурсы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контроль по теме « Россия на рубеже 16-17 вв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общие исторические процессы и отдельные факты; выявлять существенные черты исторических процессов, явлений и событи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индивидуально и в групп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, карта ресурсы Интернет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17 в – 9 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явления в экономи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бобыли, мелкотоварное производство, мануфактуры, ярмарки, всероссийский рынок, таможенные 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 возможность научиться: давать общую характеристику экономического развития России, характеризовать особенности развития экономики в данный период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 проблему урока, самостоятельно создавать алгоритм деятельности при решении пробл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 (задают вопросы, формулировать  свои затруднения, предлагать помощь и сотрудниче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,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словного стро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феодалы, бояре, дворяне, местничество, владельческие и черносошные крестьяне, барщина, оброк, подати,белая слобода, митрополит, епископы, каз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 возможность научиться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и формулировать  цели и проблему урока; осознанно и произвольно строить сообщения в устной и письменной форме, в том числе творческого характера,  адекватно использовать  речевые средства для эффективного решения разнообразных коммуникативных задач , планировать 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тра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тогвого контрол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самодержавие, крепостничество, приказы, уложение, во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характеризовать особенности сословно-представительной монархии, извлекать полезную информацию из исторического источника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разнообразии способов решения познавательных задач, выбирать  наиболее эффективные из них. Договариваться  о распределении функций и ролей в совместной деятельности; задавать 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церковь. Церковный раско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патриарх, церковная реформа, рас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 возможность научиться: извлекать информацию из исторического источника, характеризовать роль церкви в жизни российского общества, давать оценку церковной реформе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ю позицию и координируют ее с позициями партнеров в сотрудничестве при выработке общего решения в совместной деятельности. принимать  и сохранять  учебную задачу; 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патию, как осознанное понимание чувств других людей и сопереживание 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бунташный век, Соловецкое сидение, крестьянск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называть основные этапы и события Крестьянской войны, сравнивать социальные движения, давать оценку личности С.Разин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ть  и формулировать  познавательную цель, использовать общие приемы решения поставленных зада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, проявлять 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вои действия в соответствии с поставленной задачей и условиями ее реализации, оценивают правильность выполнения действ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голытьба, реестровые казаки, Рада, гетман, быд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пределять основные направления внешней политики, работать с картой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 о распределении функций и ролей в совместной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 предложение и оценку учителей, товарищей, родителей и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культура в XVII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парсуна,  изразцы, сатирические 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сравнивать европейскую и российскую культуру, ориентироваться в жанрах русской литературы , отличать архитектурные стили изучаемой эпохи,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 и формулировать 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 собственное мнение и позицию, задавать вопросы, строить понятные для партнера высказывания, ставить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 гуманистические традиции и ценности современного об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ый быт. Обычаи и нрав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израз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 определять отличия в быту различных социальных слое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 и формулировать познавательную цель, 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 возможность различных точек зрения, в том числе не совпадающих с их собственной, и ориентируются на позицию партнера в общении и взаимодействии. Ставить  учебную задачу, определять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учебно-познавательный интерес к новым общим способам решения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«Россия в XVIIвек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, изученные в теме Россия в XVII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называть основные даты, события, достижения указанного времени, показывать значимые события на карте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вать алгоритмы деятельности при решении проблем различного характера, учитывать  разные мнения и стремиться  к координации различных позиций в сотрудничестве, формулировать собственное мнение и пози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установленные правила в планировании и контроле способа решения, осуществляют пошаговый контро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адекватное понимание причин успеха/неуспеха учебно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первой четверти 18 в. – 9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етровских преобразован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слобода, воинский устав, рекрутская повинность, реген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определять степень влияния Запада на Россию и истоки этого влияния, давать собственную оценку различным точкам зрения по вопросу о необходимых реформах, характеризовать деятельность Ордин-Нащокина и Голицина, анализировать исторические источники с целью добывания необходимой информ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и формулировать проблему урока, самостоятельно создавать  алгоритм деятельности при решени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активность во взаимодействии для решения коммуникативных и познавательных задач (задают вопросы, формулируют свои затруднения, предлагать помощь и сотрудниче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I. Россия на рубеже век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потешные полки, лавра, брандер, стрелецкие бунты. Получить  возможность научиться: давать оценку Азовским походам; выяснять цели Великого посольства; анализировать исторический источник, озвучивать оценочные суждения исторического и высказывать собственную точку зрения по данному вопросу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и формулировать проблему и цели урока; осознанно и произвольно строить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 речевые средства для эффективного решения разнообразных коммуникативных задач, определять последовательность промежуточных целей с учетом конечного результата, составлять план и алгоритм действ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нутреннюю позицию обучающегося на уровне положительного отношения к образовательному процессу; понимать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ойденн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определять термины: конфузии, регулярная армия, « окно в Европу». Получить возможность научиться: называть основные задачи внешней политики; анализировать причины кризиса в международных отношениях в связи с «испанским наследством»; ориентироваться в целях и задачах Северной войны, характеризовать события Северной войны на основании работать с картой. 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оследовательность промежуточных целей с учетом конечного результата, составлять план и алгоритм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етра I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абсолютизм, ближняя Канцелярия, консилии, Сенат, коллегии, Табель о рангах, губернии провинции, синод, оберпрокур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 составлять сравнительную таблицу гос. Управления допетровского и петровского периодов, системно излагать содержание петровских реформ и давать им собственную оценку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 и сохранять учебную задачу; планировать свои действия в соответствии с поставленной задачей и условиями её реализации, в том числе во внутреннем плане. Использовать  знаково-символические средства, в том числе модели и схемы для решения познаватель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ю позицию и координировать её с позициями партнеров в сотрудничестве при выработ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патию, как осознанное понимание чувств других людей и сопереживание 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оссии в первой четверти XVIII ве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определять термины:  протекционизм, меркантилизм, мануфактура, подушная пода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 сравнивать экономическое развитие России с экономическим развитием Западной Европы и делать вывод о необходимости экономических преобразований в России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 и формулировать  познавательную цель, используют общие приемы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вижения первой четв. XVIIIве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пределять термины: работные люди, отходники, посессионные крестья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извлекать полезную информацию из фрагмента исторического источника, выявлять причины народных восстаний и сравнивать их с народными выступлениями предшествующего периода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и оценку учителей, товарищей,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, контролировать и оценивать процесс и результат деятельности, договариваться о распределении функций и ролей в совмес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культуре и быте первой четверти XVIII 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: гражданское общество, Кунсткамера, ассамблеи, клавик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проводить логические параллели между потребностями экономики и вниманием государства к развитию образова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, определять  последовательность промежуточных целей с учетом конечного результата, составлять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 и формулировать познавательную цель, использовать общие приемы использования задач. Допускать 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учебно-познавательный интерес к новым общим способам решения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оссия в первой четверти XVIIIв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рмины, изученные в раздел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установленные правила в планировании и контроле способа решения, осуществлять поша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 создавать алгоритмы деятельности при решении проблем различ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адекватное понимание причин успеха/неуспеха учебно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1725 –1762 гг. ( 5 ч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е перевор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гвардия, кондиции, дворцовый переворот, фаво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называть предпосылки дворцовых переворотов, выявлять приоритетные направления внутренней политики в данный период, анализировать исторические источник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и формулировать  проблему урока, самостоятельно создавать алгоритм деятельности при решении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в 1725-1762 г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рмины: манифест, откуп, под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анализировать привилегии дворянства, давать собственную оценку соц.-экон. Развития Россиив рассматриваемый период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 и формулировать проблему и цели урока;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нутреннюю позицию обучающегося на уровне положительного отношения к образовательному процессу; понимать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725-1762 г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определять термины: Речь Посполи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: определять основные направления внешней политики, выстраивать хронологию войн, опираясь на историческую карту, характеризовать события Семилетней войн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функций и ролей в совместной деятельности; задавать 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, изученны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и действия в соответствии с поставленной задачей и условиями ее реализации, в том числе во внутреннем планеиспользовать 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патию, как осознанное понимание чувств других людей и сопереживание им</w:t>
            </w:r>
          </w:p>
          <w:p>
            <w:pPr>
              <w:pStyle w:val="Normal"/>
              <w:spacing w:lineRule="atLeast" w:line="360" w:before="0" w:after="0"/>
              <w:ind w:firstLine="6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1762-1801 гг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 Просвещенный абсолютизм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: просветители, жалованная грамота, просвещенный абсолютизм, секуляризация, Уложенная комиссия, депутаты, дворянские собр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ить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существенные черты идеологии Просвещения, раскрывать суть и содержание просвещенного абсолютизма, анализировать исторические источники, характеризовать личность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оценивать правильность выполнения действий.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 предводительством Е.И. Пугаче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: крестьянская 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ить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, ход и итоги крестьянской войн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к культуре других народов, толерант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в виде схе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го мировозз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босновывать вы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го мировозз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нутренняя и внешняя политика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: российская армия при Пав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знают успехи русской армии в Италии и Швейцарии, полководцев и участников паход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ить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на карте территориальную целостность Российской импер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бобщать фак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своей этнической принадлежности знание ист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: реакционная политика, контрреформы, «Циркуляр о кухаркиных дет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ить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еятельность Академии наук, вклад в науку М. В. Ломоносова, развитие естественных, гуманитарных наук; академические экспедиции, выдающихся техников и изобретателей; систему образования; причины открытия Московского университета; анализировать исторические ист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ответственности и долга перед Родин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ое ханство, Казанское ханство,  засечная черта, Ермак Тимофеевич, ясак, острог, Ливонская война,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историческими источникам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бобщать фак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ответственности и долга перед Родин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взаимо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обыча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сравнительную таблиц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результаты в виде табл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 мировоззр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ого сознания через освоение художественного наследия народов Росс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оссия в 1762-1801 гг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тогового повто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ческие  термины и дат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босновывать выв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обобщение по курсу «История России.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 – X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тогового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 за курс истории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ь возможность определить уровень сво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 понятий, умение ими оперировать. Установливать причинно-следственные связи. Умение работать с исторической карт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картины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, ресурсы Интер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qFormat/>
    <w:rPr/>
  </w:style>
  <w:style w:type="character" w:styleId="InternetLink">
    <w:name w:val="Hyperlink"/>
    <w:rPr>
      <w:strike w:val="false"/>
      <w:dstrike w:val="false"/>
      <w:color w:val="6781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4:00Z</dcterms:created>
  <dc:creator>user</dc:creator>
  <dc:description/>
  <cp:keywords/>
  <dc:language>en-US</dc:language>
  <cp:lastModifiedBy>Asus</cp:lastModifiedBy>
  <cp:lastPrinted>2015-10-14T19:11:00Z</cp:lastPrinted>
  <dcterms:modified xsi:type="dcterms:W3CDTF">2015-11-08T18:35:00Z</dcterms:modified>
  <cp:revision>9</cp:revision>
  <dc:subject/>
  <dc:title/>
</cp:coreProperties>
</file>