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Муниципальное автономное дошкольное образовательное учреждение «Детский сад № 275 комбинированного вида»               Ново – Савиновского района г. Казан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  <w:t>Индивидуальный план развития</w:t>
      </w:r>
    </w:p>
    <w:p>
      <w:pPr>
        <w:pStyle w:val="Normal"/>
        <w:autoSpaceDE w:val="false"/>
        <w:ind w:firstLine="708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0"/>
          <w:szCs w:val="4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0"/>
          <w:szCs w:val="40"/>
        </w:rPr>
        <w:t>учителя-логопеда</w:t>
      </w:r>
    </w:p>
    <w:p>
      <w:pPr>
        <w:pStyle w:val="Normal"/>
        <w:autoSpaceDE w:val="false"/>
        <w:ind w:firstLine="708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0"/>
          <w:szCs w:val="40"/>
        </w:rPr>
        <w:t>Косаревой Лии Анатольевны</w:t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0"/>
          <w:szCs w:val="40"/>
        </w:rPr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sz w:val="40"/>
          <w:szCs w:val="40"/>
        </w:rPr>
        <w:t xml:space="preserve">  </w:t>
      </w:r>
      <w:r>
        <w:rPr>
          <w:rFonts w:cs="Times New Roman,BoldItalic" w:ascii="Times New Roman,BoldItalic" w:hAnsi="Times New Roman,BoldItalic"/>
          <w:b/>
          <w:bCs/>
          <w:i/>
          <w:iCs/>
          <w:sz w:val="40"/>
          <w:szCs w:val="40"/>
        </w:rPr>
        <w:t>2016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- </w:t>
      </w:r>
      <w:r>
        <w:rPr>
          <w:rFonts w:cs="Times New Roman,BoldItalic" w:ascii="Times New Roman,BoldItalic" w:hAnsi="Times New Roman,BoldItalic"/>
          <w:b/>
          <w:bCs/>
          <w:i/>
          <w:iCs/>
          <w:sz w:val="40"/>
          <w:szCs w:val="40"/>
        </w:rPr>
        <w:t>2020гг.</w:t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0"/>
          <w:szCs w:val="4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i/>
          <w:i/>
          <w:i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Тема:</w:t>
      </w:r>
      <w:r>
        <w:rPr>
          <w:rFonts w:cs="Times New Roman,Bold" w:ascii="Times New Roman,Bold" w:hAnsi="Times New Roman,Bold"/>
          <w:b/>
          <w:bCs/>
          <w:i/>
          <w:sz w:val="40"/>
          <w:szCs w:val="40"/>
        </w:rPr>
        <w:t xml:space="preserve"> «Использование компьютерно-информационных технологий в коррекционной работе с дошкольникам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Личная карта педагог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</w:rPr>
        <w:t>Косарева Лия Анатольев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06.01.1960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 (когда и какое учебное заведение окончил)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, 1977 год, Казанский  Государственный Университе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1994. Московский государственный открытый педагогический институ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 по диплому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,  филолог, учитель-дефектолог, логопе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работ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«Детский сад №275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имаемая должность: </w:t>
      </w:r>
      <w:r>
        <w:rPr>
          <w:rFonts w:cs="Times New Roman" w:ascii="Times New Roman" w:hAnsi="Times New Roman"/>
          <w:bCs/>
          <w:sz w:val="28"/>
          <w:szCs w:val="28"/>
        </w:rPr>
        <w:t>учитель-логопед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назначения на должность: </w:t>
      </w:r>
      <w:r>
        <w:rPr>
          <w:rFonts w:cs="Times New Roman" w:ascii="Times New Roman" w:hAnsi="Times New Roman"/>
          <w:sz w:val="28"/>
          <w:szCs w:val="28"/>
        </w:rPr>
        <w:t>с12.09.2014г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й стаж трудовой деятельности: </w:t>
      </w:r>
      <w:r>
        <w:rPr>
          <w:rFonts w:cs="Times New Roman" w:ascii="Times New Roman" w:hAnsi="Times New Roman"/>
          <w:sz w:val="28"/>
          <w:szCs w:val="28"/>
        </w:rPr>
        <w:t>33 год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ая категория, дата присвоения</w:t>
      </w:r>
      <w:r>
        <w:rPr>
          <w:rFonts w:cs="Times New Roman" w:ascii="Times New Roman" w:hAnsi="Times New Roman"/>
          <w:sz w:val="28"/>
          <w:szCs w:val="28"/>
        </w:rPr>
        <w:t>: I квалификационна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1998 год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ы повышения квалификации</w:t>
      </w:r>
      <w:r>
        <w:rPr>
          <w:rFonts w:cs="Times New Roman" w:ascii="Times New Roman" w:hAnsi="Times New Roman"/>
          <w:sz w:val="28"/>
          <w:szCs w:val="28"/>
        </w:rPr>
        <w:t>: «Совершенствование коммуникативной компетентности русскоязычного воспитателя дошкольного образовательного учреждения в рамках реализации Стратегии развития образования в Республике Татарстан на 2010-2015 года «Килэчэк»-«Будущее»  144 часа в Государственном автономном образовательном учреждении среднего профессионального образования «Арский педагогический колледж имени Габдуллы Тукая»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62402183863 рег.№684 выдан 6 декабря 2014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ременные теории, системы воспитания и коррекции нарушений развития речи детей дошкольного возраста»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 .72 час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(справка) на основании приказа 01/2050 от 26.12.2014 выдана 26.12.201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ЛАН САМООБРАЗОВА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ДОУ работает над проблемой</w:t>
      </w:r>
      <w:r>
        <w:rPr>
          <w:rFonts w:cs="Times New Roman" w:ascii="Times New Roman" w:hAnsi="Times New Roman"/>
          <w:sz w:val="28"/>
          <w:szCs w:val="28"/>
        </w:rPr>
        <w:t>: «Организация  воспитательно - образовательной работы дошкольного учреждения в условиях реализации федеральных государственных требований».</w:t>
      </w:r>
    </w:p>
    <w:p>
      <w:pPr>
        <w:pStyle w:val="Standard"/>
        <w:spacing w:lineRule="auto" w:line="240"/>
        <w:rPr>
          <w:sz w:val="20"/>
        </w:rPr>
      </w:pPr>
      <w:r>
        <w:rPr>
          <w:rFonts w:cs="Times New Roman,Bold" w:ascii="Times New Roman,Bold" w:hAnsi="Times New Roman,Bold"/>
          <w:b/>
          <w:bCs/>
          <w:sz w:val="32"/>
          <w:szCs w:val="28"/>
        </w:rPr>
        <w:t>Тема самообразования: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Использование ИКТ на  различных этапах логопедической работы как одно из важных средств  преодоления речевых нарушений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ение актуальности использования инновационных форм и методов работы с применением ИККТ. Активно воздействовать на всестороннее развитие дет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новыми представлениями и понятиями; закреплять знания; активизировать мыслительную деятельность (умение сравнивать, обобщать, классифицировать, анализировать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по самообразованию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изучение психолого-педагогической литературы по теме существующих программ и методик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 xml:space="preserve">анализ и оценка результатов своей деятельности и деятельности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одолжать изучать педагогический опыт других  авторов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ланомерное и систематическое совершенствование методов учебно-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го процесс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работка рабочих материалов по развитию и коррекции реч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вышение качества воспитательно – образовательного процесс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частие в педсоветах, семинарах, в работе МО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работка  материалов , применение в  коррекционной работе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вышение качества воспитательно – образовательного процесс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частие в педсоветах, семинар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тчета по проделанной работе: </w:t>
      </w:r>
      <w:r>
        <w:rPr>
          <w:rFonts w:cs="Times New Roman" w:ascii="Times New Roman" w:hAnsi="Times New Roman"/>
          <w:sz w:val="28"/>
          <w:szCs w:val="28"/>
        </w:rPr>
        <w:t>выступление на педсовете, участие в конкурс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самообразования: </w:t>
      </w: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tbl>
      <w:tblPr>
        <w:tblW w:w="96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4002"/>
      </w:tblGrid>
      <w:tr>
        <w:trPr/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держание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чани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пы диагностический,, прогностический, практический, обобщающий, внедренческий в течение каждого год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-2017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зучение содержания и возможностей применения обучающих программ и презентаций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клад «Обзор программ и компьютерных разработок на сентябрь 2015 г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-2018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электронных пособий по звукопроизношению на все группы звуков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базе альбомов Соколенко, Коноваленко, Нищевой, Датешидз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-2019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электронных пособий по развитию фонематического слуха и общей и мелкой моторики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етодики Филичевой Каше, Чиркиной. Ткаченко, Лалаевой.</w:t>
            </w:r>
          </w:p>
        </w:tc>
      </w:tr>
      <w:tr>
        <w:trPr>
          <w:trHeight w:val="2576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07845</wp:posOffset>
                      </wp:positionV>
                      <wp:extent cx="6124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4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9-2020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электронных пособий по лексико-грамматическому оформлению речи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электронных пособий по  исправлению нарушений в слоговой структуре слов, по развитию связной речи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программ Нищевой, Богомоловой, Успенских, Косиновой, Воробьевой, Томилино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ификация Марковой, методики Лалаевой, Смирновой, Батяевой и др.</w:t>
            </w:r>
          </w:p>
        </w:tc>
      </w:tr>
    </w:tbl>
    <w:p>
      <w:pPr>
        <w:pStyle w:val="Standard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6:00Z</dcterms:created>
  <dc:creator>Admin</dc:creator>
  <dc:description/>
  <cp:keywords/>
  <dc:language>en-US</dc:language>
  <cp:lastModifiedBy>Евгения</cp:lastModifiedBy>
  <cp:lastPrinted>2015-09-20T21:10:00Z</cp:lastPrinted>
  <dcterms:modified xsi:type="dcterms:W3CDTF">2015-11-18T2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