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КС(К)ОУ  РМ «Инсарская специальная (коррекционна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школа-интерна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Доклад на методическом объединени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учителей трудового обучен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Обучение приёмам работы измерительной линейкой на уроках труда во вспомогательной школе»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: Холодова Е.А.</w:t>
      </w:r>
    </w:p>
    <w:p>
      <w:pPr>
        <w:pStyle w:val="Normal"/>
        <w:shd w:fill="FFFFFF" w:val="clear"/>
        <w:ind w:right="7" w:hanging="0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Январь 2015г.</w:t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7" w:hanging="0"/>
        <w:rPr/>
      </w:pPr>
      <w:r>
        <w:rPr>
          <w:spacing w:val="-8"/>
          <w:sz w:val="24"/>
          <w:szCs w:val="24"/>
        </w:rPr>
        <w:t>На начальном этапе трудового обу</w:t>
      </w:r>
      <w:r>
        <w:rPr>
          <w:sz w:val="24"/>
          <w:szCs w:val="24"/>
        </w:rPr>
        <w:t>чения во вспомогательной школе у учащихся возникают большие трудности при работе с измери</w:t>
        <w:softHyphen/>
        <w:t>тельной линейкой.</w:t>
      </w:r>
    </w:p>
    <w:p>
      <w:pPr>
        <w:pStyle w:val="Normal"/>
        <w:shd w:fill="FFFFFF" w:val="clear"/>
        <w:ind w:right="7" w:firstLine="245"/>
        <w:rPr>
          <w:sz w:val="24"/>
          <w:szCs w:val="24"/>
        </w:rPr>
      </w:pPr>
      <w:r>
        <w:rPr>
          <w:sz w:val="24"/>
          <w:szCs w:val="24"/>
        </w:rPr>
        <w:t>Известно, что навыки измерения и отме</w:t>
        <w:softHyphen/>
        <w:t>ривания являются важным компонентом деятельности в большинстве видов труда.</w:t>
      </w:r>
    </w:p>
    <w:p>
      <w:pPr>
        <w:pStyle w:val="Normal"/>
        <w:shd w:fill="FFFFFF" w:val="clear"/>
        <w:ind w:right="7" w:firstLine="252"/>
        <w:rPr/>
      </w:pPr>
      <w:r>
        <w:rPr>
          <w:sz w:val="24"/>
          <w:szCs w:val="24"/>
        </w:rPr>
        <w:t xml:space="preserve">При анализе состояния обученности приемам работы с измерительной линейкой у ученик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бнаруживаются сле</w:t>
        <w:softHyphen/>
        <w:t>дующие характерные недостатки:</w:t>
      </w:r>
    </w:p>
    <w:p>
      <w:pPr>
        <w:pStyle w:val="Normal"/>
        <w:shd w:fill="FFFFFF" w:val="clear"/>
        <w:ind w:left="14" w:right="7" w:firstLine="252"/>
        <w:rPr>
          <w:sz w:val="24"/>
          <w:szCs w:val="24"/>
        </w:rPr>
      </w:pPr>
      <w:r>
        <w:rPr>
          <w:sz w:val="24"/>
          <w:szCs w:val="24"/>
        </w:rPr>
        <w:t>отсутствие понимания протяженности отрезка прямой линии;</w:t>
      </w:r>
    </w:p>
    <w:p>
      <w:pPr>
        <w:pStyle w:val="Normal"/>
        <w:shd w:fill="FFFFFF" w:val="clear"/>
        <w:ind w:left="14" w:right="7" w:firstLine="259"/>
        <w:rPr>
          <w:sz w:val="24"/>
          <w:szCs w:val="24"/>
        </w:rPr>
      </w:pPr>
      <w:r>
        <w:rPr>
          <w:spacing w:val="-1"/>
          <w:sz w:val="24"/>
          <w:szCs w:val="24"/>
        </w:rPr>
        <w:t>недостаточные знания об устройстве изме</w:t>
        <w:softHyphen/>
      </w:r>
      <w:r>
        <w:rPr>
          <w:spacing w:val="-3"/>
          <w:sz w:val="24"/>
          <w:szCs w:val="24"/>
        </w:rPr>
        <w:t>рительной линейки (рабочая и нерабочая кром</w:t>
        <w:softHyphen/>
        <w:t>ки, начало отсчета, шкала, штрихи, деления);</w:t>
      </w:r>
    </w:p>
    <w:p>
      <w:pPr>
        <w:pStyle w:val="Normal"/>
        <w:shd w:fill="FFFFFF" w:val="clear"/>
        <w:ind w:left="14" w:right="7" w:firstLine="259"/>
        <w:rPr>
          <w:sz w:val="24"/>
          <w:szCs w:val="24"/>
        </w:rPr>
      </w:pPr>
      <w:r>
        <w:rPr>
          <w:sz w:val="24"/>
          <w:szCs w:val="24"/>
        </w:rPr>
        <w:t>несформированность навыков беглого счета в пределах 10;</w:t>
      </w:r>
    </w:p>
    <w:p>
      <w:pPr>
        <w:pStyle w:val="Normal"/>
        <w:shd w:fill="FFFFFF" w:val="clear"/>
        <w:ind w:left="14" w:right="7" w:firstLine="259"/>
        <w:rPr>
          <w:sz w:val="24"/>
          <w:szCs w:val="24"/>
        </w:rPr>
      </w:pPr>
      <w:r>
        <w:rPr>
          <w:sz w:val="24"/>
          <w:szCs w:val="24"/>
        </w:rPr>
        <w:t>отсутствие навыков устного счета до 1000 сотнями и до 500 десятками (этого материа</w:t>
        <w:softHyphen/>
        <w:t>ла нет в программе по математике, но соот</w:t>
        <w:softHyphen/>
        <w:t>ветствующие знания необходимы, что обус</w:t>
        <w:softHyphen/>
        <w:t>ловлено содержанием трудового обучения).</w:t>
      </w:r>
    </w:p>
    <w:p>
      <w:pPr>
        <w:pStyle w:val="Normal"/>
        <w:shd w:fill="FFFFFF" w:val="clear"/>
        <w:ind w:left="22" w:right="7" w:firstLine="245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е процесс обучения приемам работы с измерительной линейкой включа</w:t>
        <w:softHyphen/>
        <w:t>ет следующие эта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ind w:left="14" w:firstLine="266"/>
        <w:rPr>
          <w:spacing w:val="-25"/>
          <w:sz w:val="24"/>
          <w:szCs w:val="24"/>
        </w:rPr>
      </w:pPr>
      <w:r>
        <w:rPr>
          <w:sz w:val="24"/>
          <w:szCs w:val="24"/>
        </w:rPr>
        <w:t>Формирование готовности учащихся к усвоению приемов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ind w:left="14" w:firstLine="266"/>
        <w:rPr>
          <w:spacing w:val="-15"/>
          <w:sz w:val="24"/>
          <w:szCs w:val="24"/>
        </w:rPr>
      </w:pPr>
      <w:r>
        <w:rPr>
          <w:sz w:val="24"/>
          <w:szCs w:val="24"/>
        </w:rPr>
        <w:t>Усвоение учащимися понимания дли</w:t>
        <w:softHyphen/>
        <w:t>ны отрезка прямой линии как результата приема отмер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ind w:left="22" w:firstLine="259"/>
        <w:rPr>
          <w:spacing w:val="-15"/>
          <w:sz w:val="24"/>
          <w:szCs w:val="24"/>
        </w:rPr>
      </w:pPr>
      <w:r>
        <w:rPr>
          <w:sz w:val="24"/>
          <w:szCs w:val="24"/>
        </w:rPr>
        <w:t>Изучение устройства измерительной линей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2" w:right="7" w:firstLine="259"/>
        <w:rPr/>
      </w:pPr>
      <w:r>
        <w:rPr>
          <w:sz w:val="24"/>
          <w:szCs w:val="24"/>
        </w:rPr>
        <w:t>Формирование приемов измерения и отмер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95" w:right="7" w:hanging="11"/>
        <w:rPr>
          <w:spacing w:val="-11"/>
          <w:sz w:val="24"/>
          <w:szCs w:val="24"/>
        </w:rPr>
      </w:pPr>
      <w:r>
        <w:rPr>
          <w:sz w:val="24"/>
          <w:szCs w:val="24"/>
        </w:rPr>
        <w:t>Проведение тренировочных упражне</w:t>
        <w:softHyphen/>
        <w:t>ний (измерение, отмеривание, геометриче</w:t>
        <w:softHyphen/>
        <w:t>ские постро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ind w:left="295" w:hanging="11"/>
        <w:rPr>
          <w:spacing w:val="-8"/>
          <w:sz w:val="24"/>
          <w:szCs w:val="24"/>
        </w:rPr>
      </w:pPr>
      <w:r>
        <w:rPr>
          <w:sz w:val="24"/>
          <w:szCs w:val="24"/>
        </w:rPr>
        <w:t>Практическое применение изученных операций и контроль результатов.</w:t>
      </w:r>
    </w:p>
    <w:p>
      <w:pPr>
        <w:pStyle w:val="Normal"/>
        <w:shd w:fill="FFFFFF" w:val="clear"/>
        <w:ind w:left="288" w:firstLine="259"/>
        <w:rPr>
          <w:sz w:val="24"/>
          <w:szCs w:val="24"/>
        </w:rPr>
      </w:pPr>
      <w:r>
        <w:rPr>
          <w:sz w:val="24"/>
          <w:szCs w:val="24"/>
        </w:rPr>
        <w:t>Содержание второго и третьего из ука</w:t>
        <w:softHyphen/>
        <w:t>занных этапов обучения в соответствии с программой по математике должно отраба</w:t>
        <w:softHyphen/>
        <w:t>тываться на уроках общеобразовательного цикла. Однако практика показывает необ</w:t>
        <w:softHyphen/>
        <w:t>ходимость возвращения к этому материалу на уроках труда.</w:t>
      </w:r>
    </w:p>
    <w:p>
      <w:pPr>
        <w:pStyle w:val="Normal"/>
        <w:shd w:fill="FFFFFF" w:val="clear"/>
        <w:ind w:left="295" w:firstLine="252"/>
        <w:rPr>
          <w:sz w:val="24"/>
          <w:szCs w:val="24"/>
        </w:rPr>
      </w:pPr>
      <w:r>
        <w:rPr>
          <w:sz w:val="24"/>
          <w:szCs w:val="24"/>
        </w:rPr>
        <w:t>При обучении приемам работы с линей</w:t>
        <w:softHyphen/>
        <w:t>кой необходимо учитывать индивидуаль</w:t>
        <w:softHyphen/>
        <w:t>ные особенности школьников и уровень их развития.</w:t>
      </w:r>
    </w:p>
    <w:p>
      <w:pPr>
        <w:pStyle w:val="Normal"/>
        <w:shd w:fill="FFFFFF" w:val="clear"/>
        <w:ind w:left="302" w:right="14" w:firstLine="252"/>
        <w:rPr>
          <w:sz w:val="24"/>
          <w:szCs w:val="24"/>
        </w:rPr>
      </w:pPr>
      <w:r>
        <w:rPr>
          <w:sz w:val="24"/>
          <w:szCs w:val="24"/>
        </w:rPr>
        <w:t>На первом этапе трудовой деятельности у учащихся обычно наблюдаются: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z w:val="24"/>
          <w:szCs w:val="24"/>
        </w:rPr>
        <w:t>недостаточная готовность к восприятию;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z w:val="24"/>
          <w:szCs w:val="24"/>
        </w:rPr>
        <w:t>замедленный темп восприятия;</w:t>
      </w:r>
    </w:p>
    <w:p>
      <w:pPr>
        <w:pStyle w:val="Normal"/>
        <w:shd w:fill="FFFFFF" w:val="clear"/>
        <w:ind w:left="569" w:hanging="0"/>
        <w:rPr>
          <w:sz w:val="24"/>
          <w:szCs w:val="24"/>
        </w:rPr>
      </w:pPr>
      <w:r>
        <w:rPr>
          <w:sz w:val="24"/>
          <w:szCs w:val="24"/>
        </w:rPr>
        <w:t>недифференцированность восприятия;</w:t>
      </w:r>
    </w:p>
    <w:p>
      <w:pPr>
        <w:pStyle w:val="Normal"/>
        <w:shd w:fill="FFFFFF" w:val="clear"/>
        <w:ind w:left="302" w:right="7" w:firstLine="252"/>
        <w:rPr>
          <w:sz w:val="24"/>
          <w:szCs w:val="24"/>
        </w:rPr>
      </w:pPr>
      <w:r>
        <w:rPr>
          <w:sz w:val="24"/>
          <w:szCs w:val="24"/>
        </w:rPr>
        <w:t>трудность в распределении и переключе</w:t>
        <w:softHyphen/>
        <w:t>нии внимания;</w:t>
      </w:r>
    </w:p>
    <w:p>
      <w:pPr>
        <w:pStyle w:val="Normal"/>
        <w:shd w:fill="FFFFFF" w:val="clear"/>
        <w:ind w:left="569" w:hanging="0"/>
        <w:rPr>
          <w:sz w:val="24"/>
          <w:szCs w:val="24"/>
        </w:rPr>
      </w:pPr>
      <w:r>
        <w:rPr>
          <w:sz w:val="24"/>
          <w:szCs w:val="24"/>
        </w:rPr>
        <w:t>недостатки линейного глазомера.</w:t>
      </w:r>
    </w:p>
    <w:p>
      <w:pPr>
        <w:pStyle w:val="Normal"/>
        <w:shd w:fill="FFFFFF" w:val="clear"/>
        <w:ind w:left="14" w:firstLine="252"/>
        <w:rPr>
          <w:sz w:val="24"/>
          <w:szCs w:val="24"/>
        </w:rPr>
      </w:pPr>
      <w:r>
        <w:rPr>
          <w:sz w:val="24"/>
          <w:szCs w:val="24"/>
        </w:rPr>
        <w:t>Для коррекции указанных недостатков учитель предлагает следующие подготови</w:t>
        <w:softHyphen/>
        <w:t>тельные упражнения: выполнение заданий на линейке с движком; определение на глаз самого длинного или самого короткого из нескольких отрезков, различно располо-1     женных на плоскости; деление отрезков на глаз на 2, 3, 4 равные части.</w:t>
        <w:br/>
        <w:t xml:space="preserve">    Линейка с движком представляет собой обычную металлическую линейку длиной  300 или 500 мм, установленную на двух стой</w:t>
        <w:softHyphen/>
        <w:t>ках. На линейку крепятся скобы-движки.</w:t>
      </w:r>
    </w:p>
    <w:p>
      <w:pPr>
        <w:pStyle w:val="Normal"/>
        <w:shd w:fill="FFFFFF" w:val="clear"/>
        <w:ind w:right="7" w:firstLine="259"/>
        <w:rPr>
          <w:sz w:val="24"/>
          <w:szCs w:val="24"/>
        </w:rPr>
      </w:pPr>
      <w:r>
        <w:rPr>
          <w:sz w:val="24"/>
          <w:szCs w:val="24"/>
        </w:rPr>
        <w:t>Линейка устанавливается шкалой к учи</w:t>
        <w:softHyphen/>
        <w:t>телю или выполняющему его роль ученику. Задание состоит в том, чтобы с помощью движка разделить на глаз отрезок на две равные части (на три, на четыре). Ошибку ученик определяет, поворачивая линейку шкалой к себе.</w:t>
      </w:r>
    </w:p>
    <w:p>
      <w:pPr>
        <w:pStyle w:val="Normal"/>
        <w:shd w:fill="FFFFFF" w:val="clear"/>
        <w:ind w:left="14" w:right="14" w:firstLine="238"/>
        <w:rPr>
          <w:sz w:val="24"/>
          <w:szCs w:val="24"/>
        </w:rPr>
      </w:pPr>
      <w:r>
        <w:rPr>
          <w:sz w:val="24"/>
          <w:szCs w:val="24"/>
        </w:rPr>
        <w:t>Для определения на глаз самого длинного или самого короткого отрезка ученикам предлагаются карточки, на которых изобра</w:t>
        <w:softHyphen/>
        <w:t>жены в различном направлении несколько (15-20) отрезков различной длины. Затем школьники проверяют себя с помощью ли</w:t>
        <w:softHyphen/>
        <w:t>нейки.</w:t>
      </w:r>
    </w:p>
    <w:p>
      <w:pPr>
        <w:pStyle w:val="Normal"/>
        <w:shd w:fill="FFFFFF" w:val="clear"/>
        <w:ind w:left="14" w:right="7" w:firstLine="230"/>
        <w:rPr>
          <w:sz w:val="24"/>
          <w:szCs w:val="24"/>
        </w:rPr>
      </w:pPr>
      <w:r>
        <w:rPr>
          <w:sz w:val="24"/>
          <w:szCs w:val="24"/>
        </w:rPr>
        <w:t>Для упражнений в делении отрезков на глаз на равные части также применяются карточки, на которых в горизонтальном и вертикальном направлениях изображены несколько отрезков (5—10). Учащимся предлагается поставить метки, делящие от</w:t>
        <w:softHyphen/>
        <w:t>резок на части. Ошибку в работе ученик оп</w:t>
        <w:softHyphen/>
        <w:t>ределяет с помощью линейки, при этом формируются понятия "больше на..." или "меньше на...".</w:t>
      </w:r>
    </w:p>
    <w:p>
      <w:pPr>
        <w:pStyle w:val="Normal"/>
        <w:shd w:fill="FFFFFF" w:val="clear"/>
        <w:ind w:left="7" w:right="7" w:firstLine="274"/>
        <w:rPr>
          <w:sz w:val="24"/>
          <w:szCs w:val="24"/>
        </w:rPr>
      </w:pPr>
      <w:r>
        <w:rPr>
          <w:sz w:val="24"/>
          <w:szCs w:val="24"/>
        </w:rPr>
        <w:t>Опыт показывает, что наибольшие за</w:t>
        <w:softHyphen/>
        <w:t>труднения в этих упражнениях возникают в тех случаях, когда отрезки расположены вертикально.</w:t>
      </w:r>
    </w:p>
    <w:p>
      <w:pPr>
        <w:pStyle w:val="Normal"/>
        <w:shd w:fill="FFFFFF" w:val="clear"/>
        <w:ind w:left="14" w:right="7" w:firstLine="266"/>
        <w:rPr/>
      </w:pPr>
      <w:r>
        <w:rPr>
          <w:sz w:val="24"/>
          <w:szCs w:val="24"/>
        </w:rPr>
        <w:t>Эти упражнения можно предложить де</w:t>
        <w:softHyphen/>
        <w:t>тям в игровой форме.</w:t>
      </w:r>
    </w:p>
    <w:p>
      <w:pPr>
        <w:pStyle w:val="Normal"/>
        <w:shd w:fill="FFFFFF" w:val="clear"/>
        <w:ind w:left="22" w:right="7" w:firstLine="252"/>
        <w:rPr>
          <w:sz w:val="24"/>
          <w:szCs w:val="24"/>
        </w:rPr>
      </w:pPr>
      <w:r>
        <w:rPr>
          <w:sz w:val="24"/>
          <w:szCs w:val="24"/>
        </w:rPr>
        <w:t>Осваивая действия с измерительной ли</w:t>
        <w:softHyphen/>
        <w:t>нейкой, дети помимо знаний об ее устройст</w:t>
        <w:softHyphen/>
        <w:t>ве получают сведения о ее назначении, при</w:t>
        <w:softHyphen/>
        <w:t>менении, видах. Кроме того, учащиеся уясня</w:t>
        <w:softHyphen/>
        <w:t>ют требования к необходимой точности из</w:t>
        <w:softHyphen/>
        <w:t>мерения и отмеривания (в пределах 1 мм)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целью проверки понимания материала необходимо в процессе обучения задавать контрольные вопросы. Учитель выявляет, какой материал остался в памяти учеников, какой оказался недоступным или усвоен</w:t>
        <w:softHyphen/>
        <w:t>ным с ошибкам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объяснении устройства линейки ис</w:t>
        <w:softHyphen/>
        <w:t>пользуются опорные плакаты, опросные ли</w:t>
        <w:softHyphen/>
        <w:t>сты, индивидуальные перфокарты.</w:t>
      </w:r>
    </w:p>
    <w:p>
      <w:pPr>
        <w:pStyle w:val="Normal"/>
        <w:shd w:fill="FFFFFF" w:val="clear"/>
        <w:ind w:left="7" w:firstLine="245"/>
        <w:rPr>
          <w:sz w:val="24"/>
          <w:szCs w:val="24"/>
        </w:rPr>
      </w:pPr>
      <w:r>
        <w:rPr>
          <w:sz w:val="24"/>
          <w:szCs w:val="24"/>
        </w:rPr>
        <w:t>Для индивидуальной работы изготавли</w:t>
        <w:softHyphen/>
        <w:t>ваются карточки, на которых изображена измерительная линейка и даны названия ос</w:t>
        <w:softHyphen/>
        <w:t>новных частой (рис. 1). Учащиеся на рисун</w:t>
        <w:softHyphen/>
        <w:t>ке самостоятельно проставляют цифры, обозначая таким образом основные части линейки.</w:t>
      </w:r>
    </w:p>
    <w:p>
      <w:pPr>
        <w:pStyle w:val="Normal"/>
        <w:shd w:fill="FFFFFF" w:val="clear"/>
        <w:ind w:right="7" w:firstLine="252"/>
        <w:rPr/>
      </w:pPr>
      <w:r>
        <w:rPr>
          <w:sz w:val="24"/>
          <w:szCs w:val="24"/>
        </w:rPr>
        <w:t>Наиболее эффективным приемом фор</w:t>
        <w:softHyphen/>
        <w:t>мирования знаний об устройстве линейки является применение опорного плаката (рис. 2). По опорному плакату изготавлива</w:t>
        <w:softHyphen/>
        <w:t>ются индивидуальные опросные листы, ко</w:t>
        <w:softHyphen/>
        <w:t>торые представляют собой схему опорного плаката без названий частей линейки. Уча</w:t>
        <w:softHyphen/>
        <w:t>щемуся предлагается их вписать.</w:t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  <w:t>Для развития навыков беглого чтения шкалы измерительной линейки целесооб</w:t>
        <w:softHyphen/>
        <w:t>разно использовать таблицу (рис. 3).</w:t>
      </w:r>
    </w:p>
    <w:p>
      <w:pPr>
        <w:pStyle w:val="Normal"/>
        <w:shd w:fill="FFFFFF" w:val="clear"/>
        <w:ind w:left="7" w:firstLine="252"/>
        <w:rPr>
          <w:sz w:val="24"/>
          <w:szCs w:val="24"/>
        </w:rPr>
      </w:pPr>
      <w:r>
        <w:rPr>
          <w:sz w:val="24"/>
          <w:szCs w:val="24"/>
        </w:rPr>
        <w:t>После объяснения устройства табли</w:t>
        <w:softHyphen/>
        <w:t>цы (между низкими штрихами — 1 мм, между средними штрихами — 5 мм, между высокими — 10 мм) учащиеся упражняются в чтении размера, указываемого учителем.</w:t>
      </w:r>
    </w:p>
    <w:p>
      <w:pPr>
        <w:pStyle w:val="Normal"/>
        <w:shd w:fill="FFFFFF" w:val="clear"/>
        <w:ind w:left="7" w:right="7" w:firstLine="259"/>
        <w:rPr>
          <w:sz w:val="24"/>
          <w:szCs w:val="24"/>
        </w:rPr>
      </w:pPr>
      <w:r>
        <w:rPr>
          <w:sz w:val="24"/>
          <w:szCs w:val="24"/>
        </w:rPr>
        <w:t>Задания усложняются по мере приобре</w:t>
        <w:softHyphen/>
        <w:t>тения навыка беглого чтения шкалы ли</w:t>
        <w:softHyphen/>
        <w:t>нейки.</w:t>
      </w:r>
    </w:p>
    <w:p>
      <w:pPr>
        <w:pStyle w:val="Normal"/>
        <w:shd w:fill="FFFFFF" w:val="clear"/>
        <w:ind w:left="14" w:right="7" w:firstLine="252"/>
        <w:rPr>
          <w:sz w:val="24"/>
          <w:szCs w:val="24"/>
        </w:rPr>
      </w:pPr>
      <w:r>
        <w:rPr>
          <w:sz w:val="24"/>
          <w:szCs w:val="24"/>
        </w:rPr>
        <w:t>Формирование двигательной программы приема отмеривания начинается с демонст</w:t>
        <w:softHyphen/>
        <w:t>рации правильного положения рук, головы и туловища.</w:t>
      </w:r>
    </w:p>
    <w:p>
      <w:pPr>
        <w:pStyle w:val="Normal"/>
        <w:shd w:fill="FFFFFF" w:val="clear"/>
        <w:ind w:left="14" w:right="14" w:firstLine="252"/>
        <w:rPr>
          <w:sz w:val="24"/>
          <w:szCs w:val="24"/>
        </w:rPr>
      </w:pPr>
      <w:r>
        <w:rPr>
          <w:sz w:val="24"/>
          <w:szCs w:val="24"/>
        </w:rPr>
        <w:t>Выполнение измерения содержит следу</w:t>
        <w:softHyphen/>
        <w:t>ющие действия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14" w:right="22" w:firstLine="266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Мысленно определить расстояние, подлежащее отмериванию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7" w:right="14" w:firstLine="259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Подвести линейку шкалой к заготовке, совместить начало отсчета с началом отме</w:t>
        <w:softHyphen/>
        <w:t>риваемого расстояния и поставить метки.</w:t>
      </w:r>
    </w:p>
    <w:p>
      <w:pPr>
        <w:pStyle w:val="Normal"/>
        <w:shd w:fill="FFFFFF" w:val="clear"/>
        <w:ind w:left="7" w:right="14" w:firstLine="252"/>
        <w:rPr>
          <w:sz w:val="24"/>
          <w:szCs w:val="24"/>
        </w:rPr>
      </w:pPr>
      <w:r>
        <w:rPr>
          <w:sz w:val="24"/>
          <w:szCs w:val="24"/>
        </w:rPr>
        <w:t>Обучение приемам измерения и отмери</w:t>
        <w:softHyphen/>
        <w:t>вания производится на двух типах линеек, которыми пользуются ученики: на учениче</w:t>
        <w:softHyphen/>
        <w:t>ской линейке, у которой шкала начинается от метки "О"; на металлической, у которой шкала начинается от торца линейки.</w:t>
      </w:r>
    </w:p>
    <w:p>
      <w:pPr>
        <w:pStyle w:val="Normal"/>
        <w:shd w:fill="FFFFFF" w:val="clear"/>
        <w:ind w:right="7" w:firstLine="266"/>
        <w:rPr/>
      </w:pPr>
      <w:r>
        <w:rPr>
          <w:sz w:val="24"/>
          <w:szCs w:val="24"/>
        </w:rPr>
        <w:t xml:space="preserve">Учащиеся, которые усвоили порядок действий отмеривания с левой стороны, но не осознали их смысл (не усвоили понятие </w:t>
      </w:r>
      <w:r>
        <w:rPr>
          <w:i/>
          <w:iCs/>
          <w:sz w:val="24"/>
          <w:szCs w:val="24"/>
        </w:rPr>
        <w:t xml:space="preserve">протяженность отрезка), </w:t>
      </w:r>
      <w:r>
        <w:rPr>
          <w:sz w:val="24"/>
          <w:szCs w:val="24"/>
        </w:rPr>
        <w:t>испытывают за</w:t>
        <w:softHyphen/>
        <w:t>труднения при выполнении отмеривания с правой стороны.</w:t>
      </w:r>
    </w:p>
    <w:p>
      <w:pPr>
        <w:pStyle w:val="Normal"/>
        <w:shd w:fill="FFFFFF" w:val="clear"/>
        <w:ind w:left="14" w:right="7" w:firstLine="245"/>
        <w:rPr>
          <w:sz w:val="24"/>
          <w:szCs w:val="24"/>
        </w:rPr>
      </w:pPr>
      <w:r>
        <w:rPr>
          <w:sz w:val="24"/>
          <w:szCs w:val="24"/>
        </w:rPr>
        <w:t>Однако при выполнении отдельных тех</w:t>
        <w:softHyphen/>
        <w:t>нологических операций такая необходи</w:t>
        <w:softHyphen/>
        <w:t>мость возникает, при этом двигательная программа меняется: учащийся устанавли</w:t>
        <w:softHyphen/>
        <w:t>вает линейку на заготовку, совмещая циф</w:t>
        <w:softHyphen/>
        <w:t>ровой штрих с правой кромкой, и ставит метку по штриху с отметкой "О" или по тор</w:t>
        <w:softHyphen/>
        <w:t>цу линейки.</w:t>
      </w:r>
    </w:p>
    <w:p>
      <w:pPr>
        <w:pStyle w:val="Normal"/>
        <w:shd w:fill="FFFFFF" w:val="clear"/>
        <w:ind w:left="7" w:right="7" w:firstLine="238"/>
        <w:rPr>
          <w:sz w:val="24"/>
          <w:szCs w:val="24"/>
        </w:rPr>
      </w:pPr>
      <w:r>
        <w:rPr>
          <w:sz w:val="24"/>
          <w:szCs w:val="24"/>
        </w:rPr>
        <w:t>Для формирования навыков отмерива</w:t>
        <w:softHyphen/>
        <w:t>ния с левой и правой стороны полезно при</w:t>
        <w:softHyphen/>
        <w:t>бегнуть к тренировочным упражнениям: учащиеся строят на чистом листе писчей бумаги отрезки прямых линий определен</w:t>
        <w:softHyphen/>
        <w:t>ной величины от правой и левой кромок листа.</w:t>
      </w:r>
    </w:p>
    <w:p>
      <w:pPr>
        <w:pStyle w:val="Normal"/>
        <w:shd w:fill="FFFFFF" w:val="clear"/>
        <w:ind w:left="14" w:right="14" w:firstLine="245"/>
        <w:rPr/>
      </w:pPr>
      <w:r>
        <w:rPr>
          <w:sz w:val="24"/>
          <w:szCs w:val="24"/>
        </w:rPr>
        <w:t>Количество тренировочных упражнений назначается каждому учащемуся индивиду</w:t>
        <w:softHyphen/>
        <w:t>ально, и задания постепенно усложняются, например, следует построить отрезки, крат</w:t>
        <w:softHyphen/>
        <w:t>ные 10; 5; 1 мм.</w:t>
      </w:r>
    </w:p>
    <w:p>
      <w:pPr>
        <w:pStyle w:val="Normal"/>
        <w:shd w:fill="FFFFFF" w:val="clear"/>
        <w:ind w:left="7" w:firstLine="259"/>
        <w:rPr>
          <w:sz w:val="24"/>
          <w:szCs w:val="24"/>
        </w:rPr>
      </w:pPr>
      <w:r>
        <w:rPr>
          <w:sz w:val="24"/>
          <w:szCs w:val="24"/>
        </w:rPr>
        <w:t>Тренировочные упражнения вызовут у детей особый интерес, если им предложить изображения знакомых предметов (домик, машина для перевозки хлеба, трактор), дать задание определить ширину и высоту домика, высоту и длину машины, размер кабины трактора. Такие упражнения спо</w:t>
        <w:softHyphen/>
        <w:t>собствуют не только формированию навы</w:t>
        <w:softHyphen/>
        <w:t>ков измерения, но и развитию познава</w:t>
        <w:softHyphen/>
        <w:t>тельной активност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59"/>
        <w:rPr>
          <w:sz w:val="24"/>
          <w:szCs w:val="24"/>
        </w:rPr>
      </w:pPr>
      <w:r>
        <w:rPr>
          <w:sz w:val="24"/>
          <w:szCs w:val="24"/>
        </w:rPr>
        <w:t>Обучение приемам работы с измеритель</w:t>
        <w:softHyphen/>
        <w:t>ной линейкой включает в себя построение простейших геометрических фигур. При этом особое внимание необходимо обра</w:t>
        <w:softHyphen/>
        <w:t xml:space="preserve">тить на формирование понятий </w:t>
      </w:r>
      <w:r>
        <w:rPr>
          <w:i/>
          <w:iCs/>
          <w:sz w:val="24"/>
          <w:szCs w:val="24"/>
        </w:rPr>
        <w:t>прямоуголь</w:t>
        <w:softHyphen/>
        <w:t>ник; квадрат; окружность; круг; прямой; ос</w:t>
        <w:softHyphen/>
        <w:t>трый и тупой угол.</w:t>
      </w:r>
    </w:p>
    <w:p>
      <w:pPr>
        <w:pStyle w:val="Normal"/>
        <w:shd w:fill="FFFFFF" w:val="clear"/>
        <w:ind w:firstLine="259"/>
        <w:rPr/>
      </w:pPr>
      <w:r>
        <w:rPr>
          <w:sz w:val="24"/>
          <w:szCs w:val="24"/>
        </w:rPr>
        <w:t>Формирование навыков элементарных геометрических построений осуществляет</w:t>
        <w:softHyphen/>
        <w:t>ся с помощью индивидуальных карточек с изображением уже известных предметов, при этом дополнительно вводится понятие о базовых линиях. Учащимся предлагается выполнить изображение простого предмета с помощью линейки и треугольника по за</w:t>
        <w:softHyphen/>
        <w:t>данным размерам. Размеры на карточках должны быть кратны 10; 5; 1 мм. На заклю</w:t>
        <w:softHyphen/>
        <w:t>чительном этапе формирования навыка по</w:t>
        <w:softHyphen/>
        <w:t xml:space="preserve">строения точность выполнения должна быть в предел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м.</w:t>
      </w:r>
    </w:p>
    <w:p>
      <w:pPr>
        <w:pStyle w:val="Normal"/>
        <w:shd w:fill="FFFFFF" w:val="clear"/>
        <w:ind w:firstLine="259"/>
        <w:rPr>
          <w:sz w:val="24"/>
          <w:szCs w:val="24"/>
        </w:rPr>
      </w:pPr>
      <w:r>
        <w:rPr>
          <w:sz w:val="24"/>
          <w:szCs w:val="24"/>
        </w:rPr>
        <w:t>Выявляя результаты обучения, учитель раздает детям индивидуальные карточки с изображением 10 отрезков прямой, распо</w:t>
        <w:softHyphen/>
        <w:t>ложенных в горизонтальном и вертикаль</w:t>
        <w:softHyphen/>
        <w:t>ном направлениях. Результаты обучения считаются положительными, если учащий</w:t>
        <w:softHyphen/>
        <w:t>ся допустил только одну ошибку в определе</w:t>
        <w:softHyphen/>
        <w:t>нии их линейного размера.</w:t>
      </w:r>
    </w:p>
    <w:p>
      <w:pPr>
        <w:pStyle w:val="Normal"/>
        <w:shd w:fill="FFFFFF" w:val="clear"/>
        <w:ind w:left="7" w:right="14" w:firstLine="245"/>
        <w:rPr>
          <w:sz w:val="24"/>
          <w:szCs w:val="24"/>
        </w:rPr>
      </w:pPr>
      <w:r>
        <w:rPr>
          <w:sz w:val="24"/>
          <w:szCs w:val="24"/>
        </w:rPr>
        <w:t>Для упражнений в переносе умении ра</w:t>
        <w:softHyphen/>
        <w:t>боты с измерительной линейкой учащимся предлагается определить глубину несколь</w:t>
        <w:softHyphen/>
        <w:t>ких глухих отверстий в различных деталях с помощью металлической линейки.</w:t>
      </w:r>
    </w:p>
    <w:p>
      <w:pPr>
        <w:pStyle w:val="Normal"/>
        <w:shd w:fill="FFFFFF" w:val="clear"/>
        <w:ind w:left="14" w:right="14" w:firstLine="245"/>
        <w:rPr>
          <w:sz w:val="24"/>
          <w:szCs w:val="24"/>
        </w:rPr>
      </w:pPr>
      <w:r>
        <w:rPr>
          <w:sz w:val="24"/>
          <w:szCs w:val="24"/>
        </w:rPr>
        <w:t>Итак, при обучении приемам работы с измерительной линейкой учителю следует:</w:t>
      </w:r>
    </w:p>
    <w:p>
      <w:pPr>
        <w:pStyle w:val="Normal"/>
        <w:shd w:fill="FFFFFF" w:val="clear"/>
        <w:ind w:left="7" w:right="14" w:firstLine="259"/>
        <w:rPr>
          <w:sz w:val="24"/>
          <w:szCs w:val="24"/>
        </w:rPr>
      </w:pPr>
      <w:r>
        <w:rPr>
          <w:sz w:val="24"/>
          <w:szCs w:val="24"/>
        </w:rPr>
        <w:t>изучить индивидуальные особенности учащихся с целью направленного примене</w:t>
        <w:softHyphen/>
        <w:t>ния дидактических приемов и средств;</w:t>
      </w:r>
    </w:p>
    <w:p>
      <w:pPr>
        <w:pStyle w:val="Normal"/>
        <w:shd w:fill="FFFFFF" w:val="clear"/>
        <w:ind w:right="7" w:firstLine="259"/>
        <w:rPr>
          <w:sz w:val="24"/>
          <w:szCs w:val="24"/>
        </w:rPr>
      </w:pPr>
      <w:r>
        <w:rPr>
          <w:sz w:val="24"/>
          <w:szCs w:val="24"/>
        </w:rPr>
        <w:t>сформировать у учащихся готовность к усвоению знаний и приемов по измерению и отмериванию;</w:t>
      </w:r>
    </w:p>
    <w:p>
      <w:pPr>
        <w:pStyle w:val="Normal"/>
        <w:shd w:fill="FFFFFF" w:val="clear"/>
        <w:ind w:right="7" w:firstLine="259"/>
        <w:rPr>
          <w:sz w:val="24"/>
          <w:szCs w:val="24"/>
        </w:rPr>
      </w:pPr>
      <w:r>
        <w:rPr>
          <w:sz w:val="24"/>
          <w:szCs w:val="24"/>
        </w:rPr>
        <w:t>познакомить с устройством и  видами из</w:t>
        <w:softHyphen/>
        <w:t>мерительных линеек, обучить двигательной программе при выполнении приемов рабо</w:t>
        <w:softHyphen/>
        <w:t>ты и контроле за точностью измерения;</w:t>
      </w:r>
    </w:p>
    <w:p>
      <w:pPr>
        <w:pStyle w:val="Normal"/>
        <w:shd w:fill="FFFFFF" w:val="clear"/>
        <w:ind w:right="7" w:firstLine="252"/>
        <w:rPr>
          <w:sz w:val="24"/>
          <w:szCs w:val="24"/>
        </w:rPr>
      </w:pPr>
      <w:r>
        <w:rPr>
          <w:sz w:val="24"/>
          <w:szCs w:val="24"/>
        </w:rPr>
        <w:t>при выполнении тренировочных упраж</w:t>
        <w:softHyphen/>
        <w:t>нений по измерению и отмериванию линей</w:t>
        <w:softHyphen/>
        <w:t>кой постепенно усложнять задания (считать десятками, пятерками, единицами в соот</w:t>
        <w:softHyphen/>
        <w:t>ветствии с делениями шкалы линейки);</w:t>
      </w:r>
    </w:p>
    <w:p>
      <w:pPr>
        <w:pStyle w:val="Normal"/>
        <w:shd w:fill="FFFFFF" w:val="clear"/>
        <w:ind w:left="14" w:right="7" w:firstLine="238"/>
        <w:rPr/>
      </w:pPr>
      <w:r>
        <w:rPr>
          <w:sz w:val="24"/>
          <w:szCs w:val="24"/>
        </w:rPr>
        <w:t>для контроля усвоения приемов работы с измерительной линейкой предлагать учени</w:t>
        <w:softHyphen/>
        <w:t>кам задания по измерениям в нестандарт</w:t>
        <w:softHyphen/>
        <w:t>ных ситуациях (отмеривание отрезков от правой стороны, измерение глубины отвер</w:t>
        <w:softHyphen/>
        <w:t>стий металлической линейкой).</w:t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22" w:right="2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736090</wp:posOffset>
            </wp:positionV>
            <wp:extent cx="6172200" cy="3175635"/>
            <wp:effectExtent l="0" t="0" r="0" b="0"/>
            <wp:wrapTight wrapText="bothSides">
              <wp:wrapPolygon edited="0">
                <wp:start x="-72" y="0"/>
                <wp:lineTo x="-72" y="-3585"/>
                <wp:lineTo x="21600" y="-358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2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36"/>
          <w:szCs w:val="36"/>
        </w:rPr>
        <w:t xml:space="preserve">Рис. 1. Устройство измерительной линейки. </w:t>
      </w:r>
      <w:r>
        <w:rPr>
          <w:bCs/>
          <w:spacing w:val="-3"/>
          <w:sz w:val="36"/>
          <w:szCs w:val="36"/>
        </w:rPr>
        <w:t>1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 xml:space="preserve">— начало </w:t>
      </w:r>
      <w:r>
        <w:rPr>
          <w:sz w:val="36"/>
          <w:szCs w:val="36"/>
        </w:rPr>
        <w:t>отсчета, 2 — рабочая кромка, 3 — штрихи, 4 — шкала, 5 — деление, 6—горец линейки, 7 — нерабочая кромка</w:t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14" w:hanging="0"/>
        <w:rPr>
          <w:sz w:val="36"/>
          <w:szCs w:val="36"/>
        </w:rPr>
      </w:pPr>
      <w:r>
        <w:rPr>
          <w:sz w:val="36"/>
          <w:szCs w:val="36"/>
        </w:rPr>
        <w:t>Рис. 2. Опорный плакат. Устройство измерительной линейки</w:t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09220</wp:posOffset>
            </wp:positionV>
            <wp:extent cx="6400800" cy="4044950"/>
            <wp:effectExtent l="0" t="0" r="0" b="0"/>
            <wp:wrapTight wrapText="bothSides">
              <wp:wrapPolygon edited="0">
                <wp:start x="-10604" y="0"/>
                <wp:lineTo x="-10604" y="-1503"/>
                <wp:lineTo x="21600" y="-1503"/>
                <wp:lineTo x="21600" y="0"/>
                <wp:lineTo x="-106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5" t="-4" r="-6" b="5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36" w:hanging="0"/>
        <w:rPr/>
      </w:pPr>
      <w:r>
        <w:rPr>
          <w:sz w:val="36"/>
          <w:szCs w:val="36"/>
        </w:rPr>
        <w:t>Рис. З. Таблица для развития навыков беглого чтения шкалы линейки</w:t>
      </w:r>
    </w:p>
    <w:p>
      <w:pPr>
        <w:pStyle w:val="Normal"/>
        <w:shd w:fill="FFFFFF" w:val="clear"/>
        <w:ind w:left="14" w:right="7" w:firstLine="23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138430</wp:posOffset>
            </wp:positionV>
            <wp:extent cx="6477000" cy="3794760"/>
            <wp:effectExtent l="0" t="0" r="0" b="0"/>
            <wp:wrapTight wrapText="bothSides">
              <wp:wrapPolygon edited="0">
                <wp:start x="46875" y="19558"/>
                <wp:lineTo x="46875" y="18197"/>
                <wp:lineTo x="21600" y="18197"/>
                <wp:lineTo x="21600" y="19558"/>
                <wp:lineTo x="46875" y="195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09" t="53683" r="-6" b="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7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sectPr>
          <w:type w:val="nextPage"/>
          <w:pgSz w:w="11906" w:h="16838"/>
          <w:pgMar w:left="4003" w:right="3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sectPr>
          <w:type w:val="nextPage"/>
          <w:pgSz w:w="11906" w:h="16838"/>
          <w:pgMar w:left="3953" w:right="3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05" w:right="4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1:00Z</dcterms:created>
  <dc:creator>1</dc:creator>
  <dc:description/>
  <cp:keywords/>
  <dc:language>en-US</dc:language>
  <cp:lastModifiedBy>1</cp:lastModifiedBy>
  <cp:lastPrinted>2015-02-10T19:47:00Z</cp:lastPrinted>
  <dcterms:modified xsi:type="dcterms:W3CDTF">2015-02-10T16:53:00Z</dcterms:modified>
  <cp:revision>1</cp:revision>
  <dc:subject/>
  <dc:title/>
</cp:coreProperties>
</file>