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Первомайская средняя общеобразовательная школа» филиал в с.Иловай – Рождестве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азвитие артикуляционной моторики у детей с нарушением речи, как эффективное средство коррекции звукопроизноше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–логопе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харева Т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чь не является врожденной способностью, она формируется постепенно, и её развитие зависит от многих причин.  Речь играет важную функцию в жизни человека. Она является средством общения, средством обмена мыслями людей между собой. Без этого люди не могли бы организовывать совместную деятельность, добиваться взаимного пониман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итание речи у детей, включающее умение четко произносить звуки и различать их, владеть артикуляционным аппаратом, правильно строить предложения и связное высказывание, является необходимым условием полноценного развития личности. И поэтому одним из условий нормального становления звукопроизношения является полноценная работа артикуляционного аппарата. Правильное произношение звуков обеспечивается хорошей подвижностью и дифференцированной работой органов артикуляции. Для развития звуковой стороны речи имеет огромное значение развитие подвижных мышц артикуляционной моторики: губ, языка, нижней челюсти, мягкого неба. Для правильного произнесения звука ребенку требуется воспроизвести артикуляционный уклад, состоящий из сложного комплекса движений, при этом артикуляция, фонация и дыхание должны быть достаточно скоординированы в своей работе, а речедвижение соотнесено с соответствующими слуховыми ощущениями. Физиологи И.М. Сеченов, И.П. Павлов, Н.А.Бернштейн придавали большое значение мышечным ощущениям, возникающим при артикуляции. Проблемой развития артикуляционной моторики с целью развития речи, профилактики нарушений звукопроизношения занимались: М.Ф. Фомичева, Н.Л. Крылова, Т.А. Ткаченко, Е.Ф. Рау, О.В. Правдина, Р.Е. Левина, Г.А. Каше и другие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тикуляционный отдел состоит из языка, губ, нижней челюсти, мягкого неба, увули, зубов, альвеол и твердого неба. Наиболее подвижным речевым органом является язык. Он состоит из корня языка и спинки, в которой различают заднюю, среднюю и переднюю части. Нижняя челюсть может опускаться и подниматься, изменяя раствор рта, что особенно важно при образовании гласных звуков. Когда мягкое небо опущено, то вдыхаемая струя воздуха проходит через нос; так образуются носовые звуки. Если мягкое небо поднять, то оно прижимается к задней стенке глотки и образует качественный небноглоточный затвор, то есть закрывает проход в нос; тогда вдыхаемая струя воздуха идет только через рот, и образует ротовые зву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тие артикуляционной моторики у школьников – это сложный педагогический процесс, так как он осуществляется за счет специальных многократно повторяемых упражнений. Для точного восприятия, понимания и усвоение каждого упражнения необходима достаточность, сформированность зрительного и слухового восприятия, внимание, память, способность концентрации воли, усидчивость, хорошо развитая работоспособность. Основным средством для развития речевой моторики является артикуляционная гимнастика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ртикуляционная гимнастика – это система упражнений, направленных на выработку полноценных движений и определенных положений органов артикуляционного аппарата, необходимых для правильного произношения звуков. Артикуляционная гимнастика занимает одно из ведущих мест в преодолении речевых нарушений у детей. Существуют разнообразные комплексы артикуляционных гимнастик. В этих комплексах органично сочетаются упражнения, направленные на развитие артикуляционной моторики, тонких движений пальцев рук, дыхания, голоса, а также на развитие эмоциональной сферы ребёнка. Помимо развития подвижности мимико-артикуляционных мышц и выработки чётких артикуляционных позиций губ и языка, такая структура позволяет решить ряд других задач, а именно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координацию движений пальцев рук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правильное речевое дыхани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нтонационную выразительность голос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ражать свои чувства и эмоци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ластику движени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логопедической практике существуют различные подходы к классификации артикуляционной гимнастики. Первый подход классифицирует артикуляционную гимнастику по активности ребенка при ее выполнени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сивная артикуляционная гимнасти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гимнастики предполагает, что активизирует артикуляционные подвижные органы артикуляции не сам ребенок, а педагог. Пассивная гимнастика применяется при детском церебральном параличе, дизартрии, моторной алалии, моторной афазии, т.к. при данных нарушения артикуляционные мышцы имеют ограниченные возможности для произвольных движений. Цель данной гимнастики – стимулирование кинестетических ощущений от движений активных органов артикуля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сивно-активная артикуляционная гимнастика осуществляется на безусловно-рефлекторной основе. Активные движения подвижных органов артикуляции вызываются пищевым раздражител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ая артикуляционная гимнасти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гимнастики – это выработка полноценных, точных, плавных движений и определенных положений органов артикуляционного аппарата, умение объединять простые движения и сложные, необходимые для правильного произнесения звуков. Упражнения выполняются самим ребенком по образцу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ой подход классифицирует артикуляционную гимнастику по направленности на различные группы мышц: упражнения для мышц плечевого пояса; упражнения для мышц шеи; гимнастика жевательно-артикуляционных мышц; упражнения на стимуляцию движений нижней челюсти; гимнастика мышц зева и глотки; упражнения для активизации мышц мягкого неба; упражнения для языка; гимнастика для губ и щек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тий подход классифицирует артикуляционную гимнастику по направленности на формирование артикуляционных укладов различных фонетических групп (звуков позднего онтогенеза): для свистящих звуков; для сонорных звуков «л» и «ль»; для сонорных звуков «р» и «рь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ика проведения артикуляционной гимнасти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едутся по такой схеме: вначале воспитываются грубые, диффузные движения упражнения органов. По мере их усвоения ребенком переходят к выработке более дифференцированных движений в этой же области. Торможение неправильных движений достигается использованием зрительного контроля, а также введением в работу ритма: отдельные движения ограничиваются определенной длительностью и прерываются паузами такой же длительности согласно отбиваемому рукой такту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ципом отбора артикуляционных упражнений каждый раз будет служить характер дефекта произношения и целесообразность рекомендуемых движений для правильного произнесения данного звука. Упражнять надо лишь движения, нуждающиеся в исправлении, и только необходимые для воспитуемого звука. Упражнения должны быть целенаправленными: важно не их количество, важны правильный подбор упражнений и качество выполнен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тборе материала для артикуляционной гимнастики необходимо соблюдать определенную последовательность – идти от простых упражнений к более сложным. Проводить гимнастику нужно более эмоционально, в игровой форм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ка количества повторений одного и того же упражнения должна быть строго индивидуальной как для каждого ребенка, так и для каждого данного периода работы с ним. На первых занятиях иногда приходится ограничиваться двукратным выполнением упражнений в связи с повышенной истощаемостью упражняемой мышцы. В дальнейшем доводить количество повторений до 15-20, а при условии коротких перерывов - и боле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ую гимнастику обычно выполняют сидя, так как в этом положении у ребенка спина прямая, тело не напряжено, руки и ноги находятся в спокойном состоянии. Размещать детей надо так, чтобы все они видели лицо педагога. Лицо должно быть хорошо освещено, а губы - ярко окрашен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лжен следить за качеством выполняемых каждым ребенком движений, в противном случае артикуляционная гимнастика не достигает своей це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рганизуется следующим образ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 рассказывает о предстоящем упражнении, используя игровые прием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 показывает выполнение упражн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жнение выполняет каждый ребенок по очереди, а педагог проверяет правильность выполн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жнение выполняют все дети одновремен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ой успеха является создание благоприятных условий. Нужно вовлечь ребенка в активный процесс, создать соответствующий эмоциональный настрой, вызвать живой интерес, положительное отношение к занятиям, стремление правильно выполнить упражнения. В зависимости от вида нарушения, от задач и целей занятий, педагог выбирает упражнения, необходимые для работ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ом был разработан комплекс упражнений для развития речевой моторик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нижней челюсти: «Большие ворота», «Трусливый птенчик», «Акулы», «Обезьян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губ: «Улыбка», «Хоботок» («Трубочка»), «Заборчик», «Бублик» («Рупор»), «Кролик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языка: «Птенчики», «Лопаточка», «Чашечка», «Иголочка» («Стрелочка», «Жало»), «Горка» («Киска сердится»), «Трубочка», «Грибок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после этого, постепенно, начинают практиковаться сложно-координированные артикуляционные движения для подвижных мышц артикуляци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намические упражнения для языка: «Часики» («Маятник»), «Змейка», «Качели», «Футбол» («Спрячь конфетку») «Почистим зубы», «Катушка», «Лошадка», «Гармошка», «Маляр», «Вкусное варенье», «Оближем губки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жнения для развития подвижности губ: покусывание и почесывание сначала верхней, а потом нижней губы зубами, «Улыбка – Трубочка», «Пятачок», «Рыбки разговаривают», «Уточка», «Недовольная лошадк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убы совсем слабые: - сильно надувать щеки, изо всех сил удерживая воздух во рту, - удерживая губами карандаш (пластмассовую трубочку), нарисовать круг (квадрат), - удерживать губами марлевую салфетку - взрослый пытается ее выдерну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жнения для губ и щек: покусывание, похлопывание и растирание щек, «Сытый хомячок», «Голодный хомячок», «Лопни шарик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нировка мышц глотки и мягкого неб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зевывать с открытым и закрытым ртом. Позевывать с широким открыванием рта, шумным втягиванием воздух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извольно покашливать. Хорошо откашляться с широко открытым ртом, с силой сжимая кула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кашливать с высунутым язык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митировать полоскание горла с запрокинутой голово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дувать щеки с зажатым нос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едленно произносить звуки к, г, т, 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дражать: - стону, - мычанию, - свист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прокидывать голову с преодолением сопротивления. Взрослый держит руку на затылке ребенка. Опускать голову с преодолением сопротивления. Взрослый держит руку на лбу ребенка. Запрокидывать и опускать голову при сильном нажатии подбородком на кулаки обеих ру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двинуть язык к подбородку, втягивать его в рот с преодолением сопротивления. Взрослый пытается удержать язык ребенка вне р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износить гласные звуки а, э, и, о, у на твердой ата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износить, удерживая кончик высунутого языка пальцами, и-а. Звук "и" отделяется от звука "а" пауз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дувать резиновые игрушки, пускать мыльные пузыр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ражнения, которые преподносятся детям в игровой форме основаны на непроизвольных движениях, не утомляют их, не вызывают негативных реакций и отказа от выполнения в случае неудач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>Таким образом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ртикуляционные  упражнения</w:t>
        </w:r>
      </w:hyperlink>
      <w:r>
        <w:rPr>
          <w:rFonts w:cs="Times New Roman" w:ascii="Times New Roman" w:hAnsi="Times New Roman"/>
          <w:sz w:val="24"/>
          <w:szCs w:val="24"/>
        </w:rPr>
        <w:t> преподносятся детям в виде сказок, стихов, загадок, считалок, образных иллюстраций, слайдов. Занятие становится интересным, увлекательным, эмоциональным. Ребёнок не замечает, что его учат. А это значит, что процесс развития артикуляционной моторики протекает активнее, быстрее, преодоление трудностей проходит легч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life.ru/logopedicheskie-uprazhn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36:00Z</dcterms:created>
  <dc:creator>User</dc:creator>
  <dc:description/>
  <cp:keywords/>
  <dc:language>en-US</dc:language>
  <cp:lastModifiedBy>User</cp:lastModifiedBy>
  <cp:lastPrinted>2014-11-19T22:23:00Z</cp:lastPrinted>
  <dcterms:modified xsi:type="dcterms:W3CDTF">2014-11-19T19:36:00Z</dcterms:modified>
  <cp:revision>2</cp:revision>
  <dc:subject/>
  <dc:title/>
</cp:coreProperties>
</file>