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709" w:hRule="atLeast"/>
        </w:trPr>
        <w:tc>
          <w:tcPr>
            <w:tcW w:w="9494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редняя общеобразовательная школа №4 им. А.И. Хуаде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Гатлукай г. Адыгей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7"/>
      </w:tblGrid>
      <w:tr>
        <w:trPr>
          <w:trHeight w:val="199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методичес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и учителей естественно-математического цик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____ 201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Ханахок С.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Блягоз 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2015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Шумен А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2015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курсу «Химия»</w:t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Рудзитис Г.Е.)</w:t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454400</wp:posOffset>
                </wp:positionV>
                <wp:extent cx="20955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95pt;margin-top:272pt;width:16.4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7505</wp:posOffset>
                </wp:positionH>
                <wp:positionV relativeFrom="paragraph">
                  <wp:posOffset>-70485</wp:posOffset>
                </wp:positionV>
                <wp:extent cx="2473325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часов в неделю: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часов: 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37pt;mso-wrap-distance-left:9pt;mso-wrap-distance-right:9pt;mso-wrap-distance-top:0pt;mso-wrap-distance-bottom:0pt;margin-top:-5.55pt;mso-position-vertical-relative:text;margin-left:228.15pt;mso-position-horizontal-relative:page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часов в неделю: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часов: 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6175</wp:posOffset>
                </wp:positionV>
                <wp:extent cx="2392045" cy="1080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дагатле Руслан Саг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хим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 квалификационная катег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05pt;mso-wrap-distance-left:9pt;mso-wrap-distance-right:0pt;mso-wrap-distance-top:0pt;mso-wrap-distance-bottom:0pt;margin-top:90.25pt;mso-position-vertical-relative:text;margin-left:2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дагатле Руслан Сагид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хим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 квалификационная катег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 составлена на основе Примерной программы  основного общего образования  по химии, а так же  Программы курса химии для 8-9  классов общеобразовательных учреждений, автор Н.Н. Гара (Гара Н.Н. Программы общеобразовательных учреждений. Химия.- М.: Просвещение, 2011.  - 48с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 68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, из расчета - 2 учебных часа в неделю, из них: для проведения контрольных - 4 часа, практических работ - 6 часов, лабораторных опытов – 11 ча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держании данного курса представлены основопол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ающие химические теоретические знания, включающ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учение состава и строения веществ, зависимости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йств от строения, конструирование веществ с заданн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свойствами, исследование закономерностей хим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превращений и путей управления ими в целях полу</w:t>
        <w:softHyphen/>
        <w:t>чения веществ, материалов, энерг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о-тематическая часть программы включает с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неорганических и органических веществах. Учеб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 отобран таким образом, чтобы можно было объ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снить на современном и доступном для учащихся уро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теоретические положения, изучаемые свойства 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ств, химические процессы, протекающие в окруж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м ми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оретическую основу изучения неорганической хим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атомно-молекулярное учение, периодиче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 Д. И. Менделеева с краткими сведениями о стро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и атомов, видах химической связи, закономерностя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имических реак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зучение органической химии основано на уч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 М. Бутлерова о химическом строении веществ. Указ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е теоретические основы курса позволяют учащим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яснять свойства изучаемых веществ, а также безоп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 использовать эти вещества и материалы в быту, сель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 хозяйстве и на производст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изучении курса значительная роль отводится хи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му эксперименту: проведению практических и ла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торных работ, несложных экспериментов и описан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х результатов, соблюдению норм и правил по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химических лабораториях.</w:t>
      </w:r>
    </w:p>
    <w:p>
      <w:pPr>
        <w:pStyle w:val="Style22"/>
        <w:tabs>
          <w:tab w:val="clear" w:pos="708"/>
          <w:tab w:val="left" w:pos="180" w:leader="none"/>
        </w:tabs>
        <w:spacing w:before="240" w:after="0"/>
        <w:rPr/>
      </w:pPr>
      <w:r>
        <w:rPr>
          <w:b/>
          <w:sz w:val="24"/>
          <w:szCs w:val="24"/>
        </w:rPr>
        <w:t xml:space="preserve">Нормативные правовые документы </w:t>
      </w:r>
    </w:p>
    <w:p>
      <w:pPr>
        <w:pStyle w:val="Style22"/>
        <w:tabs>
          <w:tab w:val="clear" w:pos="708"/>
          <w:tab w:val="left" w:pos="180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е при разработке рабочей программы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«Об образовании в Российской Федерации» (с изменениями и дополнениями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. Приказом МОиН РФ №1987 от 17.12.2010 г.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иН РФ от 05.03.2004 г. №1089 (ред. от 19.10.2009 г.) «Об утверждении федерального компонента государственных образовательных стандартов начального общего, основного общего и среднего (полного)общего образования»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№889 от 30.08.2010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ОиН РФ 09.03.2004 г. №1312»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Республики Адыгея от 24 июля 2006 г. №115 "О национально-региональном компоненте государственного образовательного стандарта"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А №1272 от 11.11.2010 «О новой редакции базисных и примерных учебных планов образовательных учреждений Республики Адыгея, реализующих программы общего образования»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ОиН РА №3337 от 05.07.2012 г. «О внесении изменений в примерные учебные планы государственных и муниципальных общеобразовательных учреждений Республики Адыгея, реализующих основную образовательную программу основного общего образования, в рамках апробации  федеральных государственных образовательных стандартов 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А от 02.03.2015 г.  №156 «О новой редакции базисных учебных планов образовательных организаций Республики Адыгея, реализующих программы основного общего и среднего общего образования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9.12.2012 №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(Зарегистрировано в Минюсте России 30.01.2013 №26755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образовательных учреждений, утвержденный приказом Министерства Российской Федерации  №1089 от 05.03.2004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 «СОШ№ 4» а. Гатлукай г. Адыгейска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исьмо Министерства образования и науки РФ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4/2015 учебный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химии на ступени основного общего образования направлено н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ижение следующих целей и задач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важнейших знаний об основных понят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х и законах химии, химической символи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умениями наблюдать химические явл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я, проводить химический эксперимент, производ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четы на основе химических формул веществ и уравн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й химических реак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познавательных интересов и интеллекту</w:t>
        <w:softHyphen/>
        <w:t xml:space="preserve">альных способностей в процессе проведения химиче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сперимента, самостоятельного приобретения знаний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ии с возникающими жизненными потребностя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итание отношения к химии как к одному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даментальных компонентов естествознания и элемен</w:t>
        <w:softHyphen/>
        <w:t>ту общечеловеческой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нение полученных знаний и умений для б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опасного использования веществ и материалов в быт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льском хозяйстве и на производстве, решения прак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их задач в повседневной жизни, предупреждения 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ий, наносящих вред здоровью человека и окружающ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ми задач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ого курса являются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е единство веществ природы, их генетическая связь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емость веществ и закономерностей протекания химических реакций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природы объективны и познаваемы, знание законов дает возможность управлять химическими превращениями веществ, находить экологически безопасные способы производства и охраны окружающей среды о загрязнений. 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химической науки и химизации народного хозяйства служат интересам человека, имеют гуманистический характер и призваны способствовать решению глобальных проблем соврем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, Фельдман Ф.Г. Химия: Неорганическая химия: учебник для 9 кл. общеобразовательных учреждений/ Г.Е Рудзитис, Ф.Г Фельдман.- 15-е изд., испр. - М.: Просвещение, 2011. – 19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 по химии для  8-9 классов: пособие для учителя.  – М.: Просвещение, 2011. – 12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 </w:t>
      </w:r>
      <w:r>
        <w:rPr>
          <w:rFonts w:cs="Times New Roman" w:ascii="Times New Roman" w:hAnsi="Times New Roman"/>
          <w:b/>
          <w:i/>
          <w:sz w:val="24"/>
          <w:szCs w:val="24"/>
        </w:rPr>
        <w:t>с целью сохранения единого образовательного пространства сначала изучаются металлы, а затем немет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 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 для учебного предмета «Неорганическая химия» на ступени основного образования на базовом уровне являются: сравнение объектов, анализ, оценка, классификация полученных знаний, поиск информации в различных источниках, умений наблюдать и описывать полученные результаты, проводить элементарный химический экспер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построена с учетом межпредметных связ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урсом физики, где изучаются основные сведения о строении атомов, и биологии где дается знакомство с химической организацией клетки и процессами обмена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ичие компьютера в классе, доступа в кабинете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хим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>химическую символик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знаки химических э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т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ы химических вещест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авнения хим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х реак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>важнейшие химические понят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химическ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, атом, молекула, относительные атомная и мо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улярная массы, ион, химическая связ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щество, кла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ификация веществ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ль, молярная масса, молярный объем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химическая реакция, классификация  реакций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лектролит и неэлектролит, электролитическая диссоц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ция, окислитель и восстановитель, окисление и вос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вление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ллотропия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идролиз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рость химических реакций, химическое равновесие, катализаторы, адсорбц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ческая и неорганическая хим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глеводороды, спирты, карбоновые кислоты, жиры, углеводы, белки, полимеры, аминокисл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>основные законы хим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охранения массы 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ств, постоянства состава, периодический закон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ные положения теории строения органических соединений А.М.Бутлеро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основные теории химии: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й связи, электролитической диссоциации, строения 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>важнейшие вещества и 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металлы и сплавы, серная, соляная, азотная и уксусная кислоты, щелочи, аммиак, минеральные удобрения, метан.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имические элементы, соединения из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нных классов; соединения неметаллов и металлов, органические соедин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ность и степень окисления хими</w:t>
        <w:softHyphen/>
        <w:t>ческих элементов, тип химической связи в соединениях, заряд иона, характер среды в водных растворах неоргани</w:t>
        <w:softHyphen/>
        <w:t>ческих соединений, окислитель и восстановитель, принад</w:t>
        <w:softHyphen/>
        <w:t>лежность веществ к различным классам органических соеди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малых периодов по их положению в периодической системе Д. И. Менделеева; общие химические свойства металлов, неметаллов, основ</w:t>
        <w:softHyphen/>
        <w:t>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войств веществ от их сос</w:t>
        <w:softHyphen/>
        <w:t>тава и строения, природу химической связи (ионной, ковалентной, металлической), зависимость скорости хими</w:t>
        <w:softHyphen/>
        <w:t>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й эксперимент по распознава</w:t>
        <w:softHyphen/>
        <w:t>нию важнейших неорганических и органических ве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амостоятельный поиск химической ин</w:t>
        <w:softHyphen/>
        <w:t>формации с использованием различных источников (науч</w:t>
        <w:softHyphen/>
        <w:t>но-популярных изданий, компьютерных баз данных, Интернет-ресурс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е технологии для обра</w:t>
        <w:softHyphen/>
        <w:t>ботки и передачи химической информации и ее представ</w:t>
        <w:softHyphen/>
        <w:t>ления в различных фор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</w:t>
        <w:softHyphen/>
        <w:t xml:space="preserve">тической деятельности и повседневной жизни с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возможности протекания химических превращений в различных условиях и оценки их послед</w:t>
        <w:softHyphen/>
        <w:t>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 грамотного поведения в окружающей сред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влияния химического загрязнения окружаю</w:t>
        <w:softHyphen/>
        <w:t>щей среды на организм человека и другие живые орга</w:t>
        <w:softHyphen/>
        <w:t>низм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 обращения с горючими и токсичными ве</w:t>
        <w:softHyphen/>
        <w:t>ществами, лабораторным оборудов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ой оценки достоверности химической ин</w:t>
        <w:softHyphen/>
        <w:t>формации, поступающей из разных источников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троль уровня обучен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Текущий контроль «</w:t>
      </w:r>
      <w:r>
        <w:rPr>
          <w:rFonts w:cs="Times New Roman" w:ascii="Times New Roman" w:hAnsi="Times New Roman"/>
          <w:sz w:val="24"/>
          <w:szCs w:val="24"/>
        </w:rPr>
        <w:t>Электролитической ди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Текущий контроль «</w:t>
      </w:r>
      <w:r>
        <w:rPr>
          <w:rFonts w:cs="Times New Roman" w:ascii="Times New Roman" w:hAnsi="Times New Roman"/>
          <w:sz w:val="24"/>
          <w:szCs w:val="24"/>
        </w:rPr>
        <w:t>Общие свойства мет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Текущий контроль «Подгруппы кислорода, азота, угле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Текущий контроль «Органическая химия 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выше перечисленных основных форм контроля будут осуществляться небольшие текущие самостоятельные и тестовые работы в рамках каждой темы в виде фрагментов урока. </w:t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559"/>
        <w:gridCol w:w="15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вопросов курса химии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рганическая химия (5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 и 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 и фосф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 и крем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ческая химия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0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вторение основных вопросов курса 8 класса (3 часа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й закон и Периодическая система химических элементов Д. И. Менде</w:t>
        <w:softHyphen/>
        <w:t>леева в свете теории строения ато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связь. Строение вещества. Типы кристаллических решет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ксидов, кислот, оснований, солей. Расчёты по химическим урав</w:t>
        <w:softHyphen/>
        <w:t>нения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Электролитическая диссоциация (10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Электролитическая диссоциация. Диссоциация кислот, щелочей и солей. Сильные и слабые электролиты. Степень диссоциации. Реакции ионного обмена и условия их протекания. Окислительно-восстановительные реакции. Гидролиз со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Реакции ионного обмена между растворами электролитов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Действие индикаторов на растворы соле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Решение экспериментальных задач по теме «Электролитическая диссоци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i/>
          <w:sz w:val="24"/>
          <w:szCs w:val="24"/>
        </w:rPr>
        <w:t>№1  по теме «Электролитическая диссоци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>Тема 2. Кислород и сера (9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кислорода и серы ПСХЭ, строение их атомов. Озон – аллотропная модификация кислорода. Сера. Аллотропия. Свойства и применение. Сероводород,  сульфиды. Сернистый газ. Сернистая кислота и ее соли. 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. Серная кислота и ее соли. Окислительные свойства серной кислоты. Понятие о скорости химической реакции. Катализаторы. Химическое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Распознавание ионов в раствор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Решение экспериментальных задач по теме «Кислород и сер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 Азот и фосфор (10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азота и фосфора в ПСХЭ, строение их атомов. Аммиак: физические и химические свойства, получение и применение. Соли аммония. Азотная кислота. Строение молекулы и получение. Окислительные свойства азотной кислоты. Соли азотной кислоты. Фосфор. Аллотропия и свойства.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. Ортофосфорная кислота и ее соли. Минеральные удоб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Взаимодействие солей аммония со щелочами (распознавание солей аммония)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Ознакомление с азотными и фосфорными удобрения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 Углерод и кремний (8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углерода и кремния в ПСХЭ, строение их атомов. Аллотропные модификации углерода. Химические свойства углерода. Адсорбция. Угарный газ: свойства и физиологическое действие на организм. Углекислый газ. Угольная кислота и ее соли. Кремний и его соединения. Стекло. Це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Ознакомление со свойствами и взаимопревращениями карбонатов и гидрокарбонатов.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Ознакомление с видами стекла (работа с коллекцией «Стекло и изделия из стекл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изучение его свойств. Распознавание карбон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ам «Кислород и сера», «Азот и фосфор», «Углерод и крем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Общие свойства металлов (13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еталлов в ПСХЭ. Металлическая связь. Физические свойства металлов. Химические свойства металлов. Ряд напряжения металлов. Щелочные металлы. Нахождение в природе, свойства и применение. Кальций и его соединения. Жесткость воды и способы ее устранения. Алюминий: физические и химические свойства. Амфотерность оксида и гидроксида алюминия. Железо: нахождение в природе и свойства. Оксиды, гидроксиды и сол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 Понятие о металлургии. Способы получения металлов. Проблемы безотходного производства в металлургии и охрана окружающей среды. Сплавы, их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зцов металл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таллов с растворами со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гидр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взаимодействие их с кисл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3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е «Металлы и их соеди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6. первоначальные представления об органических веществ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в органическую химию  (15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строении органических веществ. Положения теории органических соединений А.М. Бутлерова. Изомерия. Упрощенная классификация органических соединений. Предельные углеводороды. Представители, физические и химические свойства, применение. Непредельные углеводороды. Этилен: физические и химические свойства. Ацетилен. Диеновые углеводороды. Понятия о циклических углеводородах.  Природные источники углеводородов, их значимость. Защита атмосферного воздуха от загрязнений. Одноатомные спирты. Метанол и этанол: физиологическое действие на организм человека. Многоатомные спирты. Этиленгликоль, глицерин. Карбоновые кислоты. Муравьиная и уксусная кислоты. Высшие карбоновые кислоты. Сложные эфиры. Жиры. Биологическая роль жиров. Глюкоза, сахароза, крахмал и целлюлоза. Нахождение в природе. Биологическая роль. Белки. Состав и биологическая роль. Полимеры. Полиэтилен, полипропилен, поливинилхлори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лекарственных препар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е «Органические соедин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 – 2 ЧА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firstLine="56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и оформлении рабочей программы были использованы следующие условные обо</w:t>
        <w:softHyphen/>
      </w:r>
      <w:r>
        <w:rPr>
          <w:rFonts w:cs="Times New Roman" w:ascii="Times New Roman" w:hAnsi="Times New Roman"/>
          <w:sz w:val="24"/>
          <w:szCs w:val="24"/>
        </w:rPr>
        <w:t>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3215" cy="887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28"/>
                              <w:gridCol w:w="118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рок изуч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ИН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рок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- 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И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рок контрол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69.85pt;mso-wrap-distance-left:9pt;mso-wrap-distance-right:9pt;mso-wrap-distance-top:0pt;mso-wrap-distance-bottom:0pt;margin-top:0.05pt;mso-position-vertical-relative:text;margin-left:8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28"/>
                        <w:gridCol w:w="118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рок изучения новых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ИНЗ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рок закрепления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З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мбинированный урок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- 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ИСЗ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рок контроля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вязи с отсутствием химических реагентов, все демонстрации, лабораторные и практические работы проводятся посредством видеоопытов, филь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 xml:space="preserve">Перечень лабораторных работ  и практических работ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>по учебному  предмету «Химия» 9 класс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56"/>
        <w:gridCol w:w="3484"/>
      </w:tblGrid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е  работы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4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Испытание веществ на электрическую проводимость»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Решение экспериментальных задач по теме «Электролитическая диссоциация»</w:t>
            </w:r>
          </w:p>
        </w:tc>
      </w:tr>
      <w:tr>
        <w:trPr>
          <w:trHeight w:val="4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Реакция обмена между растворами электролитов»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Действие индикаторов на растворы солей»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ислород и сер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«Распознание сульфид-,  сульфит-, сульфат-ионов в растворах»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Решение экспериментальных задач по теме «Кислород и сера»</w:t>
            </w:r>
          </w:p>
        </w:tc>
      </w:tr>
      <w:tr>
        <w:trPr>
          <w:trHeight w:val="1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зот и фосфо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Взаимодействие солей аммония с щелочами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Получение аммиака и изучение его свойств»</w:t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Ознакомление с азотными и фосфорными удобрениями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Определение минеральных удобрений»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глерод и крем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«Ознакомление со свойствами и взаимопревращениями карбонатов и гидрокарбонатов»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Получение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изучение его свойств. Распознание карбонатов»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знакомление с видами стекла» (работа с коллекцией «Стекло и изделия из стекла»)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ие свойства металл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«Рассмотрение образцов металлов»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Решение экспериментальных задач по теме «Металлы и их соединения»</w:t>
            </w:r>
          </w:p>
        </w:tc>
      </w:tr>
      <w:tr>
        <w:trPr>
          <w:trHeight w:val="4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«Взаимодействие металлов с растворами солей»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«Получение гидроксидов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взаимодействие их с кислотами»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рганические соединения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«Знакомство с образцами лекарственных препаратов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устных ответов и письменных работ по хим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учения химии должны соответствовать об</w:t>
        <w:softHyphen/>
        <w:t>щим задачам предмета и требованиям к его усво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учения оцениваются по пятибалльной системе. При оценке учитываются следующие качествен</w:t>
        <w:softHyphen/>
        <w:t>ные показатели ответо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ина (соответствие изученным теоретическим обоб</w:t>
        <w:softHyphen/>
        <w:t>щениям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сть (соответствие требуемым в программе уме</w:t>
        <w:softHyphen/>
        <w:t xml:space="preserve">ниям применять полученную информацию);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та (соответствие объему программы и информа</w:t>
        <w:softHyphen/>
        <w:t>ции учебник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учитываются число и характер ошибок (су</w:t>
        <w:softHyphen/>
        <w:t>щественные или несущественны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ые ошибки связаны с недостаточной глуби</w:t>
        <w:softHyphen/>
        <w:t>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 правило и т.д. или ученик не смог применить теоретические  знания для объяснения и предсказания  явлений, установлении причинно-следственных связей, сравнения и класси</w:t>
        <w:softHyphen/>
        <w:t>фикации явлений и т. п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ущественные ошибки определяются неполнотой от</w:t>
        <w:softHyphen/>
        <w:t>вета (например, упущение из вида какого-либо нехарак</w:t>
        <w:softHyphen/>
        <w:t>терного факта при описании вещества, процесса). К ним можно отнести оговорки, описки, допущенные по невнима</w:t>
        <w:softHyphen/>
        <w:t>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ценка устного от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в определенной логической последо</w:t>
        <w:softHyphen/>
        <w:t>вательности, литературным  язык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самостояте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в определенной логической последо</w:t>
        <w:softHyphen/>
        <w:t>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3»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2»:                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вете обнаружено непонимание учащимся основ</w:t>
        <w:softHyphen/>
        <w:t>ного содержания учебного материала или допущены су</w:t>
        <w:softHyphen/>
        <w:t>щественные ошибки, которые учащийся не может испра</w:t>
        <w:softHyphen/>
        <w:t>вить при наводящих вопросах учителя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исьменных работ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кспериментальных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мени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авится на основании наблюдения за учащи</w:t>
        <w:softHyphen/>
        <w:t>мися и письменного отчета за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ы   организационно-трудовые  умения   (поддерживаются чистота рабочего места и порядок на столе, эко</w:t>
        <w:softHyphen/>
        <w:t>номно используются реактив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  которая  исправляется  по требованию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ценка умений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кспериментальны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о полное объяснение и сделаны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м и оборудования, при этом допущено не более двух несущест</w:t>
        <w:softHyphen/>
        <w:t>венных ошибок в объяснении и выво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3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ы две (и более) ошибки в плане решения, в подборе химических реактивов и оборудования, в объясне</w:t>
        <w:softHyphen/>
        <w:t>нии и вывод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ценка умений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счетны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 логическом  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3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огическом 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существенные ошибки в логическом  рассужде</w:t>
        <w:softHyphen/>
        <w:t>нии и в решен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ценка письменных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нтроль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неполный или допущено не более двух несущест</w:t>
        <w:softHyphen/>
        <w:t>венных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3»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не менее чем наполовину, допущена одна существенная ошибка и при этом две-три несущест</w:t>
        <w:softHyphen/>
        <w:t>ве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2»: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меньше чем наполовину или содер</w:t>
        <w:softHyphen/>
        <w:t>жит несколько существенных ошиб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выполнения письменной контрольной рабо</w:t>
        <w:softHyphen/>
        <w:t>ты необходимо учитывать требования единого орфографи</w:t>
        <w:softHyphen/>
        <w:t>ческого режим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тест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 ошибок — оценка «5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ошибка - оценка «4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е ошибки — оценка «З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 ошибки — оценка «2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еста из 30 вопросов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—З0 правильных ответов — оценка «5»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—24 правильных ответов — оценка «4»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—18 правильных ответов — оценка «З»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ьше 12 правильных ответов — оценка «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Оценка реферат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ферат оценивается по следующим критер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блюдение требований к его оформл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Ur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 И М И Я», 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2015-2016 учебный год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4500"/>
        <w:gridCol w:w="2248"/>
        <w:gridCol w:w="1843"/>
        <w:gridCol w:w="1276"/>
        <w:gridCol w:w="900"/>
        <w:gridCol w:w="90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ий экспери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ПОВТОРЕНИЕ ОСНОВНЫХ ВОПРОСОВ КУРСА 8 КЛАССА (3 часа) 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инструктаж по ТБ. ПЗ и ПТХЭ Д.И. Менделеева. Строение ат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ериодического закона, периода, группы, физический смысл номера периода, группы, порядкового номера, значение периодического закона. Уметь давать характеристику химического элемента, сравнивать химические элементы по положению в ПС и строению ато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 Д.И. Менделеева. Периодический закон. 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ая связь. Кристаллические реш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химической связи, причины образования, определение ковалентной и ионной связи, виды кристаллических решеток. Уметь определять типы химической связи в простых и сложных веществах, записывать схемы их образования, определять тип кристаллической решетки и прогнозировать по нему физические свойства вещест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связь. Кристаллическая решетка и е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 неорганически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оксидов, кислот, оснований, солей , их классификацию. Уметь записывать уравнения химических реакций, характеризующие свойства оксидов, кислот, оснований, солей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. Кислоты. Оксиды.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7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НЕОРГАНИЧЕСКАЯ ХИМИЯ (50 часов)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 ТЕОРИЯ ЭЛЕКТРОЛИТИЧЕСКОЙ ДИССОЦИАЦИИ (10 часов)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убить и систематизировать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хся о веществах и химических реакциях с точки зрения ТЭД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об электролитах и неэлектролитах, электролитической диссоциации, реакциях ионного обме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хся записывать уравнения реакций в молекулярном и полном и сокращенном ионном видах, применять эти знание для характеристики химических свойств кислот, оснований, сол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нания практические навыки в решении расчетных задач (расчеты по уравнениям химических реакции если одно из реагирующих веществ дано в избытк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ировоззренческих знаний: показать зависимость свойств веществ от их состава и строения (свойства ионов определяют свойства растворов электролитов), диалектический характер химических процесс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кры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ТЭД для развития науки, использование в практике. С целью развития патриотического воспит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русских ученых в создании ТЭД (Менделеев Д.И., Каблуков И.В., Кистяковский В.А. и др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ьнейшему развитию логического мышления (умения сравнивать, выделять главно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и углубление ранее изученных понятий и представлений (строение атомов, ионов, виды химической связи, типы кристаллических решеток, окислительно-восстановительные реакции неорганических соединени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литы и неэлектролиты. Электролитическая диссоци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онятий «электролит», «неэлектролит», «электролитическая диссоциация». Уметь объяснять причину электропроводимости водных растворов, солей, кислот и щелочей и иллюстрировать примерами изученные понят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, неэлектролит, электролитическая диссоциация, гидратация, кристаллогидраты, кристаллизацион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упр. 1-5 с. 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Диссоциация кислот, щелочей и со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понятий «кислота», «основание», «соль» с точки зрения теории электролитической диссоциации. Уметь объяснять общие свойства кислотных и щелочных растворов наличием в них ионов водорода и гидроксид-ионной соответственно, а также составлять уравнения электролитической диссоциации кислот, оснований и сол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, основания, соли с точки зрения теории электролитической диссоциации (ТЭД), ступенчатая диссоциация кислот, ион гидрокс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ытание веществ на электрическую проводим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 упр. 6-8, задача 1, 2 с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Слабые и сильные электролиты. Степень ди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онятий «степень электролитической диссоциации», «сильные электролиты», «слабые электролиты». Понимать, в чем состоит разница между сильными и слабыми электролит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электрической диссоциации, слабые и сильные электрол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, упр. 9,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еакции ионного обмена и условия их протек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реакций ионного обмена, условия их протекания. Уметь  составлять полные и сокращенные ионные уравнения необратимых реакций и разъяснять их сущность, приводить примеры реакций ионного обмена, идущих до конц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ионного обмена, полные и сокращенные ионные уравнения, обратимые и необратим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упр. 1-3, задача 1 с. 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2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еакции ионного обмена и условия их протекания (</w:t>
            </w: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урок-практикум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«Реакция обмена между растворами электроли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упр. 4-5, задача 2 с. 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2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я окислительно-восстановительной реакции, окислителя, восстановителя. Уметь уравнивать окислительно-восстановительные реакции, разъяснять процессы окисления и восстановления, приводить примеры окислительно-восстановительных реакций, различать реакции ионного обмена и окислительно-восстановительны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, окислитель, восстановитель, окисление, восстановление, степень ок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упр. 6-7, задача 3 с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Окислительно-восстановительные реакции</w:t>
            </w: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 xml:space="preserve"> (урок-практикум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новка коэффициентов методом электронного баланса в О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упр. 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3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Гидролиз со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гидролиза солей. Уметь составлять уравнения реакций гидролиза солей и определять характер среды растворов солей по их состав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из солей, гидролиз по катиону и аниону, гидролиз с разложением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йствие индикаторов на растворы со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упр. 9 с. 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3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нструктаж по ТБ.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 «Решение экспериментальных задач по теме «Электролитическая диссоциация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теоретические знания на практике, объяснять наблюдения и результаты проводимых опыто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Решение экспериментальных задач по теме «Электролитическая диссоциация». 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с.15-16 (по вариан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АЯ РАБОТА №1 «Электролитическая диссоциация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 КИСЛОРОД И СЕРА (9 часов)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нятий: химический элемент, «простое вещество», «химическая реакция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ить и углуб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ПС (характеристика группы, главной подгруппы), строении вещества, электролитической диссоциаци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умения и навыки в выполнении химических опыт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ьнейшему развитию мировоззренческих знаний о причинно-следственной связи между составом, строением, свойствами и применением веществ (на примере серы, серной кислоты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твер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и особенные свойства серной кислот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о единстве окислительно-восстановительных процессов в приро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логического мышления: умения сравнивать химический элемент и простое вещество(кислород и серу), их свойства, аллотропные видоизменения(указав причины аллотропи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в процессе наблюдений за химическим эксперимент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ком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хся с основными закономерностями протекания и управления химическими реакциями (дать понятие о скорости  химической реакции и химическом равновесии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этих понятий для управление различными производственными процесс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вязь теории с практи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е кислорода и серы в ПСХЭ, строение их атомов. Аллотропия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омерности изменения свойств элементов в А-группах, определение понятия аллотропии. Уметь давать общую характеристику элементов и простых веществ подгруппы кислорода, объяснять, почему число простых веществ в несколько раз превосходит число химических элементов, характеризовать роль озона в атмосфер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отропия, аллотропная модификация, озон как простое ве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 8, упр. 1-3, задача 1 с. 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3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ера. Свойства и применени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и химические свойства серы, ее аллотропные модификации. Уметь составлять уравнения реакций, подтверждающих окислительные и восстановительные свойства серы, сравнивать свойства простых веществ серы и кислорода, разъяснять эти свойства в свете представлений об окислительно-восстановительных процесс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отропные модификации серы (ромбическая, моноклинная). Фло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 10, упр. 4-6, задача 2 с. 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7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ероводород. Сульфиды</w:t>
              </w:r>
            </w:hyperlink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 получения сероводорода в лаборатории и его свойства. Уметь записывать уравнения реакций, характеризующих свойства сероводорода, в ионном вид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ды, гидросульфиды. Серовод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упр. 1,2, задачи 1, 2 с. 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ернистый газ. Сернистая кислота и её сол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сернистого газа, сернистой кислоты. Уметь составлять уравнения реакций, характеризующих свойства этих веществ, объяснять причину выпадения кислотных дожд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нистый газ, сульфиты, гидросульф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 упр. 3-5 с.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4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ксид серы (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V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). Серная кислота и её сол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разбавленной серной кислоты. Уметь записывать уравнения реакций, характеризующих свойства разбавленной серной кислоты, и разъяснять их в свете представлений об электролитической диссоциации и окислительно-восстановительных процесс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, гидро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познание сульфид-,  сульфит-, сульфат-ионов в раство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 упр. 2, 3(а), задачи 1, 2 с. 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кислительные свойства концентрированной серной кислоты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концентрированной серной кислоты и способ разбавления концентрированной серной кислоты. Уметь отличать концентрированную серную кислоту от разбавленной, устанавливать зависимость между свойствами серной кислоты и ее применени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ный ангидрид, олеум. Взаимодействие концентрированной серной кислоты с метал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 упр. 1, 3(б), задача 4 с. 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47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Инструктаж по ТБ. </w:t>
            </w:r>
            <w:hyperlink r:id="rId11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2 Решение экспериментальных задач по теме «Кислород и сера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теоретические знания на практике, объяснять наблюдения и результаты проводимых опыто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рактическая работа №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Решение экспериментальных задач по теме «Кислород и сера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с. 22-23 (по вариан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1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нятие о скорости химической реакции. Катализаторы.</w:t>
              </w:r>
            </w:hyperlink>
            <w:r>
              <w:rPr>
                <w:b/>
                <w:sz w:val="20"/>
                <w:szCs w:val="20"/>
              </w:rPr>
              <w:t xml:space="preserve"> Химическое равновес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корости химической реакции и ее зависимость от условий протекания реакции, определения понятий «химическое равновесие», «прямая реакция» и «обратная реакция», условия смещения химического равнове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химической реакции, катализатор, ингибитор, обратимые химические реакции, химическое равновес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 упр. 1-5 с. 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50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сления по химическим уравн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расчетные задачи по уравнениям  химических реакций с использованием массы, количества вещества или объема  одного из вступивших или получающихся в реакции вещест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ЗОТ И ФОСФОР (10 часов)</w:t>
            </w:r>
          </w:p>
        </w:tc>
      </w:tr>
      <w:tr>
        <w:trPr>
          <w:trHeight w:val="294" w:hRule="atLeast"/>
        </w:trPr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лубить и расши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 учащихся  о ПЗ и ПС, строении атомов на примере характеристики элементов V группы главной подгруппы, строении и свойствах; простых веществ и соединений, образованных азотом и фосфор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знаний об электролитической  диссоциации и окислительно-восстановительных реакциях на примере свойств азота и фосфор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свойств от стро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льнейшему закреплению навыков в решении расчетных задач (определение массовой, объемной доли выхода продукта реакции от теоретически возможного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пособ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ю экологического воспитания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1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е азота и фосфора в ПСХЭ, строение их атомов. Азот</w:t>
              </w:r>
            </w:hyperlink>
            <w:r>
              <w:rPr>
                <w:b/>
                <w:sz w:val="20"/>
                <w:szCs w:val="20"/>
              </w:rPr>
              <w:t xml:space="preserve"> как химический элемент и простое ве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е периодической системы и строения атома при характеристике химических элементов. Знать свойства азота. Уметь объяснять причину химической инертности азота, составлять уравнения химических реакций, характеризующих химические свойства азота, и разъяснять их с точки зрения представлений об окислительно-восстановительных процесс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ды. Фосфиды. Валентность азота и фос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, 16, упр. 1-5, с.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57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7" w:after="0"/>
              <w:ind w:left="-57" w:right="-57" w:hanging="0"/>
              <w:rPr/>
            </w:pPr>
            <w:hyperlink r:id="rId1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Аммиак: физические и химические свойства, получение и применение.</w:t>
              </w:r>
            </w:hyperlink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ханизм образования иона аммония, химические свойства аммиака. Уметь составлять уравнения реакций, характеризующих химические свойства аммиака, и разъяснять их с точки зрения представлений об электролитической диссоциации и окислительно-восстановительных проце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н аммония, донорно-акцепторный механиз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 упр. 6-11, задача 1 с.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61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1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ли аммония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чественную реакцию на ион аммония. Уметь составлять уравнения химических реакций, характеризующих химические свойства солей аммония, и разъяснять их в свете представлений об электролитической диссоци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 аммония, двойные 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заимодействие солей аммония с щелоч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 упр. 12-14, задача 2 с.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Инструктаж по ТБ. </w:t>
            </w:r>
            <w:hyperlink r:id="rId17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3 Получение аммиака и изучение его свойств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учать аммиак реакцией ионного обмена и доказывать опытным путем, что собранный газ – аммиак, анализировать результаты опытов и делать обобщающие выв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1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актическая работа №3 «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Получение аммиака и изучение его свойств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65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Азотная кислота. Строение молекулы и получени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троение молекулы азотной кислоты. Уметь составлять уравнения химических реакций, лежащих в основе производства азотной кислоты, и разъяснять закономерности их протекан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зм получения азотн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, упр. 3-6 с.59, задачи 1,2 с. 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кислительные свойства азотной кислоты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кислительные свойства азотной кислоты. Уметь составлять уравнения реакций между разбавленной и концентрированной азотной кислотой и металлами, объяснять их в свете представлений об окислительно-восстановительных проце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ые свойства азотной кислоты. Взаимодействие с метал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9, упр. 1, 6 (а) с.59, задача 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ли азотной кислоты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качественную реакцию на нитрат-ион. Уметь отличать соли азотной кислоты от хлоридов, сульфатов, сульфидов и сульфитов. Уметь составлять уравнения реакций разложения нитрато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 и особенности их разложения при нагре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0, упр. 2,8,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: №68-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Фосфор. Аллотропия и свойств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лотропные модификации фосфора, свойства белого и красного фосфора. Уметь составлять уравнения химических реакций, характеризующих свойства фосфо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, красный и черный фосф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 упр. 1-5, задачи 2,3 с.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72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ксид фосфора(V). Ортофосфорная кислота и ее соли. Минеральные удобрения 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фосфорного ангидрида и фосфорной кислоты. Уметь составлять уравнения реакций, характеризующих химические свойства оксида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фосфорной кислоты, и разъяснять их в свете представлений об электролитической диссоциации и окислительно-восстановительных процессах, проводить качественную реакцию на фосфат-ион. Понимать значение минеральных удобрений для раст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знакомление фосфорных минеральных удобр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23, упр. 6-10, задачи 1,4 с. 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77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Инструктаж по ТБ. </w:t>
            </w:r>
            <w:hyperlink r:id="rId2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4 Определение минеральных удобрений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предложенные удобрения, подтверждать их состав, проводить качественные реакции на катионы и анион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2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актическая работа №4 «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Определение минеральных удобрений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81-86 с. 33-34 (по вариан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ГЛЕРОД И КРЕМНИЙ (8 часов)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льнейшему закреплению знаний о ПЗ и ПС, строении атомов на примере характеристики элементов IV группы главной подгрупп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хся со строением и свойствами; простых веществ и соединений, образованных углеродом и крем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кристаллической решетке, аллотропии на примере углерода и кремни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ю умения решать качественные задачи  по определению и получению веще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 расчетные задачи на определение массы или объёма продукта реакции по известной массе или объёму исходного вещества, содержащего примес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руговоротом углерода в природе, его знач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е углерода и кремния в ПСХЭ, строение их атомов. Аллотропия углерод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троение атомов элемен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-группы, уметь их сравнивать. Иметь представление об аллотропных модификациях углерод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отропия углерода. Алмаз, графит, карбин, фуллер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25, упр. 1-4, 7 с.90, задачи 2 с.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87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27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Химические свойства углерода</w:t>
              </w:r>
            </w:hyperlink>
            <w:r>
              <w:rPr>
                <w:b/>
                <w:sz w:val="20"/>
                <w:szCs w:val="20"/>
              </w:rPr>
              <w:t xml:space="preserve">. Адсорб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простого вещества угля, иметь представление о адсорбции. Уметь составлять уравнения химических реакций, характеризующих химические свойства углер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сорбция, десорбция, активированный 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 упр. 5,6,8,9 с. 90, задача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90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2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Угарный газ: свойства, физиологическое действие на организм </w:t>
              </w:r>
            </w:hyperlink>
            <w:r>
              <w:rPr>
                <w:b/>
                <w:sz w:val="20"/>
                <w:szCs w:val="20"/>
              </w:rPr>
              <w:t>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и свойства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его физиологическое действие на организм человека. Уметь составлять уравнения химических реакц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х свойства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генератор, генераторный газ, газификация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 упр. 10-13 с. 90, задача 1 с. 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96-1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Углекислый газ. Угольная кислота и ее сол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угольной кислоты. Уметь составлять уравнение реакции, характеризующей превращение карбонатов в гидрокарбонаты, проводить качественные реакции на оксид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карбонат-и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ата, гидрокарбонаты. Биологическое действие углекислого газа на орган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 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свойствами и взаимодействием карбонатов и гидрокарбон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-29, упр. 14-20 с.90-91, задача 3 с. 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02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hyperlink r:id="rId30" w:tgtFrame="_blank">
              <w:r>
                <w:rPr>
                  <w:rStyle w:val="InternetLink"/>
                  <w:rFonts w:ascii="Times New Roman" w:hAnsi="Times New Roman" w:cs="Times New Roman" w:eastAsia="Calibri"/>
                  <w:b/>
                  <w:b/>
                  <w:sz w:val="20"/>
                  <w:szCs w:val="20"/>
                </w:rPr>
                <w:t>Кремний и его соединения. Стекло. Цемент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кремния, оксида крем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ремниевой кислоты, причину различия физических свойств высших оксидов углерода и кремния. Уметь составлять уравнения химических реакций, характеризующих свойства кремния, оксида крем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ремниевой кислоты. Иметь представление о силикатной промышл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, карборунд, силициды, силикаты, силикатная промышленность, керамика, стекло, 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й опыт №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знакомление с видами стекла» (работа с коллекцией «Стекло и изделия из стекл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-33, упр. 1,  3-5,8,9 с. 1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09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Инструктаж по ТБ. </w:t>
            </w:r>
            <w:hyperlink r:id="rId31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5 Получение оксида углерода(IV) и изучение его свойств. Распознавание карбонатов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учать и собирать оксид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лаборатории и доказывать наличие данного газа. Уметь распознавать соли угольной кисл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3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«Получение оксида углерода(IV) и изучение его свойств. Распознавание карбонатов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-29, упр. 22, 23, задача 5 с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r>
              <w:rPr>
                <w:b/>
                <w:i/>
                <w:sz w:val="20"/>
                <w:szCs w:val="20"/>
              </w:rPr>
              <w:t>Повторение и обобщение материала</w:t>
            </w:r>
            <w:r>
              <w:rPr>
                <w:b/>
                <w:sz w:val="20"/>
                <w:szCs w:val="20"/>
              </w:rPr>
              <w:t xml:space="preserve"> по темам «Кислород и сера», «Азот и фосфор», «Углерод и кремний».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неметаллов 4-6 групп, главных подгрупп, подготовка контрольной работ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: с. 45-46 (по варианта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33" w:tgtFrame="_blank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КОНТРОЛЬНАЯ РАБОТА №2 по темам «Кислород и сера»</w:t>
              </w:r>
            </w:hyperlink>
            <w:r>
              <w:rPr>
                <w:b/>
                <w:i/>
                <w:sz w:val="20"/>
                <w:szCs w:val="20"/>
              </w:rPr>
              <w:t>, «Азот и фосфор», «Углерод и крем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БЩИЕ СВОЙСТВА МЕТАЛЛОВ (13 часов)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троением и общими свойствами металлов, исходя из положения в ПС и строении ато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металлической связи и металлической кристаллической решет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амфотерности на примере алюминия и его соедин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хся с элементом побочной подгруппы – железом,  его строением и свойствами. На основе имеющихся зн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й делать самостоятельно выводы и строить предположения о строении и свойствах соединений железа.(II и III-валентного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сновными промышленными способами получения метал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кономических знаний, умения делать выводы, показать решение проблемы безотходных производств, охраны окружающей среды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таллов и сплавов для развития экономики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Положение металлов в ПСХЭ. Металлическая связь. Физические свойства металлов. 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строение атомов металлов, применять знания о металлической связи для разъяснения физических свойств металл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связь, металлическая кристаллическая реш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смотрение образцов метал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36, упр. 1-4,8,9, задачи 1,2 с. 1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19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ческие свойства металлов. 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Ряд напряжений металлов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ользоваться электрохимическим рядом напряжений металлов, составлять уравнения химических реакций, характеризующих свойства металлов, объяснять свойства металлов в свете представлений об окислительно-восстановительных процесса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заимодействие металлов с растворами со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 упр. 11,12, задача 4 с. 1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с. 4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Щелочные металлы. Нахождение в природе, свойства и применени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щелочные металлы по положению в периодической таблице и строению атомов, составлять уравнения реакций, характеризующих свойства щелочных металлов и их соединений, и объяснять их в свете представлений об электролитической диссоциации и окислительно-восстановительных проце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 щелочных металлов, аномальные свойства щелоч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 упр. 1-5,7,8,11 с. 118, задачи 2,3 с. 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27-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Кальций и его соединения. Жёсткость и способы её устранения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характеризовать элемен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группы по положению в периодической таблице и строению атомов. Уметь составлять уравнения реакций, характеризующих свойства кальция и его соединений, и объяснять их в свете представлений об электролитической диссоциации и окислительно-восстановительных процессах. Знать качественную реакцию на ион кальция. Знать, чем обусловлена жесткость воды. Уметь разъяснять способы устранения жесткости в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кальция, особенности химических свойств. Жесткость воды. Понятие о тит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41, упр. 1-14, задачи 1-4 с. 1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32-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Алюминий: физические и химические свойства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химических реакций, характеризующих общие свойства алюминия, объяснять эти реакции в свете представлений об окислительно-восстановительных проце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льгама алюминия, термит, алюминотер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 (до с.128), упр. 1-7 с. 130, задачи 1,2 с.1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39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Амфотерность оксида и гидроксида алюминия.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амфотерный характер соединения, составлять уравнения соответствующих химических реакций и объяснять их в свете представлений об электролитической диссоци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амфотерность» на примере соединений алюм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 (до конца), упр. 8-11 с. 130, задачи 3 с.1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41-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ение знаний по теме «Элемен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групп периодической табли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войства и применение метал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рупп периодической таблицы. Уметь составлять уравнения реакций, характеризующих их свойства и свойства их соедин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39-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с5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Железо: нахождение в природе и свойства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атома железа, физические и химические свойства железа. Уметь разъяснять свойства железа в свете представлений об окислительно-восстановительных процессах и электролитической диссоци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в свете представлений об ОВ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 упр. 1-3 с. 135,задачи 1,4 с. 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44-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Оксиды, гидроксиды и соли железа(II) и железа(III).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войства соеди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меть составлять уравнения реакций в свете представлений об электролитической диссоциации и окислительно-восстановительных процессах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лучение гидроксидов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взаимодействие их с кисло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, упр. 6-11 с. 135, задача 3 с. 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с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Понятие о металлургии. Способы получения металлов. Сплавы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остава и свойств чугуна и стали. Уметь разъяснять проблемы безотходных производств в металлургии. Знать состав и строение сплавов, отличие от металлов. Уметь объяснять, почему в технике широко используют сплав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я, чугун, сталь, легированные стали, сплавы, интерметаллически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 38, 45-47, упр. 1-3, 5,6,11,1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Инструктаж по ТБ. </w:t>
            </w:r>
            <w:hyperlink r:id="rId4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6 Решение экспериментальных задач по теме «Металлы и их соединения»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экспериментальные задачи индивидуально разными способами, выбирать наиболее рациональный ход решения, делать выводы на основании наблюд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6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Решение экспериментальных задач по теме «Металлы и их соединения»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2-4, 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49-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вторение и обобщение </w:t>
            </w:r>
            <w:r>
              <w:rPr>
                <w:b/>
                <w:sz w:val="20"/>
                <w:szCs w:val="20"/>
              </w:rPr>
              <w:t>материала по теме «Общие свойства металлов». Подготовка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щие свойства металлов, подготовка к контрольной работ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с. 63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КОНТРОЛЬНАЯ РАБОТА №3 по теме «Металлы и их соединения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РГАНИЧЕСКАЯ ХИМИЯ (15 часов)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ПЕРВОНАЧАЛЬНЫЕ ПРЕДСТАВЛЕНИЯ ОБ ОРГАНИЧЕСКИЧ СОЕДИНЕНИЯХ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В ОРГАНИЧЕСКУЮ ХИМИЮ (15 часов)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начальные представления об органических веществах, познакомить с особенностями их состава, строения, свойствами в сравнении с неорганическими веществ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которые причины многообразия органических веществ. Сформировать понятие о явлении изомерии, изомерах, структурных формул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сновными положениями теории строения органических веществ А.М.Бутлер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ядами углеводород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авилами названия веществ и составления формул по современной (систематической) номенклату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природных источниках углеводородов и способах их переработке как источников топлива и сырья получения многих органических веще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оначальные понятия о кислородосодержащих органических веществах (спирты, карбоновые кислоты, сложные эфиры, жи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  Познаком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ажнейшими представителями углеводов, составом и строением, свойствами и биологическими функциями белк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с синтетических высокомолекулярных веществах и полимерных материалах на их осно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ервоначальные сведения о строении органических веществ. Основные положения теории строения органических соединений А. М. Бутлеров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теории строения органических соединений А.М. Бутлерова. Уметь записывать структурные формулы органических веществ на примере алкан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вещества, химическое строение, структурные форм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,49 до с. 151, упр. 1,3,4 с. 1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зомерия. Упрощенная классификация органических соединений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многообразия органических веществ, основные признаки классификации органических соединений. Уметь определять изомеры из предложенного перечня структурных формул органических веществ, ориентироваться в классификации органических соедине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ерия, изомеры, функцион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 со с.151, 50,упр. 2,5,8, задача 1 с. 1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57-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едельные углеводороды. представители, физические и химические свойства, применение</w:t>
              </w:r>
            </w:hyperlink>
          </w:p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дельных представителей алканов (метан, этан, пропан, бутан), их физические и химические свойства, определения гомологов, гомологического ряда. Уметь составлять структурные формулы алкан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ороды, алканы, гомологи, гомологический ряд, гомологическая раз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, упр. 6,7, задача 1 с.1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59-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Непредельные углеводороды. Этилен: физические и химические свойства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ную формулу этилена, его физические и химические свойства, качественные реакции на непредельные углеводороды. Уметь составлять структурные формулы гомологов этил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ельные углеводороды (алкены), двойная связь, международная номенклатура алкенов, реакция полимериз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 с. 156-157, упр. 8-10, задача 2 с. 1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етилен. Диеновые углеводороды. Понятие о циклических углеводор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ную формулу ацетилена, его физические и химические свойства. Уметь составлять уравнения химических реакций, характеризующих свойства ацетил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еновые углеводороды (алкины), тройная связь, диеновые углеводороды (алкадиены), циклоалканы (циклопарафины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 с. 157-159, 53,упр. 11-13, задача 3 с. 1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иродные источники углеводородов. Защита атмосферного воздуха от загрязнения 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ажнейшие природные источники углеводородов: природный газ и нефть. Уметь составлять уравнения реакции получения органических веществ из природных источников углеводород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, керосин, маз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, упр. 14-17 с.1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66-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Одноатомные спирты. Метанол и этанол, их свойства. Физиологическое действие спиртов на организм человека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пиртов, общую формулу спиртов, физиологическое действие метанола и этанола на организм. Уметь составлять уравнения реакций, характеризующих свойства спир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атомные предельные спирты, функциональная группа, ради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 с.164, упр. 1-3, задача 1 с. 1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73-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атомные спирты. Этиленгликоль. Глицери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многоатомных спиртов, их применение. Уметь записывать структурные  формулы этиленгликоля и глицер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атомные спи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5, решение задачи по карточка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76-1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боновые кислоты. Муравьиная и уксусная кисл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ормулы муравьиной и уксусной кислот. Уметь составлять уравнения химических реакций, характеризующих общие свойства кислот, на примере муравьиной и уксусной кислот. Знать формулы пальмитиновой и стеариновой кисло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овые кислоты, карбокси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, упр. 4, 5, задачи 2, 4 с. 1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78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 карбоновые кислоты. Сложные эфиры. Жиры. Биологическая роль ж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ложных эфирах Знать состав, физические свойства, применение и биологическую роль жи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ы, сложные эфиры, мы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, упр. 6, задача 3 с. 173, решение задач по карточка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леводы: 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Глюкоза, сахароза, 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хмал и целлюлоза. Нахождение в природе. Биологическая 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лекулярные формулы глюкозы, сахарозы, крахмала, целлюлозы, качественную реакцию на глюкозу и крахмал, биологическую роль глюкозы и сахарозы. Знать сходства и различие крахмала и целлюлоз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, гидролиз крахм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, упр. 7-10,задача 5 с. 1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 181-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. Состав и биологическая роль бел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став, свойства, применение и биологическую роль аминокислот и белков. Иметь представление о ферментах и гормонах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ы, незаменимые аминокислоты, белки, высокомолекулярные соединения, гидролиз белков, ферменты, горм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, упр. 11-13 с. 1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83-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меры. Полиэтилен, полипропилен, поливинилхлорид. Химия и здоровье. Лек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еакцию полимеризации, уметь составлять уравнения реакций полимеризации. Иметь представление о полиэтилене, полипропилене и поливинилхлориде. Знать о побочном действии лекарственных препаратов. Уметь пользоваться инструкциями по применению лекарст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молекулы, полимер, мономер, элементарное звено, степень полимеризации. Лекарства, биотехнология, аллергия, нарко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й опыт №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накомство с образцами лекарственных препаратов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, 60 упр. 14,15 с. 1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№186-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КОНТРОЛЬНАЯ РАБОТА №4 по теме «Органические со</w:t>
              </w:r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i/>
                  <w:sz w:val="20"/>
                  <w:szCs w:val="20"/>
                </w:rPr>
                <w:t>единения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с. 75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контрольная работа за курс 9 кла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курса химии 9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Неорганическая химия. 9 класс : учеб. для общеобразовательный учреждений/ Г. Е. Рудзитис, Ф. Г. Фельдман. - 15-е изд. - М.: Просвещение, 2011. - 191 с.: и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для учител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а, Н. Н. Химия: уроки в 9 кл.: пособие для учителя / Н. Н. Гара. - М.: Просвещение, 2009.-95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льная книга учителя химии / авт.-сост. Н. Н. Гара, Р. Г. Иванова, А. А. Каверина. - М.: ACT, 2006. - 190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ковенко М.Ю. Химия. 8 класс: поурочные разработки к учебникам О. С. Габриеляна, Л. С. Гузея, В. В. Со</w:t>
        <w:softHyphen/>
        <w:t>рокина, Р. П. Суровцевой; Г. Е. Рудзитиса, Ф. Г. Фельдмана. — М.: ВАКО, 2007. - 368 с. - (В помощь школьному учител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 Н.Н. Химия. Рабочие программы. Предметная линия Г.Е. Рудзитис, Ф.Г. Фельдман. 8-9 классы – М.: Просвещение, 2011 г. – 48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 Н.Н. Химия. Программы общеобразовательных учреждений. 8-9 классы, 10-11 классы: пособие для учителей общеобразовательных учреждений (базовый уровень) / Н.Н. Гара. – М.: Просвещение, 2010. – 56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а, Н. Я. Химия: Задачник с «помощником». 8-9 классы  пособие для уч-ся  образовательных учреждений/ Н. Н. Гара, Н. И. Габрусева. – 3-е изд. - М.: Просвещение, 2011. - 95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шин, А. П. Неорганическая химия в схемах, рисунках, таблицах, формулах, химических  реакциях. - 2-е изд., испр. и доп. - СПб.: Лань, 2006. – 288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зей, Л. С. Химия. Вопросы, задачи, упражнения, 8-9 кл.: учебное пособие для общеобразовательных учреждений /Л. С. Гузей, Р. П., Суровцева.- Дрофа,2001.-288с.: 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влов, Н. Н. Общая и неорганическая  химия.- 2-е изд., перераб. и доп.- М.: Дрофа, 2002- 448 с.: 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Химия. 8-9 кл.: контрольные работы к учебникам Л.С. Гузея, В.В.Сорокина, Р.П.Суровцевой «Химия-8» и «Химия-9».-М.: Дрофа, 2001.-19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рейгер Л.М. Химия. 9 класс. Поурочные планы. – Волгоград: Учитель, 1 полугодие - 2003. -99 с, 2 полугодие – 2005. – 87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децкий А.М. Химия. Дидактический материал. 8 – 9 классы: пособие для учителя общеобразовательных учреждений / А.М. Радецкий. – 3-е изд. – М.: Просвещение, 2011. – 127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роки химии с применением информационных технологий. Неметаллы. 9 класс: разработки уроков, задания для подготовки к ГИА и ЕГЭ, задачи и решения. Методическое пособие с электронным приложением / Т.М. Солдатова. М.: Планета, 2011. – 240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омченко И.Г. Сборник задач и упражнений по химии для средней школы/ И.Г.Хомченко.-2-е изд. испр. и доп.– М.: РИА «Новая волна»: Издатель Умеренков.-2010.-214 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омченко И.Г. Решение задач по химии/ И.Г. Хомченко.– М.: РИА «Новая волна»: Издатель Умеренков.-2010.-256 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омченко И.Г. Пособие по химии для поступающих в вузы/ И.Г.Хомченко.-4-е изд. испр. и доп.– М.: ООО «Издательство Новая волна»: Издатель Умеренков.-2002.-480 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имия в школе: научно-методический журнал. – М.: Российская академия образования; издательство «Центрхимпресс». -2005- 200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нциклопедический словарь юного химика / В.А. Крицман, В.В. Станцо. – 2-е изд., испр. – М.: Педагогика, 1990. - 320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чимся решать задачи по химии. 8-11 классы / автор-состовитель Р.А. Бочарникова. – Волгоград: Учитель, 2012. – 125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Химия: справочные материалы. Учебное пособие для учащихся / Ю.Д. Третьяков, В.И. Дайнеко, И.В. Казимирчик и др.; под редакцией Ю.Д. Третьякова. – М.: просвещение, 1984. – 239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брусева Н.И. Химия. Рабочая тетрадь. 9 класс: пособие для учащихся общеобразовательных учреждений / Н.И. Габрусева. – М.: Просвещение, 2011. - 79 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, Н. Я. Химия: Задачник с «помощником». 8-9 классы  пособие для уч-ся  образовательных учреждений/ Н. Н. Гара, Н. И. Габрусева. – 3-е изд. - М.: Просвещение, 2011.-95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мченко И.Г. Сборник задач и упражнений по химии для средней школы/ И.Г.Хомченко.-2-е изд. испр. и доп.– М.: РИА «Новая волна»: Издатель Умеренков.-2010.-214 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задач по химии. Справочник школьника/ Е.В. Шупило, Л.Б.Кузнецова. – М.: Филологическое общество «Слово», 1999.-468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поддержка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электронное пособие. Химия (8-11 классы). Виртуальная лаборатория. – МарГТУ, Лаборатория систем мультимедиа, 200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Мультимедийное учебное пособие нового образца. – М.: ЗАО Просвещение - Медиа, 200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 сети Интернет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jc w:val="both"/>
        <w:rPr/>
      </w:pPr>
      <w:hyperlink r:id="rId55" w:tgtFrame="_blank">
        <w:r>
          <w:rPr>
            <w:rStyle w:val="InternetLink"/>
          </w:rPr>
          <w:t>http://www.dutum.narod.ru/element/elem00.htm</w:t>
        </w:r>
      </w:hyperlink>
      <w:r>
        <w:rPr/>
        <w:t xml:space="preserve"> (</w:t>
      </w:r>
      <w:hyperlink r:id="rId56" w:tgtFrame="_blank">
        <w:r>
          <w:rPr>
            <w:rStyle w:val="InternetLink"/>
          </w:rPr>
          <w:t>Рассказы об элементах</w:t>
        </w:r>
      </w:hyperlink>
      <w:r>
        <w:rPr/>
        <w:t>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hyperlink r:id="rId57" w:tgtFrame="_blank">
        <w:r>
          <w:rPr>
            <w:rStyle w:val="InternetLink"/>
          </w:rPr>
          <w:t>http://www.hemi.nsu.ru/</w:t>
        </w:r>
      </w:hyperlink>
      <w:r>
        <w:rPr/>
        <w:t xml:space="preserve"> (</w:t>
      </w:r>
      <w:hyperlink r:id="rId58" w:tgtFrame="_blank">
        <w:r>
          <w:rPr>
            <w:rStyle w:val="InternetLink"/>
          </w:rPr>
          <w:t>Основы химии. Электронный учебник</w:t>
        </w:r>
      </w:hyperlink>
      <w:r>
        <w:rPr/>
        <w:t>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hyperlink r:id="rId59" w:tgtFrame="_blank">
        <w:r>
          <w:rPr>
            <w:rStyle w:val="InternetLink"/>
          </w:rPr>
          <w:t>http://yaroslaw.narod.ru/</w:t>
        </w:r>
      </w:hyperlink>
      <w:r>
        <w:rPr/>
        <w:t xml:space="preserve"> (</w:t>
      </w:r>
      <w:hyperlink r:id="rId60" w:tgtFrame="_blank">
        <w:r>
          <w:rPr>
            <w:rStyle w:val="InternetLink"/>
          </w:rPr>
          <w:t>Кислородсодержащие органические соединения</w:t>
        </w:r>
      </w:hyperlink>
      <w:r>
        <w:rPr/>
        <w:t>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hyperlink r:id="rId61" w:tgtFrame="_blank">
        <w:r>
          <w:rPr>
            <w:rStyle w:val="InternetLink"/>
          </w:rPr>
          <w:t>http://www.himhelp.ru/</w:t>
        </w:r>
      </w:hyperlink>
      <w:r>
        <w:rPr/>
        <w:t xml:space="preserve"> (</w:t>
      </w:r>
      <w:hyperlink r:id="rId62" w:tgtFrame="_blank">
        <w:r>
          <w:rPr>
            <w:rStyle w:val="InternetLink"/>
          </w:rPr>
          <w:t>Полный курс химии</w:t>
        </w:r>
      </w:hyperlink>
      <w:r>
        <w:rPr/>
        <w:t>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hyperlink r:id="rId63" w:tgtFrame="_blank">
        <w:r>
          <w:rPr>
            <w:rStyle w:val="InternetLink"/>
          </w:rPr>
          <w:t>http://chemi.org.ru/</w:t>
        </w:r>
      </w:hyperlink>
      <w:r>
        <w:rPr/>
        <w:t xml:space="preserve"> (</w:t>
      </w:r>
      <w:hyperlink r:id="rId64" w:tgtFrame="_blank">
        <w:r>
          <w:rPr>
            <w:rStyle w:val="InternetLink"/>
          </w:rPr>
          <w:t>Учебник химии</w:t>
        </w:r>
      </w:hyperlink>
      <w:r>
        <w:rPr/>
        <w:t>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hyperlink r:id="rId65" w:tgtFrame="_blank">
        <w:r>
          <w:rPr>
            <w:rStyle w:val="InternetLink"/>
          </w:rPr>
          <w:t>http://home.uic.tula.ru/~zanchem/</w:t>
        </w:r>
      </w:hyperlink>
      <w:r>
        <w:rPr/>
        <w:t xml:space="preserve"> (</w:t>
      </w:r>
      <w:hyperlink r:id="rId66" w:tgtFrame="_blank">
        <w:r>
          <w:rPr>
            <w:rStyle w:val="InternetLink"/>
          </w:rPr>
          <w:t>Занимательная химия</w:t>
        </w:r>
      </w:hyperlink>
      <w:r>
        <w:rPr/>
        <w:t>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hyperlink r:id="rId67" w:tgtFrame="_blank">
        <w:r>
          <w:rPr>
            <w:rStyle w:val="InternetLink"/>
          </w:rPr>
          <w:t>http://hemi.wallst.ru/</w:t>
        </w:r>
      </w:hyperlink>
      <w:r>
        <w:rPr/>
        <w:t xml:space="preserve"> (</w:t>
      </w:r>
      <w:hyperlink r:id="rId68" w:tgtFrame="_blank">
        <w:r>
          <w:rPr>
            <w:rStyle w:val="InternetLink"/>
          </w:rPr>
          <w:t>Химия. Образовательный сайт для школьников</w:t>
        </w:r>
      </w:hyperlink>
      <w:r>
        <w:rPr/>
        <w:t>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hyperlink r:id="rId69" w:tgtFrame="_blank">
        <w:r>
          <w:rPr>
            <w:rStyle w:val="InternetLink"/>
          </w:rPr>
          <w:t>http://chemistry.narod.ru/</w:t>
        </w:r>
      </w:hyperlink>
      <w:r>
        <w:rPr/>
        <w:t xml:space="preserve"> (</w:t>
      </w:r>
      <w:hyperlink r:id="rId70" w:tgtFrame="_blank">
        <w:r>
          <w:rPr>
            <w:rStyle w:val="InternetLink"/>
          </w:rPr>
          <w:t>Мир химии</w:t>
        </w:r>
      </w:hyperlink>
      <w:r>
        <w:rPr/>
        <w:t>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hyperlink r:id="rId71" w:tgtFrame="_blank">
        <w:r>
          <w:rPr>
            <w:rStyle w:val="InternetLink"/>
          </w:rPr>
          <w:t>http://www.alhimikov.net/</w:t>
        </w:r>
      </w:hyperlink>
      <w:r>
        <w:rPr/>
        <w:t xml:space="preserve"> (</w:t>
      </w:r>
      <w:hyperlink r:id="rId72" w:tgtFrame="_blank">
        <w:r>
          <w:rPr>
            <w:rStyle w:val="InternetLink"/>
          </w:rPr>
          <w:t>Полезная информация по химии</w:t>
        </w:r>
      </w:hyperlink>
      <w:r>
        <w:rPr/>
        <w:t>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hyperlink r:id="rId73" w:tgtFrame="_blank">
        <w:r>
          <w:rPr>
            <w:rStyle w:val="InternetLink"/>
          </w:rPr>
          <w:t>http://www.alhimik.ru/</w:t>
        </w:r>
      </w:hyperlink>
      <w:r>
        <w:rPr/>
        <w:t xml:space="preserve"> (</w:t>
      </w:r>
      <w:hyperlink r:id="rId74" w:tgtFrame="_blank">
        <w:r>
          <w:rPr>
            <w:rStyle w:val="InternetLink"/>
          </w:rPr>
          <w:t>АЛХИМИК</w:t>
        </w:r>
      </w:hyperlink>
      <w:r>
        <w:rPr/>
        <w:t>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hyperlink r:id="rId75" w:tgtFrame="_blank">
        <w:r>
          <w:rPr>
            <w:rStyle w:val="InternetLink"/>
          </w:rPr>
          <w:t>http://www.xumuk.ru/</w:t>
        </w:r>
      </w:hyperlink>
      <w:r>
        <w:rPr/>
        <w:t xml:space="preserve"> (</w:t>
      </w:r>
      <w:hyperlink r:id="rId76" w:tgtFrame="_blank">
        <w:r>
          <w:rPr>
            <w:rStyle w:val="InternetLink"/>
          </w:rPr>
          <w:t>XuMuK.ru - сайт о химии</w:t>
        </w:r>
      </w:hyperlink>
      <w:r>
        <w:rPr/>
        <w:t>)</w:t>
      </w:r>
    </w:p>
    <w:p>
      <w:pPr>
        <w:pStyle w:val="Ur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/>
      </w:pPr>
      <w:hyperlink r:id="rId7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Основы химии: образовательный сайт для школьников и студентов)</w:t>
      </w:r>
    </w:p>
    <w:p>
      <w:pPr>
        <w:pStyle w:val="Ur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/>
      </w:pPr>
      <w:hyperlink r:id="rId7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Химия в Открытом колледже) </w:t>
      </w:r>
    </w:p>
    <w:p>
      <w:pPr>
        <w:pStyle w:val="Ur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/>
      </w:pPr>
      <w:hyperlink r:id="rId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elem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WebElements: онлайн-справочник химических элементов) </w:t>
      </w:r>
    </w:p>
    <w:p>
      <w:pPr>
        <w:pStyle w:val="Title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/>
      </w:pPr>
      <w:hyperlink r:id="rId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Белок и все о нем в биологии и химии) </w:t>
      </w:r>
    </w:p>
    <w:p>
      <w:pPr>
        <w:pStyle w:val="Ur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/>
      </w:pPr>
      <w:hyperlink r:id="rId8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rata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Виртуальная химическая школа) </w:t>
      </w:r>
    </w:p>
    <w:p>
      <w:pPr>
        <w:pStyle w:val="Ur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/>
      </w:pPr>
      <w:hyperlink r:id="rId8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Занимательная химия: все о металлах) </w:t>
      </w:r>
    </w:p>
    <w:p>
      <w:pPr>
        <w:pStyle w:val="Ur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/>
      </w:pPr>
      <w:hyperlink r:id="rId8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Мир химии) </w:t>
      </w:r>
    </w:p>
    <w:p>
      <w:pPr>
        <w:pStyle w:val="Ur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/>
      </w:pPr>
      <w:r>
        <w:rPr/>
        <w:t xml:space="preserve"> </w:t>
      </w:r>
      <w:hyperlink r:id="rId8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xperi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Коллекция «Естественнонаучные эксперименты»: химия )</w:t>
      </w:r>
    </w:p>
    <w:p>
      <w:pPr>
        <w:pStyle w:val="Ur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/>
      </w:pPr>
      <w:hyperlink r:id="rId8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Органическая химия: электронный учебник для средней школы )</w:t>
      </w:r>
    </w:p>
    <w:p>
      <w:pPr>
        <w:pStyle w:val="Title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/>
      </w:pPr>
      <w:hyperlink r:id="rId8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m</w:t>
        </w:r>
        <w:r>
          <w:rPr>
            <w:rStyle w:val="InternetLink"/>
          </w:rPr>
          <w:t>/</w:t>
        </w:r>
      </w:hyperlink>
      <w:r>
        <w:rPr/>
        <w:t xml:space="preserve"> (</w:t>
      </w:r>
      <w:r>
        <w:rPr>
          <w:rStyle w:val="StrongEmphasis"/>
          <w:b w:val="false"/>
        </w:rPr>
        <w:t>Химия для всех: иллюстрированные материалы по общей, органической и неорганической химии )</w:t>
      </w:r>
    </w:p>
    <w:p>
      <w:pPr>
        <w:pStyle w:val="Url"/>
        <w:numPr>
          <w:ilvl w:val="0"/>
          <w:numId w:val="16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hyperlink r:id="rId8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Школьная химия )</w:t>
      </w:r>
    </w:p>
    <w:p>
      <w:pPr>
        <w:pStyle w:val="Ur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ru.wikipedia.org/wiki/ (</w:t>
      </w:r>
      <w:r>
        <w:rPr>
          <w:bCs/>
        </w:rPr>
        <w:t>Окислительно</w:t>
      </w:r>
      <w:r>
        <w:rPr/>
        <w:t>-</w:t>
      </w:r>
      <w:r>
        <w:rPr>
          <w:bCs/>
        </w:rPr>
        <w:t>восстановительные</w:t>
      </w:r>
      <w:r>
        <w:rPr/>
        <w:t xml:space="preserve"> </w:t>
      </w:r>
      <w:r>
        <w:rPr>
          <w:bCs/>
        </w:rPr>
        <w:t>реакции)</w:t>
      </w:r>
    </w:p>
    <w:p>
      <w:pPr>
        <w:pStyle w:val="Ur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hyperlink r:id="rId88">
        <w:r>
          <w:rPr>
            <w:rStyle w:val="InternetLink"/>
          </w:rPr>
          <w:t>www.ximicat.com/inf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Cs/>
        </w:rPr>
        <w:t>Окислительно</w:t>
      </w:r>
      <w:r>
        <w:rPr/>
        <w:t>-</w:t>
      </w:r>
      <w:r>
        <w:rPr>
          <w:bCs/>
        </w:rPr>
        <w:t>восстановительные</w:t>
      </w:r>
      <w:r>
        <w:rPr/>
        <w:t xml:space="preserve"> </w:t>
      </w:r>
      <w:r>
        <w:rPr>
          <w:bCs/>
        </w:rPr>
        <w:t>реакции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11">
    <w:name w:val="Знак Знак1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vestnik.edu.ru/" TargetMode="External"/><Relationship Id="rId4" Type="http://schemas.openxmlformats.org/officeDocument/2006/relationships/footer" Target="footer2.xml"/><Relationship Id="rId5" Type="http://schemas.openxmlformats.org/officeDocument/2006/relationships/hyperlink" Target="https://sites.google.com/site/himulacom/zvonok-na-urok/9-klass---vtoroj-god-obucenia/urok-no16-polozenie-kisloroda-i-sery-v-periodiceskoj-sisteme-himiceskih-elementov-stroenie-ih-atomov-ozon-allotropnaa-modifikacia-kisloroda" TargetMode="External"/><Relationship Id="rId6" Type="http://schemas.openxmlformats.org/officeDocument/2006/relationships/hyperlink" Target="https://sites.google.com/site/himulacom/zvonok-na-urok/9-klass---vtoroj-god-obucenia/urok-no17-sera-allotropia-sery-fiziceskie-i-himiceskie-svojstva-sery-primenenie" TargetMode="External"/><Relationship Id="rId7" Type="http://schemas.openxmlformats.org/officeDocument/2006/relationships/hyperlink" Target="https://sites.google.com/site/himulacom/zvonok-na-urok/9-klass---vtoroj-god-obucenia/urok-no18" TargetMode="External"/><Relationship Id="rId8" Type="http://schemas.openxmlformats.org/officeDocument/2006/relationships/hyperlink" Target="https://sites.google.com/site/himulacom/zvonok-na-urok/9-klass---vtoroj-god-obucenia/urok-no19-sernistyj-gaz-sernistaa-kislota-i-eee-soli" TargetMode="External"/><Relationship Id="rId9" Type="http://schemas.openxmlformats.org/officeDocument/2006/relationships/hyperlink" Target="https://sites.google.com/site/himulacom/zvonok-na-urok/9-klass---vtoroj-god-obucenia/urok-no20-oksid-sery-vi-sernaa-kislota-i-eee-soli" TargetMode="External"/><Relationship Id="rId10" Type="http://schemas.openxmlformats.org/officeDocument/2006/relationships/hyperlink" Target="https://sites.google.com/site/himulacom/zvonok-na-urok/9-klass---vtoroj-god-obucenia/urok-no21-okislitelnye-svojstva-koncentrirovannoj-sernoj-kisloty" TargetMode="External"/><Relationship Id="rId11" Type="http://schemas.openxmlformats.org/officeDocument/2006/relationships/hyperlink" Target="https://sites.google.com/site/himulacom/zvonok-na-urok/9-klass---vtoroj-god-obucenia/urok-no22-prakticeskaa-rabota-no2-resenie-eksperimentalnyh-zadac-po-teme-kislorod-i-sera" TargetMode="External"/><Relationship Id="rId12" Type="http://schemas.openxmlformats.org/officeDocument/2006/relationships/hyperlink" Target="https://sites.google.com/site/himulacom/zvonok-na-urok/9-klass---vtoroj-god-obucenia/urok-no22-prakticeskaa-rabota-no2-resenie-eksperimentalnyh-zadac-po-teme-kislorod-i-sera" TargetMode="External"/><Relationship Id="rId13" Type="http://schemas.openxmlformats.org/officeDocument/2006/relationships/hyperlink" Target="https://sites.google.com/site/himulacom/zvonok-na-urok/9-klass---vtoroj-god-obucenia/urok-no23-ponatie-o-skorosti-himiceskoj-reakcii-katalizatory" TargetMode="External"/><Relationship Id="rId14" Type="http://schemas.openxmlformats.org/officeDocument/2006/relationships/hyperlink" Target="https://sites.google.com/site/himulacom/zvonok-na-urok/9-klass---vtoroj-god-obucenia/urok-no27-polozenie-azota-i-fosfora-v-periodiceskoj-sisteme-himiceskih-elementov-stroenie-ih-atomov-azot-fiziceskie-i-himiceskie-svojstva-polucenie-i-primenenie" TargetMode="External"/><Relationship Id="rId15" Type="http://schemas.openxmlformats.org/officeDocument/2006/relationships/hyperlink" Target="https://sites.google.com/site/himulacom/zvonok-na-urok/9-klass---vtoroj-god-obucenia/ammiak" TargetMode="External"/><Relationship Id="rId16" Type="http://schemas.openxmlformats.org/officeDocument/2006/relationships/hyperlink" Target="https://sites.google.com/site/himulacom/zvonok-na-urok/9-klass---vtoroj-god-obucenia/urok-no29-soli-ammonia" TargetMode="External"/><Relationship Id="rId17" Type="http://schemas.openxmlformats.org/officeDocument/2006/relationships/hyperlink" Target="https://sites.google.com/site/himulacom/zvonok-na-urok/9-klass---vtoroj-god-obucenia/prakticeskaa-rabota-polucenie-ammiaka-i-opyty-s-nim" TargetMode="External"/><Relationship Id="rId18" Type="http://schemas.openxmlformats.org/officeDocument/2006/relationships/hyperlink" Target="https://sites.google.com/site/himulacom/zvonok-na-urok/9-klass---vtoroj-god-obucenia/prakticeskaa-rabota-polucenie-ammiaka-i-opyty-s-nim" TargetMode="External"/><Relationship Id="rId19" Type="http://schemas.openxmlformats.org/officeDocument/2006/relationships/hyperlink" Target="https://sites.google.com/site/himulacom/zvonok-na-urok/9-klass---vtoroj-god-obucenia/urok-no31-azotnaa-kislota-stroenie-molekuly-polucenie" TargetMode="External"/><Relationship Id="rId20" Type="http://schemas.openxmlformats.org/officeDocument/2006/relationships/hyperlink" Target="https://sites.google.com/site/himulacom/zvonok-na-urok/9-klass---vtoroj-god-obucenia/urok-no32-okislitelnye-svojstva-azotnoj-kisloty" TargetMode="External"/><Relationship Id="rId21" Type="http://schemas.openxmlformats.org/officeDocument/2006/relationships/hyperlink" Target="https://sites.google.com/site/himulacom/zvonok-na-urok/9-klass---vtoroj-god-obucenia/urok-no33-soli-azotnoj-kisloty" TargetMode="External"/><Relationship Id="rId22" Type="http://schemas.openxmlformats.org/officeDocument/2006/relationships/hyperlink" Target="https://sites.google.com/site/himulacom/zvonok-na-urok/9-klass---vtoroj-god-obucenia/urok-no34-fosfor-allotropia-fosfora-fiziceskie-i-himiceskie-svojstva-fosfora" TargetMode="External"/><Relationship Id="rId23" Type="http://schemas.openxmlformats.org/officeDocument/2006/relationships/hyperlink" Target="https://sites.google.com/site/himulacom/zvonok-na-urok/9-klass---vtoroj-god-obucenia/urok-no35-oksid-fosfora-v-ortofosfornaa-kislota-i-ee-soli-mineralnye-udobrenia" TargetMode="External"/><Relationship Id="rId24" Type="http://schemas.openxmlformats.org/officeDocument/2006/relationships/hyperlink" Target="https://sites.google.com/site/himulacom/zvonok-na-urok/9-klass---vtoroj-god-obucenia/urok-no36-prakticeskaa-rabota-no4-opredelenie-mineralnyh-udobrenij" TargetMode="External"/><Relationship Id="rId25" Type="http://schemas.openxmlformats.org/officeDocument/2006/relationships/hyperlink" Target="https://sites.google.com/site/himulacom/zvonok-na-urok/9-klass---vtoroj-god-obucenia/urok-no36-prakticeskaa-rabota-no4-opredelenie-mineralnyh-udobrenij" TargetMode="External"/><Relationship Id="rId26" Type="http://schemas.openxmlformats.org/officeDocument/2006/relationships/hyperlink" Target="https://sites.google.com/site/himulacom/zvonok-na-urok/9-klass---vtoroj-god-obucenia/urok-no37-polozenie-ugleroda-i-kremnia-v-periodiceskoj-sisteme-himiceskih-elementov-stroenie-ih-atomov-uglerod-allotropnye-modifikacii-fiziceskie-svojstva-ugleroda" TargetMode="External"/><Relationship Id="rId27" Type="http://schemas.openxmlformats.org/officeDocument/2006/relationships/hyperlink" Target="https://sites.google.com/site/himulacom/zvonok-na-urok/9-klass---vtoroj-god-obucenia/urok-no38-himiceskie-svojstva-ugleroda-adsorbcia" TargetMode="External"/><Relationship Id="rId28" Type="http://schemas.openxmlformats.org/officeDocument/2006/relationships/hyperlink" Target="https://sites.google.com/site/himulacom/zvonok-na-urok/9-klass---vtoroj-god-obucenia/urok-no39-ugarnyj-gaz-svojstva-fiziologiceskoe-dejstvie-na-organizm" TargetMode="External"/><Relationship Id="rId29" Type="http://schemas.openxmlformats.org/officeDocument/2006/relationships/hyperlink" Target="https://sites.google.com/site/himulacom/zvonok-na-urok/9-klass---vtoroj-god-obucenia/urok-no40-uglekislyj-gaz-ugolnaa-kislota-i-ee-soli" TargetMode="External"/><Relationship Id="rId30" Type="http://schemas.openxmlformats.org/officeDocument/2006/relationships/hyperlink" Target="https://sites.google.com/site/himulacom/zvonok-na-urok/9-klass---vtoroj-god-obucenia/urok-no42-kremnij-i-ego-soedinenia-steklo-cement" TargetMode="External"/><Relationship Id="rId31" Type="http://schemas.openxmlformats.org/officeDocument/2006/relationships/hyperlink" Target="https://sites.google.com/site/himulacom/zvonok-na-urok/9-klass---vtoroj-god-obucenia/urok-no41-prakticeskaa-rabota-no5-polucenie-oksida-ugleroda-iv-i-izucenie-ego-svojstv-raspoznavanie-karbonatov" TargetMode="External"/><Relationship Id="rId32" Type="http://schemas.openxmlformats.org/officeDocument/2006/relationships/hyperlink" Target="https://sites.google.com/site/himulacom/zvonok-na-urok/9-klass---vtoroj-god-obucenia/urok-no41-prakticeskaa-rabota-no5-polucenie-oksida-ugleroda-iv-i-izucenie-ego-svojstv-raspoznavanie-karbonatov" TargetMode="External"/><Relationship Id="rId33" Type="http://schemas.openxmlformats.org/officeDocument/2006/relationships/hyperlink" Target="https://sites.google.com/site/himulacom/zvonok-na-urok/9-klass---vtoroj-god-obucenia/urok-no44-kontrolnaa-rabota-no2-po-teme-nemetally" TargetMode="External"/><Relationship Id="rId34" Type="http://schemas.openxmlformats.org/officeDocument/2006/relationships/hyperlink" Target="https://sites.google.com/site/himulacom/zvonok-na-urok/9-klass---vtoroj-god-obucenia/urok-no45--46-polozenie-metallov-v-periodiceskoj-sisteme-himiceskih-elementov-d-i-mendeleeva-metalliceskaa-svaz-fiziceskie-i-himiceskie-svojstva-metallov-rad-naprazenij-metallov" TargetMode="External"/><Relationship Id="rId35" Type="http://schemas.openxmlformats.org/officeDocument/2006/relationships/hyperlink" Target="https://sites.google.com/site/himulacom/zvonok-na-urok/9-klass---vtoroj-god-obucenia/urok-no45--46-polozenie-metallov-v-periodiceskoj-sisteme-himiceskih-elementov-d-i-mendeleeva-metalliceskaa-svaz-fiziceskie-i-himiceskie-svojstva-metallov-rad-naprazenij-metallov" TargetMode="External"/><Relationship Id="rId36" Type="http://schemas.openxmlformats.org/officeDocument/2006/relationships/hyperlink" Target="https://sites.google.com/site/himulacom/zvonok-na-urok/9-klass---vtoroj-god-obucenia/urok-no47-selocnye-metally-polozenie-selocnyh-metallov-v-periodiceskoj-sisteme-i-stroenie-atomov-nahozdenie-v-prirode-fiziceskie-i-himiceskie-svojstva-primenenie-selocnyh-metallov-i-ih-soedinenij" TargetMode="External"/><Relationship Id="rId37" Type="http://schemas.openxmlformats.org/officeDocument/2006/relationships/hyperlink" Target="https://sites.google.com/site/himulacom/zvonok-na-urok/9-klass---vtoroj-god-obucenia/urok-no48-kalcij-i-ego-soedinenia-zeestkost-i-sposoby-eee-ustranenia" TargetMode="External"/><Relationship Id="rId38" Type="http://schemas.openxmlformats.org/officeDocument/2006/relationships/hyperlink" Target="https://sites.google.com/site/himulacom/zvonok-na-urok/9-klass---vtoroj-god-obucenia/urok-no49-aluminij-polozenie-aluminia-v-periodiceskoj-sisteme-i-stroenie-ego-atoma-nahozdenie-v-prirode-fiziceskie-i-himiceskie-svojstva-aluminia" TargetMode="External"/><Relationship Id="rId39" Type="http://schemas.openxmlformats.org/officeDocument/2006/relationships/hyperlink" Target="https://sites.google.com/site/himulacom/zvonok-na-urok/9-klass---vtoroj-god-obucenia/urok-no50-amfoternost-oksida-i-gidroksida-aluminia" TargetMode="External"/><Relationship Id="rId40" Type="http://schemas.openxmlformats.org/officeDocument/2006/relationships/hyperlink" Target="https://sites.google.com/site/himulacom/zvonok-na-urok/9-klass---vtoroj-god-obucenia/urok-no51-zelezo-polozenie-zeleza-v-periodiceskoj-sisteme-i-stroenie-ego-atoma-nahozdenie-v-prirode-fiziceskie-i-himiceskie-svojstva-zeleza" TargetMode="External"/><Relationship Id="rId41" Type="http://schemas.openxmlformats.org/officeDocument/2006/relationships/hyperlink" Target="https://sites.google.com/site/himulacom/zvonok-na-urok/9-klass---vtoroj-god-obucenia/urok-no52-oksidy-gidroksidy-i-soli-zeleza-ii-i-zeleza-iii" TargetMode="External"/><Relationship Id="rId42" Type="http://schemas.openxmlformats.org/officeDocument/2006/relationships/hyperlink" Target="https://sites.google.com/site/himulacom/zvonok-na-urok/9-klass---vtoroj-god-obucenia/urok-no53-ponatie-o-metallurgii-sposoby-polucenia-metallov-splavy-stal-cugun-duraluminij-bronza-problema-bezothodnyh-proizvodstv-v-metallurgii-i-ohrana-okruzausej-sredy" TargetMode="External"/><Relationship Id="rId43" Type="http://schemas.openxmlformats.org/officeDocument/2006/relationships/hyperlink" Target="https://sites.google.com/site/himulacom/zvonok-na-urok/9-klass---vtoroj-god-obucenia/urok-no55-prakticeskaa-rabota-no7-resenie-eksperimentalnyh-zadac-po-teme-metally-i-ih-soedinenia" TargetMode="External"/><Relationship Id="rId44" Type="http://schemas.openxmlformats.org/officeDocument/2006/relationships/hyperlink" Target="https://sites.google.com/site/himulacom/zvonok-na-urok/9-klass---vtoroj-god-obucenia/urok-no55-prakticeskaa-rabota-no7-resenie-eksperimentalnyh-zadac-po-teme-metally-i-ih-soedinenia" TargetMode="External"/><Relationship Id="rId45" Type="http://schemas.openxmlformats.org/officeDocument/2006/relationships/hyperlink" Target="https://sites.google.com/site/himulacom/zvonok-na-urok/9-klass---vtoroj-god-obucenia/urok-no56-kontrolnaa-rabota-no3-po-teme-metally" TargetMode="External"/><Relationship Id="rId46" Type="http://schemas.openxmlformats.org/officeDocument/2006/relationships/hyperlink" Target="https://sites.google.com/site/himulacom/zvonok-na-urok/9-klass---vtoroj-god-obucenia/urok-no57-pervonacalnye-svedenia-o-stroenii-organiceskih-vesestv-osnovnye-polozenia-teorii-stroenia-organiceskih-soedinenij-a-m-butlerova" TargetMode="External"/><Relationship Id="rId47" Type="http://schemas.openxmlformats.org/officeDocument/2006/relationships/hyperlink" Target="https://sites.google.com/site/himulacom/zvonok-na-urok/9-klass---vtoroj-god-obucenia/urok-no58-izomeria-uprosennaa-klassifikacia-organiceskih-soedinenij" TargetMode="External"/><Relationship Id="rId48" Type="http://schemas.openxmlformats.org/officeDocument/2006/relationships/hyperlink" Target="https://sites.google.com/site/himulacom/zvonok-na-urok/9-klass---vtoroj-god-obucenia/urok-no59-predelnye-uglevodorody-metan-etan-fiziceskie-i-himiceskie-svojstva-primenenie" TargetMode="External"/><Relationship Id="rId49" Type="http://schemas.openxmlformats.org/officeDocument/2006/relationships/hyperlink" Target="https://sites.google.com/site/himulacom/zvonok-na-urok/9-klass---vtoroj-god-obucenia/urok-no60-nepredelnye-uglevodorody-etilen-fiziceskie-i-himiceskie-svojstva-primenenie-acetilen-dienovye-uglevodorody-ponatie-o-cikliceskih-uglevodorodah-cikloalkany-benzol" TargetMode="External"/><Relationship Id="rId50" Type="http://schemas.openxmlformats.org/officeDocument/2006/relationships/hyperlink" Target="https://sites.google.com/site/himulacom/zvonok-na-urok/9-klass---vtoroj-god-obucenia/urok-no61-prirodnye-istocniki-uglevodorodov-neft-i-prirodnyj-gaz-ih-primenenie-zasita-atmosfernogo-vozduha-ot-zagraznenia" TargetMode="External"/><Relationship Id="rId51" Type="http://schemas.openxmlformats.org/officeDocument/2006/relationships/hyperlink" Target="https://sites.google.com/site/himulacom/zvonok-na-urok/9-klass---vtoroj-god-obucenia/urok-no62-odnoatomnye-spirty-metanol-etanol-fiziceskie-svojstva-fiziologiceskoe-dejstvie-spirtov-na-organizm-primenenie-mnogoatomnye-spirty-etilenglikol-glicerin-primenenie" TargetMode="External"/><Relationship Id="rId52" Type="http://schemas.openxmlformats.org/officeDocument/2006/relationships/hyperlink" Target="https://sites.google.com/site/himulacom/zvonok-na-urok/9-klass---vtoroj-god-obucenia/urok-no64-glukoza-saharoza-vaznejsie-predstaviteli-uglevodov-krahmal-i-celluloza-prirodnye-polimery" TargetMode="External"/><Relationship Id="rId53" Type="http://schemas.openxmlformats.org/officeDocument/2006/relationships/hyperlink" Target="https://sites.google.com/site/himulacom/zvonok-na-urok/9-klass---vtoroj-god-obucenia/urok-no66-kontrolnaa-rabota-no4-organiceskie-soedinenia" TargetMode="External"/><Relationship Id="rId54" Type="http://schemas.openxmlformats.org/officeDocument/2006/relationships/footer" Target="footer3.xml"/><Relationship Id="rId55" Type="http://schemas.openxmlformats.org/officeDocument/2006/relationships/hyperlink" Target="http://www.y10k.ru/tools/sites/redirect.php?ID=663943" TargetMode="External"/><Relationship Id="rId56" Type="http://schemas.openxmlformats.org/officeDocument/2006/relationships/hyperlink" Target="http://www.y10k.ru/tools/sites/redirect.php?ID=663943" TargetMode="External"/><Relationship Id="rId57" Type="http://schemas.openxmlformats.org/officeDocument/2006/relationships/hyperlink" Target="http://www.y10k.ru/tools/sites/redirect.php?ID=663790" TargetMode="External"/><Relationship Id="rId58" Type="http://schemas.openxmlformats.org/officeDocument/2006/relationships/hyperlink" Target="http://www.y10k.ru/tools/sites/redirect.php?ID=663790" TargetMode="External"/><Relationship Id="rId59" Type="http://schemas.openxmlformats.org/officeDocument/2006/relationships/hyperlink" Target="http://www.y10k.ru/tools/sites/redirect.php?ID=663378" TargetMode="External"/><Relationship Id="rId60" Type="http://schemas.openxmlformats.org/officeDocument/2006/relationships/hyperlink" Target="http://www.y10k.ru/tools/sites/redirect.php?ID=663378" TargetMode="External"/><Relationship Id="rId61" Type="http://schemas.openxmlformats.org/officeDocument/2006/relationships/hyperlink" Target="http://www.y10k.ru/tools/sites/redirect.php?ID=663994" TargetMode="External"/><Relationship Id="rId62" Type="http://schemas.openxmlformats.org/officeDocument/2006/relationships/hyperlink" Target="http://www.y10k.ru/tools/sites/redirect.php?ID=663994" TargetMode="External"/><Relationship Id="rId63" Type="http://schemas.openxmlformats.org/officeDocument/2006/relationships/hyperlink" Target="http://www.y10k.ru/tools/sites/redirect.php?ID=663377" TargetMode="External"/><Relationship Id="rId64" Type="http://schemas.openxmlformats.org/officeDocument/2006/relationships/hyperlink" Target="http://www.y10k.ru/tools/sites/redirect.php?ID=663377" TargetMode="External"/><Relationship Id="rId65" Type="http://schemas.openxmlformats.org/officeDocument/2006/relationships/hyperlink" Target="http://www.y10k.ru/tools/sites/redirect.php?ID=663267" TargetMode="External"/><Relationship Id="rId66" Type="http://schemas.openxmlformats.org/officeDocument/2006/relationships/hyperlink" Target="http://www.y10k.ru/tools/sites/redirect.php?ID=663267" TargetMode="External"/><Relationship Id="rId67" Type="http://schemas.openxmlformats.org/officeDocument/2006/relationships/hyperlink" Target="http://www.y10k.ru/tools/sites/redirect.php?ID=573769" TargetMode="External"/><Relationship Id="rId68" Type="http://schemas.openxmlformats.org/officeDocument/2006/relationships/hyperlink" Target="http://www.y10k.ru/tools/sites/redirect.php?ID=573769" TargetMode="External"/><Relationship Id="rId69" Type="http://schemas.openxmlformats.org/officeDocument/2006/relationships/hyperlink" Target="http://www.y10k.ru/tools/sites/redirect.php?ID=435228" TargetMode="External"/><Relationship Id="rId70" Type="http://schemas.openxmlformats.org/officeDocument/2006/relationships/hyperlink" Target="http://www.y10k.ru/tools/sites/redirect.php?ID=435228" TargetMode="External"/><Relationship Id="rId71" Type="http://schemas.openxmlformats.org/officeDocument/2006/relationships/hyperlink" Target="http://www.y10k.ru/tools/sites/redirect.php?ID=273735" TargetMode="External"/><Relationship Id="rId72" Type="http://schemas.openxmlformats.org/officeDocument/2006/relationships/hyperlink" Target="http://www.y10k.ru/tools/sites/redirect.php?ID=273735" TargetMode="External"/><Relationship Id="rId73" Type="http://schemas.openxmlformats.org/officeDocument/2006/relationships/hyperlink" Target="http://www.y10k.ru/tools/sites/redirect.php?ID=273734" TargetMode="External"/><Relationship Id="rId74" Type="http://schemas.openxmlformats.org/officeDocument/2006/relationships/hyperlink" Target="http://www.y10k.ru/tools/sites/redirect.php?ID=273734" TargetMode="External"/><Relationship Id="rId75" Type="http://schemas.openxmlformats.org/officeDocument/2006/relationships/hyperlink" Target="http://www.y10k.ru/tools/sites/redirect.php?ID=273730" TargetMode="External"/><Relationship Id="rId76" Type="http://schemas.openxmlformats.org/officeDocument/2006/relationships/hyperlink" Target="http://www.y10k.ru/tools/sites/redirect.php?ID=273730" TargetMode="External"/><Relationship Id="rId77" Type="http://schemas.openxmlformats.org/officeDocument/2006/relationships/hyperlink" Target="http://www.hemi.nsu.ru/" TargetMode="External"/><Relationship Id="rId78" Type="http://schemas.openxmlformats.org/officeDocument/2006/relationships/hyperlink" Target="http://www.chemistry.ru/" TargetMode="External"/><Relationship Id="rId79" Type="http://schemas.openxmlformats.org/officeDocument/2006/relationships/hyperlink" Target="http://webelements.narod.ru/" TargetMode="External"/><Relationship Id="rId80" Type="http://schemas.openxmlformats.org/officeDocument/2006/relationships/hyperlink" Target="http://belok-s.narod.ru/" TargetMode="External"/><Relationship Id="rId81" Type="http://schemas.openxmlformats.org/officeDocument/2006/relationships/hyperlink" Target="http://maratakm.narod.ru/" TargetMode="External"/><Relationship Id="rId82" Type="http://schemas.openxmlformats.org/officeDocument/2006/relationships/hyperlink" Target="http://all-met.narod.ru/" TargetMode="External"/><Relationship Id="rId83" Type="http://schemas.openxmlformats.org/officeDocument/2006/relationships/hyperlink" Target="http://chem.km.ru/" TargetMode="External"/><Relationship Id="rId84" Type="http://schemas.openxmlformats.org/officeDocument/2006/relationships/hyperlink" Target="http://experiment.edu.ru/" TargetMode="External"/><Relationship Id="rId85" Type="http://schemas.openxmlformats.org/officeDocument/2006/relationships/hyperlink" Target="http://www.chemistry.ssu.samara.ru/" TargetMode="External"/><Relationship Id="rId86" Type="http://schemas.openxmlformats.org/officeDocument/2006/relationships/hyperlink" Target="http://school-sector.relarn.ru/nsm/" TargetMode="External"/><Relationship Id="rId87" Type="http://schemas.openxmlformats.org/officeDocument/2006/relationships/hyperlink" Target="http://schoolchemistry.by.ru/" TargetMode="External"/><Relationship Id="rId88" Type="http://schemas.openxmlformats.org/officeDocument/2006/relationships/hyperlink" Target="http://www.ximicat.com/info.ru" TargetMode="External"/><Relationship Id="rId89" Type="http://schemas.openxmlformats.org/officeDocument/2006/relationships/footer" Target="footer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17:00Z</dcterms:created>
  <dc:creator>Руслан</dc:creator>
  <dc:description/>
  <cp:keywords/>
  <dc:language>en-US</dc:language>
  <cp:lastModifiedBy>Руслан</cp:lastModifiedBy>
  <dcterms:modified xsi:type="dcterms:W3CDTF">2015-09-25T14:01:00Z</dcterms:modified>
  <cp:revision>50</cp:revision>
  <dc:subject/>
  <dc:title/>
</cp:coreProperties>
</file>