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лассный час по теме «Профориентация»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ЧУ – МОГУ – НАДО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час, посвященный проблеме осознанного выбора професси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ее время на российском рынке труда складывается парадоксальная ситуация: с одной стороны, в промышленности остро не хватает рабочих кадров, а с другой стороны, по данным Минздравсоцразвития, 16% молодых специалистов с высшим образованием являются безработными. Специалисты утверждают, что это результат неправильного профессионального выбора молодых людей. Наша задача - помочь ребятам найти востребованную специальность. В сценарии классного часа использованы разнообразные формы и методы работы (беседа, лекция, проблемная ситуация, групповые задания, тестирование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ширить представление детей о различных профессиях; формировать позитивное отношение к труду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час обще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ельная работа с детьми: предложить 2-3 ученикам подготовить иллюстрацию осознанного выбора профессии (образец текста - в сценарии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ормл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ными буквами написать сверху доски тему классного часа, так, чтобы справа осталось место для слов « = осознанный выбор професс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ть на доске слова: профессия, специальность, квалификация, долж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ть на доске профессиональные характеристики для игры «Визитк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 3-й категории, хирург, заведующий отделением 5-й городской больн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математики высшей категории, директор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-механик, старший специалист, мастер инструментального це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карь-карусельщик 6-го разряда, бригадир 3-й брига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ар-кондитер 3-го разряда, заведующий столов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инки, фотографии людей разных професс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классного ча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ая беседа по теме «Профессиональная характеристи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Визит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 работа по теме «Самые нужные професс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ая ситуация «Чей это выбор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-лекция «Формула професс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осознанного выбора профессии «Это мой выбор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тельное сл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(рефлексия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классного час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Интерактивная беседа по теме «Профессиональная характеристика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ойдет совсем немного времени, и вам придется выбирать свой путь в жизни. И путь этот начнется с перекрестка, от которого расходятся не 3, как в сказке, а 50 тыс. дорог - именно столько сейчас существует профессий. И очень важно не ошибиться в выборе пути. Ведь от этого выбора зависит очень многое: и материальный достаток, и круг общения, и интересы, и счастье в жизни. Недаром говорят, что, выбирая профессию, человек выбирает свою судьбу. Что же такое профессия? На доске написаны 4 слова, которые имеют отношение к профессиональной деятельности человека: профессия, специальность, квалификация, должность. Как бы вы объяснили различие между этими словами?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м итоги. Я дам краткие определения этих понятий, а вы посмотрите, насколько вы оказались близки к истине. Итак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я - это трудовая деятельность человека, которая дает ему средства для существования и развит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 - вид занятий в рамках одной професси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я - это уровень профессионального мастерств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- это место, занимаемое человеком в организаци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идим, многие из вас дали правильные толкования всех этих слов. Все эти слова вместе содержат профессиональную характеристику человека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Игра «Визитка»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сле родительского собрания некоторые родители оставили мне свои визитки. На этих визитках кроме имени, фамилии, отчества содержатся и профессиональные характеристики. Можете ли вы разобраться в этом нагромождении информации? Сейчас мы это проверим. На доске записаны профессиональные характеристики, взятые мною из визиток. Попробуйте определить профессию, квалификацию, специальность, должность в каждой характеристи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спитатель читает профессиональные характеристики с доски, дети дают ответы.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 время квалификация определяется не только категориями и разрядами, но и реальным мастерством специалиста. А это мастерство он показывает в работе. Именно о таких мастерах и говорят: «Артист в своем деле»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Групповая работа по теме «Самые нужные профессии»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Ребята, как вы думаете, что будет, если все молокозаводы мира вдруг утроят выпуск продукции и все магазины будут забиты молоком, сметаной, йогуртами и т. п.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Эти продукты будет очень трудно продать, они начнут портиться, пропадут, а значит, пропадет чей-то труд, деньги, прибыль...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и на рынке труда. Если каких-то специалистов выпускают больше, чем нужно, они не могут найти работу, наступает безработица. Профессия, специальность, квалификация - это то, что продает человек на рынке труда. Время от времени одни профессии и специальности становятся очень нужными, востребованными, престижными, другие те</w:t>
        <w:softHyphen/>
        <w:t>ряют свои позиции, а третьи вообще уходят в прошлое. Предлагаю вам составить списки таких профессий. Для этого разделимся на группы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группа будет составлять список «Самые модные профессии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группа - «Самые забытые профессии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я группа - «Профессии, которые всегда нужны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ая группа - «Самые отважные профессии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ключается музыка, дети обсуждают, составляют списки.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аем, что у вас получилось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мерные списки профессий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амые мод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юрист, экономист, менеджер, топ-модель, телеведущий, веб-дизайнер, журналист, программист, автослесарь, нефтяник, пластический хирург, президент, спикер, эколог и т. п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амые забыт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юх, камердинер, ключник, шорник, трубочист, бондарь, ямщик и т. п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фессии, которые всегда нуж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рач, учитель, дворник, строитель, шофер (водитель), парикмахер, милиционер, пекарь, земледелец, животновод, повар, бухгалтер, слесарь-водопроводчик и т. п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амые отваж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жарный, каскадер, моряк-подводник, летчик-испытатель, космонавт, горноспасатель, автогонщик, сапер, шахтер, военный и т. п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здесь мы перечислили не все профессии. Их в мире, как я уже говорила, около 50 тыс. Но, выбирая себе специальность, мы ориентируемся не на весь мир, а на то общество, которое нас окружает, на страну, в которой живем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облемная ситуация «Чей это выбор?»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дин ученый, написавший книгу о выборе профессии, много лет проработал в школе и всегда интересовался дальнейшей судьбой своих учеников. При встрече он задавал им неизменный вопрос: «Доволен ли ты избранной профессией?» И получал удручающий ответ: примерно каждый третий ошибся в своем выборе, и каждый второй признавался, что не совсем доволен, и если бы начинать сначала, то, наверное, пошел бы по иной стезе. Почему же так много молодых людей ошибается в своем выборе? Как вы считаете?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еречислили самые распространенные причины ошибок в выборе профессии.                                                                                                                                                                                       Это давление родителей, отсутствие знаний о выбранной профессии, погоня за модой, переоценка собственных сил и способностей. Но как, же тогда правильно выбрать профессию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Мини-лекция «Формула профессии»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Скажите, пожалуйста, что получится, если длину нашей классной комнаты умножить на ширин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ишет на доске: а х Ь-S)? (Площадь классной комнаты.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получится, если сложить три слова, которые вынесены в тему сегодняшнего классного часа: «хочу», «могу» и «надо»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спитатель мелом перечеркивает тире между словами в названии темы классного часа, получаются плюсы. Дети высказывают предположения.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ткрою вам секрет: получится правильный выбор професси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 по профориентации установили, что правильным может быть только осознанный выбор професси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спитатель дописывает на доске после трех слов называния классного часа: « = осознанный выбор профессии».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бъяснить эту формулу? В ней всего три величи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ч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все, что мне нравится, к чему лежит душ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все, что мне по силам, по способностям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все, что нужно для общества, страны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получается формула осознанного выбора профессии. Осознанный выбор - это такой выбор, при котором человек учитывает и личные устремления (хочу), и свои возможности (могу), и потребности общества в это профессии именно в данный момент (надо)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 Демонстрация осознанного выбора профессии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то мой выбор!»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к же работает формула осознанного выбора профессии?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вы увидите это в исполнени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{Большакова Т.Тихонова Т.Аполлонова С.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 доске выходят ученики, читают или произносят тексты.)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ца 1. Хочу быть модельером, парикмахером, швеей. Могу быть парикмахером, швеей. Сейчас везде требуются швеи - стану швеей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ца 2. Хочу быть каскадером, космонавтом, водителем, летчиком, горноспасателем. Могу стать водителем, трактористом, горноспасателем. Водители требуются сейчас везде, мой отец - водитель. Может быть, и я стану водителе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ца 3. Хочу стать артисткой, телеведущей, репортером. Могу стать продавцом, рекламным агентом. Буду заниматься, работать над собой и обязательно своего добьюсь - стану репортеро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то из вас тоже хочет продемонстрировать, как работает формула осознанного выбора профессии?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ошение между «хочу» и «могу» - в ваших руках. Если у человека есть мечта и он твердо идет к своей цели, он обязательно ее достигнет. Но для этого нужно разобраться в себе, узнать свои сильные и слабые стороны, свои способности и недостатки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Тестирование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Может быть, немного разобраться в себе вам поможет шуточный тест с геометрическими фигурами. Используя три геометрические фигуры - треугольник, круг, квадрат, нарисуйте человечка, состоящего из 10 элементов. Должны быть использованы все три вида фигур. Качество рисунка не имеет значения. Если нарисованы лишние элементы - их надо зачеркнуть, если их не хватает - дорисовать недостающие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рисуют фигурки.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подсчитайте количество треугольников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выполняют задание.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слушайте ключ к тест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читает)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вый ти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-8 треугольников - тип руководителя, хорошие преподаватели. Ярко выражено стремление к лидерству, хорошо разбираются в людях, работают с информацией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торой ти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 треугольников. Ответственный исполнитель, хорошие организаторские способности. Профессионал, до мелочей продумывающий свою деятельность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ретий ти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 треугольника. Разнообразие интересов и талантов. Склонность к индивидуальной работе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етвертый ти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 треугольника. Тип ученого. Рационален, объективен, легко переключается с одного вида деятельности на другой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ятый ти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треугольника. Интерес к искусству и человеку. Тонко чувствует все новое и необычное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Шестой ти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треугольник. Изобретатель, конструктор, художник. Обладает богатым воображение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этот тест не отражает все многообразие ваших талантов. Но, может быть, он поможет вам задуматься о себе, о своих возможностях и способностях и начать развивать эти способности. В конечном итоге это поможет вам в выборе жизненного пути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Заключительное слово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ыбор профессии - это очень важное событие в жизни каждого человека. Но какую бы профессию вы, ни выбрали, вам всегда пригодятся знания, полученные в школе. Поэтому постарайтесь уже сейчас определить область ваших интере</w:t>
        <w:softHyphen/>
        <w:t xml:space="preserve">сов, больше читайте, набирайтесь опыта и знаний. Для этого нужно пробовать себя в самых разных областях. Как хорошо заметил один мудрец: «Чтобы не ошибаться, нужно иметь опыт. Чтобы иметь опыт, нужно ошибаться».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Подведение итогов (рефлексия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кие чувства остались после классного часа? Какие открытия вы для себя сделали?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7:05:00Z</dcterms:created>
  <dc:creator>Admin</dc:creator>
  <dc:description/>
  <cp:keywords/>
  <dc:language>en-US</dc:language>
  <cp:lastModifiedBy>Microsoft Office</cp:lastModifiedBy>
  <dcterms:modified xsi:type="dcterms:W3CDTF">2015-10-10T15:32:00Z</dcterms:modified>
  <cp:revision>4</cp:revision>
  <dc:subject/>
  <dc:title/>
</cp:coreProperties>
</file>