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муниципальное  казённое  общеобразовательное  учреждение «Николо-Поломская средняя общеобразовательная школа» Парфеньев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ЕКТ.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    «Особенности развития ведущих стран в период Древнего мира и                            Средних ве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ыполнила: Учитель истории и обществозн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алина Лидия Валери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 xml:space="preserve">УЧЕБНЫЙ ПРОЕКТ.  ИСТОРИЯ .  10 КЛАСС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Й  ПАСПОРТ  УЧЕБНОГО  ПРОЕКТА.</w:t>
      </w:r>
    </w:p>
    <w:p>
      <w:pPr>
        <w:pStyle w:val="Normal"/>
        <w:rPr/>
      </w:pPr>
      <w:r>
        <w:rPr>
          <w:sz w:val="28"/>
          <w:szCs w:val="28"/>
        </w:rPr>
        <w:t>Данный творческий проект предназначен для осуществления учащимися МКОУ « Николо-Поломская СОШ» учебной деятельности на элективном курсе «История мировых цивилизаций».</w:t>
      </w:r>
    </w:p>
    <w:p>
      <w:pPr>
        <w:pStyle w:val="Normal"/>
        <w:rPr/>
      </w:pPr>
      <w:r>
        <w:rPr>
          <w:sz w:val="28"/>
          <w:szCs w:val="28"/>
        </w:rPr>
        <w:t>1.Тема учебной проектной дея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обенности развития ведущих стран в период Древнего мира 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х век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разовательные и воспитательные цел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каждого ученика в активный познавательный процесс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школьников интереса к истории, историческому прошлому нашего общест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исковой, исследовательской деятельности, навыков самостоятельного учебного труда.</w:t>
      </w:r>
    </w:p>
    <w:p>
      <w:pPr>
        <w:pStyle w:val="Normal"/>
        <w:rPr/>
      </w:pPr>
      <w:r>
        <w:rPr>
          <w:sz w:val="28"/>
          <w:szCs w:val="28"/>
        </w:rPr>
        <w:t>3.Задачи учебно – педагогически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)Приобщение к самостоятельной  учебной деятельност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Развитие творческих способносте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)Формирование навыков  исследовательской деятельност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)Овладение навыками работы со справочной, энциклопедической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художественной, исторической литературой.</w:t>
      </w:r>
    </w:p>
    <w:p>
      <w:pPr>
        <w:pStyle w:val="Normal"/>
        <w:rPr/>
      </w:pPr>
      <w:r>
        <w:rPr>
          <w:sz w:val="28"/>
          <w:szCs w:val="28"/>
        </w:rPr>
        <w:t>4.Работу выполняет группа учащихс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ремя работы над проектом: октябрь-ноябрь-декабрь .</w:t>
      </w:r>
    </w:p>
    <w:p>
      <w:pPr>
        <w:pStyle w:val="Normal"/>
        <w:rPr/>
      </w:pPr>
      <w:r>
        <w:rPr>
          <w:sz w:val="28"/>
          <w:szCs w:val="28"/>
        </w:rPr>
        <w:t>6.Режим раб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час в неделю (четверг 6-й урок) и работа дома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и учебно-метод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Оборудование мультимедийного кабинета с выходом к ресурсам 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Учебно-методическая литература кабинета истории, школь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ков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Бумага, ватман, цветная бумага, канцелярски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олнительно привлекаемые участники – учителя литератур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графии, школьный библиотекар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9.ЗУН и общеучебные навыки, необходимые для работы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навыками тезисной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сквозными понятиями и определёнными знаниями истори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знания, географии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работать с информационным текстом, с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ой, умение выделять главную мысль, вести поиск нужн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использовать множество дидактических приёмов.</w:t>
      </w:r>
    </w:p>
    <w:p>
      <w:pPr>
        <w:pStyle w:val="Normal"/>
        <w:rPr/>
      </w:pPr>
      <w:r>
        <w:rPr>
          <w:sz w:val="28"/>
          <w:szCs w:val="28"/>
        </w:rPr>
        <w:t>10. Мотивация к работе: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личный интерес учащихся к истори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самомотивация от удовлетворения собственным трудом, самореализация  расширить базовый уровень изучаемого курса истории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Предполагаемые приращивания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новое содержание по каждой теме истории развития каждой исследуемой страны.</w:t>
      </w:r>
    </w:p>
    <w:p>
      <w:pPr>
        <w:pStyle w:val="Normal"/>
        <w:rPr/>
      </w:pPr>
      <w:r>
        <w:rPr>
          <w:sz w:val="28"/>
          <w:szCs w:val="28"/>
        </w:rPr>
        <w:t>Новые практические приёмы: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конструирование и оформление материала в форме книжек-раскладушек, объёмных газет и т.д.</w:t>
      </w:r>
    </w:p>
    <w:p>
      <w:pPr>
        <w:pStyle w:val="Normal"/>
        <w:rPr/>
      </w:pPr>
      <w:r>
        <w:rPr>
          <w:sz w:val="28"/>
          <w:szCs w:val="28"/>
        </w:rPr>
        <w:t>Новые методические приёмы: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обобщение понятий, воплощение представлений, полученных в ходе работы над проектом, в схемы и конструкции из бумаги.</w:t>
      </w:r>
    </w:p>
    <w:p>
      <w:pPr>
        <w:pStyle w:val="Normal"/>
        <w:rPr/>
      </w:pPr>
      <w:r>
        <w:rPr>
          <w:sz w:val="28"/>
          <w:szCs w:val="28"/>
        </w:rPr>
        <w:t>Знания, на получение которых нацелен результат проек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развития основных государств Мировой цивилизации в период Древнего мира и Средних ве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ходство и различие в развитии европейских государ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ходство и различие в развитии европейских государств и нашего государства Российс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наработанных материалов в качестве методического пособ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навыков:</w:t>
      </w:r>
    </w:p>
    <w:p>
      <w:pPr>
        <w:pStyle w:val="Normal"/>
        <w:rPr/>
      </w:pPr>
      <w:r>
        <w:rPr>
          <w:sz w:val="28"/>
          <w:szCs w:val="28"/>
        </w:rPr>
        <w:t>самостоятельной работы с источникам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го принятия решений при осуществлении проекта, при подготовке презен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муникативность при обмене информацией, как результат мыслительной деятельности при проектировании, планирование, работа с источниками информации, анализ, синтез, структурирова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ЕНИЕ  УЧЕБНОГО 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: организационный запуск проекта.</w:t>
      </w:r>
    </w:p>
    <w:p>
      <w:pPr>
        <w:pStyle w:val="Normal"/>
        <w:rPr/>
      </w:pPr>
      <w:r>
        <w:rPr>
          <w:sz w:val="28"/>
          <w:szCs w:val="28"/>
        </w:rPr>
        <w:t>Конец сентября – элективный курс 10 класса – группа учащихся-4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о смыслом проектного подх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учащихся на проектную дея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пределяются с основной проблемой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недостаточное знание  Всеобщей истории  мешает усвоению истории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выбирают темы для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определяются с целями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т необходимую информацию по историческим источникам, консультируются по вопросам планирования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ремя и режим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ся результат, желаемый итог работ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: планирование.</w:t>
      </w:r>
    </w:p>
    <w:p>
      <w:pPr>
        <w:pStyle w:val="Normal"/>
        <w:rPr/>
      </w:pPr>
      <w:r>
        <w:rPr>
          <w:sz w:val="28"/>
          <w:szCs w:val="28"/>
        </w:rPr>
        <w:t>1.Распределение обязанностей.</w:t>
      </w:r>
    </w:p>
    <w:p>
      <w:pPr>
        <w:pStyle w:val="Normal"/>
        <w:rPr/>
      </w:pPr>
      <w:r>
        <w:rPr>
          <w:sz w:val="28"/>
          <w:szCs w:val="28"/>
        </w:rPr>
        <w:t>2.Каждый  определил задачи и спланировал работ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определили исторические источники, списки литератур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определили способ сбора и анализа информ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определили способ представления результа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установили процедуру и критерии оценк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– предложение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: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осуществлялась самостоятельно каждым учеником по своему графику.</w:t>
      </w:r>
    </w:p>
    <w:p>
      <w:pPr>
        <w:pStyle w:val="Normal"/>
        <w:rPr/>
      </w:pPr>
      <w:r>
        <w:rPr>
          <w:sz w:val="28"/>
          <w:szCs w:val="28"/>
        </w:rPr>
        <w:t>Моя роль учителя сводилась к наблюдению, советам при необходимости и косвенному руководству действиям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собирали информацию, решали промежуточные задачи по изучению, обобщению и систематиз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: результаты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ли продукт проектной деятельности для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нформации, формирование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П: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в виде презентации.</w:t>
      </w:r>
    </w:p>
    <w:p>
      <w:pPr>
        <w:pStyle w:val="Normal"/>
        <w:rPr/>
      </w:pPr>
      <w:r>
        <w:rPr>
          <w:sz w:val="28"/>
          <w:szCs w:val="28"/>
        </w:rPr>
        <w:t xml:space="preserve">Результат представляется учащимся 10, 11 класса на конференции и педагогам школы на заседании педагогического совета «Метод учебного проекта О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над проектом и в ходе презентации были сделаны снимки и оформлен альбом  «Метод учебного проекта при изучении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ИЕ ВЫВОД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анного проекта позволяет учащимся развить свои навыки работы с ресурсами сети "Интернет", с учебниками, справочной, энциклопедической и друг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екте позволяет учащимся углубить знания в Мировой истории,</w:t>
      </w:r>
    </w:p>
    <w:p>
      <w:pPr>
        <w:pStyle w:val="Normal"/>
        <w:rPr/>
      </w:pPr>
      <w:r>
        <w:rPr>
          <w:sz w:val="28"/>
          <w:szCs w:val="28"/>
        </w:rPr>
        <w:t>что способствует более успешному усвоению отечествен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полученные знания в ходе осуществления проекта извлекаются с конкретной целью и являются объектом заинтересованности ученика. Это способствует их глубокому усво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, работа прошла успешно.</w:t>
      </w:r>
    </w:p>
    <w:p>
      <w:pPr>
        <w:pStyle w:val="Normal"/>
        <w:rPr/>
      </w:pPr>
      <w:r>
        <w:rPr>
          <w:sz w:val="28"/>
          <w:szCs w:val="28"/>
        </w:rPr>
        <w:t>Группа из 4 человек, работая над  проектом,  включилась в различные виды деятельности: работали группой, в парах,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, собранный и представленный в виде творческих работ, будет использоваться при изучении соответствующих тем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7:00Z</dcterms:created>
  <dc:creator>Пользователь</dc:creator>
  <dc:description/>
  <cp:keywords/>
  <dc:language>en-US</dc:language>
  <cp:lastModifiedBy>Директор</cp:lastModifiedBy>
  <dcterms:modified xsi:type="dcterms:W3CDTF">2015-11-16T15:04:00Z</dcterms:modified>
  <cp:revision>10</cp:revision>
  <dc:subject/>
  <dc:title>               МЕТОДИЧЕСКИЙ  ПАСПОРТ  УЧЕНОГО  ПРОЕКТА</dc:title>
</cp:coreProperties>
</file>