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>Лексический материал для подготовки  к устному экзамену по английскому языку  для 3 класс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eropla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mcha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7 o’clo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n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h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ca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d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g br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scuit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lu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d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d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r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c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oco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rc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u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ok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ocod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pbo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y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g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ight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eph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eph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e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gl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y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iry t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ft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f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rt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i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id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r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eograp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a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andfa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andm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andm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andp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you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to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ce cre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fron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aftern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eve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morning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n the str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tc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m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mon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t me see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bra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ttle si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ving 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z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th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dn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rr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n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s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sical bo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xt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ce to see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net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ange ju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rr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s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nc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ncil ca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 numb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z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pc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ta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s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z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bb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d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inb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cking h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bb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ndw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tur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usa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ho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hool ba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ie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h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vent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l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xt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k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f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i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qu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qu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n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rn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a s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rt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r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urs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be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craw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drink C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drive a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eat a hot do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fi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f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fly a k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e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o h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o to b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ave a show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ave breakf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ave lun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ave supp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jum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k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la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listen to mus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make a sandcas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make a t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paint pic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play a g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play basketball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o play socc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p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read a sto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rela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ride a b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ru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sh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sing a s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ski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sl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sw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sw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vis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w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watch a cart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watch a vide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watch T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wear a ma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rto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rto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iang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es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el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en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en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getabl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dnes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lcome back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ar</w:t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yellow</w:t>
      </w:r>
    </w:p>
    <w:sectPr>
      <w:type w:val="continuous"/>
      <w:pgSz w:w="11906" w:h="16838"/>
      <w:pgMar w:left="567" w:right="567" w:gutter="0" w:header="0" w:top="567" w:footer="0" w:bottom="567"/>
      <w:cols w:num="7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0:00Z</dcterms:created>
  <dc:creator>Лейсан</dc:creator>
  <dc:description/>
  <dc:language>en-US</dc:language>
  <cp:lastModifiedBy>Лейсан</cp:lastModifiedBy>
  <dcterms:modified xsi:type="dcterms:W3CDTF">2014-04-14T17:19:00Z</dcterms:modified>
  <cp:revision>1</cp:revision>
  <dc:subject/>
  <dc:title/>
</cp:coreProperties>
</file>