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  <w:t>Я  ищу - значит, я обучаюсь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444444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444444"/>
          <w:sz w:val="28"/>
          <w:szCs w:val="28"/>
          <w:shd w:fill="FFFFFF" w:val="clear"/>
        </w:rPr>
        <w:t>Я  ищу - значит,  я  обучаю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olor w:val="444444"/>
          <w:sz w:val="32"/>
          <w:szCs w:val="32"/>
          <w:shd w:fill="FFFFFF" w:val="clear"/>
        </w:rPr>
        <w:t>План индивидуального само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444444"/>
          <w:sz w:val="32"/>
          <w:szCs w:val="32"/>
          <w:shd w:fill="FFFFFF" w:val="clear"/>
        </w:rPr>
      </w:pPr>
      <w:r>
        <w:rPr>
          <w:b/>
          <w:bCs/>
          <w:color w:val="444444"/>
          <w:sz w:val="32"/>
          <w:szCs w:val="32"/>
          <w:shd w:fill="FFFFFF" w:val="clear"/>
        </w:rPr>
        <w:t>учителя истории и обществозна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44444"/>
          <w:shd w:fill="FFFFFF" w:val="clear"/>
        </w:rPr>
        <w:t>МБОУ «</w:t>
      </w:r>
      <w:r>
        <w:rPr>
          <w:rFonts w:cs="Times New Roman" w:ascii="Times New Roman" w:hAnsi="Times New Roman"/>
          <w:b w:val="false"/>
          <w:i w:val="false"/>
        </w:rPr>
        <w:t>«Средняя общеобразовательная татарско-русская школа №7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 углубленным изучением отдельных предметов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4444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ово-Савиновского района г. Казан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444444"/>
          <w:sz w:val="32"/>
          <w:szCs w:val="32"/>
          <w:shd w:fill="FFFFFF" w:val="clear"/>
        </w:rPr>
      </w:pPr>
      <w:r>
        <w:rPr>
          <w:b/>
          <w:bCs/>
          <w:color w:val="444444"/>
          <w:sz w:val="32"/>
          <w:szCs w:val="32"/>
          <w:shd w:fill="FFFFFF" w:val="clear"/>
        </w:rPr>
        <w:t>Сагдиевой Риммы Фаридовн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S1"/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бщешкольная 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«Индивидуализация образовательного процесса как средство повышения мотивации и качества образования  обучающих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2. Индивидуальная тема самообраз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методы обучения и воспитания как средство активизации познавательной деятельности учащихся при условиях перехода на ФГОС ООО»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3. Период работы над темо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5 – 2018гг.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идеть проблемы к прогнозированию, к внедрению инноваций, к исследовательской работе, к опытно-экспериментальной работе при условиях перехода на ФГОС ОО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учебно-познавательную компетенцию учащихся через совершенствование  общих и специальных учебных ум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о способами самостоятельной работы  в изучении  истории и обществознания при условиях перехода на ФГОС ООО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учащихся к творческому саморазвитию, к творческо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недрения инновационных технологий, методик в преподавание  истории и обществознания, повышая тем самым научно-теоретический уровень в области теории и методики преподавания  истории и обществознания при условиях перехода на ФГОС ООО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логических и возрастных особенностей школьник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 целенаправленной работы с одарёнными детьм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щихся при условиях перехода на ФГОС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явления творческих  способностей учащихся на уроках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образовательной деятельности рабочих   программ по преподаваемым предметам с применением ИКТ при условиях перехода на ФГОС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вторские  рабочие программы, сценарии внеклассных мероприятий с применением ИКТ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спользование авторских дидактических материалов, тестов, наглядностей, создание электронных  комплектов педагогических разработок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общение опыта работы через  открытые уроки, мастер-классы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70"/>
      </w:tblGrid>
      <w:tr>
        <w:trPr>
          <w:trHeight w:val="11177" w:hRule="atLeast"/>
        </w:trPr>
        <w:tc>
          <w:tcPr>
            <w:tcW w:w="14570" w:type="dxa"/>
            <w:tcBorders>
              <w:bottom w:val="single" w:sz="4" w:space="0" w:color="58604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ы самообразования: </w:t>
            </w:r>
            <w:r>
              <w:rPr>
                <w:sz w:val="28"/>
                <w:szCs w:val="28"/>
              </w:rPr>
              <w:t>индивидуальная – через индивидуальный план, групповая – через участие в деятельности школьного и городского методических объединений учителей истории и обществознания, а также через осуществление  в учебно-воспитательного процесса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правления самообразования: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103"/>
              <w:gridCol w:w="1701"/>
              <w:gridCol w:w="482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направл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йствия и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еализ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а реализаци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рофессионально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 Изучение литературы по проблеме и имеющегося опыт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.Повышение квалификации    учителя –  сетеви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5-2018г.г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6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методической литературы, подготовка УМК по предметам, составление программ  по  истории для  5 класса, по обществознанию для 5,6 класса при условиях перехода на ФГОС ОО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урсы повышения квалификаци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сихолого-педагогическ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ть свои знания в образовательной области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ать литературу по теме  «Реализация различных образовательных технологий, как средство формирования УУД в рамках ФГОС» и "Формирование ИКТ (информационно – коммуникативные компетентности)  школьников" 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5-201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 семинарах учителей  предметников и учителей истории и обществознания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Выступление на заседаниях  ШМО</w:t>
                  </w:r>
                  <w:r>
                    <w:rPr>
                      <w:sz w:val="28"/>
                      <w:szCs w:val="28"/>
                    </w:rPr>
                    <w:t xml:space="preserve"> «Реализация различных образовательных технологии, как средство формирования УУД в рамках ФГОС»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Методическ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овершенствовать знания современного содержания образования учащихс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Знакомиться с новыми формами, методами и приёмами обуч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. Организовать работу с одарёнными детьми и принимать участие в научно-практических конференциях (школа, город),  дистанционной олимпиаде педагогических работников.  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осещать уроки коллег и участвовать в обмене опытом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sz w:val="28"/>
                      <w:szCs w:val="28"/>
                    </w:rPr>
                    <w:t>5. Проводить самоанализ профессиональной деятельности.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Проводить открытые уроки для коллег по работе, учителей города, республики.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Выступать с докладами,  творческим отчётом  на заседаниях ШМО, ГШМО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5-2017 г.г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оянно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2016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опыта работ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Формирование методического комплекс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урочная деятельность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Корректировка работ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упление на педсовете «Образовательная деятельность, как средство формирования УУД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 xml:space="preserve">«Использование инновационных технологий в образовательном процессе для повышения мотивации к предмету и качества образования»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ежегодных  республиканских педагогических  чтениях. Имени татарского просветителя, педагога и общественного деятеля Мухлисы Буби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Информационно-технологические технолог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Изучать ИКТ и внедрять их в учебный процесс в условиях перехода на ФГОС ООО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Участвовать в ОЭР школы по данному направлению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полнять материалами  персональный сайт  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6г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Выступления на заседаниях МО «Технология проектной деятельности» (из опыта работы), «Требования к современному уроку»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районной конференции «Особенности организации образовательного процесса в условиях реализации ФГОС  ООО» (мастер-класс «Реализация ФГОС: рефлексия учащихся на уроках истории и обществознании»).</w:t>
                    <w:br/>
                    <w:t xml:space="preserve">Публикации на сайтах «Педсовет» </w:t>
                    <w:br/>
                    <w:t>«Формирование УУД у школьников» и т.д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храна здоровь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ять в образовательный процесс здоровье сберегающие технологи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точники само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амостоятельно добывает знания из различных источников, использует эти знания в профессиональной деятельности, развития личности и собственной жизнедеятельности. Каковы же эти источники знаний, и где их искать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и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; Интернет-ресур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, аудио информация на различных носител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выставки, музеи, концер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методическая, научно-популярная, публицистическая, художественная);</w:t>
            </w:r>
          </w:p>
          <w:p>
            <w:pPr>
              <w:pStyle w:val="Normal"/>
              <w:spacing w:before="0" w:after="0"/>
              <w:jc w:val="both"/>
              <w:rPr>
                <w:color w:val="BEC59A"/>
                <w:sz w:val="28"/>
                <w:szCs w:val="28"/>
              </w:rPr>
            </w:pPr>
            <w:r>
              <w:rPr>
                <w:color w:val="BEC59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30" w:after="30"/>
    </w:pPr>
    <w:rPr>
      <w:rFonts w:ascii="Arial" w:hAnsi="Arial" w:eastAsia="Lucida Sans Unicode" w:cs="Tahoma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40:00Z</dcterms:created>
  <dc:creator>user</dc:creator>
  <dc:description/>
  <cp:keywords/>
  <dc:language>en-US</dc:language>
  <cp:lastModifiedBy>Customer</cp:lastModifiedBy>
  <cp:lastPrinted>2015-10-16T09:41:00Z</cp:lastPrinted>
  <dcterms:modified xsi:type="dcterms:W3CDTF">2015-11-15T09:58:00Z</dcterms:modified>
  <cp:revision>33</cp:revision>
  <dc:subject/>
  <dc:title>Индивидуальный план профессионального развития учителя на 2012-2013 учебный год</dc:title>
</cp:coreProperties>
</file>