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по литературе. 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иверженцем какого литературного направления являлся  А.А. Бл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кмеизм    2) символизм      3) футуризм 4) иммаже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ому из русских писателей была присуждена Нобелевская премия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. Блоку</w:t>
        <w:tab/>
        <w:tab/>
        <w:t>3) А. Чехов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. Куприну</w:t>
        <w:tab/>
        <w:tab/>
        <w:t>4) И. Бу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Назовите настоящую фамилию А.А Ахма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О ком пишет А.Куприн: «…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елткове</w:t>
        <w:tab/>
        <w:tab/>
        <w:tab/>
        <w:t>2) Густаве Иванович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нязе Василии Львови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Основные проблемы творчества И.А. Бунина (исключите лишнее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юбовь     2) смерть     3) память о России     4) ре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акой мелодии не слышно в поэме Блока «Двенадцать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рш</w:t>
        <w:tab/>
        <w:tab/>
        <w:tab/>
        <w:t>2) Та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астушка</w:t>
        <w:tab/>
        <w:tab/>
        <w:t>4) Ром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акому герою пьесы «На дне» принадлежит фраза: «Человек – это звучит        гордо!»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тину</w:t>
        <w:tab/>
        <w:tab/>
        <w:tab/>
        <w:t>2) Лу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в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Какое произведение А.И. Куприна описывает жизнь и быт народа Полес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Суламифь»      2) «Олеся»       3) «Гранатовый брасл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ому из поэтов начала 20 века принадлежит стихотворение «Письмо к мате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Назовите 3-4 писателей – представителей литературного процесса 20-х годов 20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Ответить на вопрос (5-10 предложений): Какое произведение первого полугодия 11 класса произвело на меня сильное впечатление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 по литературе. 1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отив названия каждого поэтического сборника напишите имя его авт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хи о прекрасной даме»</w:t>
        <w:tab/>
        <w:tab/>
        <w:tab/>
        <w:t>В. Маяковск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сква кабацкая» </w:t>
        <w:tab/>
        <w:tab/>
        <w:tab/>
        <w:t xml:space="preserve">           А. Бл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Окна РОСТА»</w:t>
        <w:tab/>
        <w:t xml:space="preserve">                                          С. Есен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Что оставила в домике героиня рассказа А. Куприна «Олеся»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 какому поэтическому направлению начала двадцатого века относится творчество    А. Ахматовой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утуризм</w:t>
        <w:tab/>
        <w:tab/>
        <w:t>3) акмеиз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мволизм</w:t>
        <w:tab/>
        <w:tab/>
        <w:t>4) модерниз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икл стихотворений «На поле Куликовом» А. Блока является произведение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поэте и поэзии</w:t>
        <w:tab/>
        <w:tab/>
        <w:t>2. О люб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неразрывной связи прошлого, настоящего и будущ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то из персонажей пьесы «На дне» выражает авторскую позицию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убнов</w:t>
        <w:tab/>
        <w:tab/>
        <w:tab/>
        <w:t>2. Сат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лещ</w:t>
        <w:tab/>
        <w:tab/>
        <w:tab/>
        <w:t>4. Л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новоположником какого направления в литературе явился А.М. Горьк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омантизм       2)критический реализм          3) социалистический реализ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Какому поэ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 принадлежат стих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 ушл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>как говоритс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в мир и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стота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>Летит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в звёзды врезывая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 тебе аванса,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ни пив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зв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ей это портрет? (Назвать произведение, автора, имя геро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 ничем не лучше их, только глаза его были холодны и горды, как у царя птиц. И разговаривали с ним, а он отвечал, если хотел, или молчал, а когда пришли старейшины племени, он говорил с ними, как с равными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ому из поэтов начала 20 века принадлежит стихотворение «Незнаком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Назовите 3-4 писателей – представителей литературного процесса 20-х годов 20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Ответить на вопрос (5-10 предложений): Какое произведение первого полугодия 11 класса произвело на меня сильное впечат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7:00Z</dcterms:created>
  <dc:creator>Елена</dc:creator>
  <dc:description/>
  <cp:keywords/>
  <dc:language>en-US</dc:language>
  <cp:lastModifiedBy>Светлана</cp:lastModifiedBy>
  <cp:lastPrinted>2014-12-11T23:17:00Z</cp:lastPrinted>
  <dcterms:modified xsi:type="dcterms:W3CDTF">2014-12-11T18:18:00Z</dcterms:modified>
  <cp:revision>4</cp:revision>
  <dc:subject/>
  <dc:title>Контрольная работа по литературе</dc:title>
</cp:coreProperties>
</file>