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ль художественных описаний (пейзаж, портрет, интерьер) в идейно-образной структуре произведения (по рассказу И. С. Тургенева «Бирюк»)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Н.Г.Бурлуц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  <w:u w:val="single"/>
        </w:rPr>
        <w:t>Образовательные</w:t>
      </w:r>
      <w:r>
        <w:rPr>
          <w:sz w:val="32"/>
          <w:szCs w:val="32"/>
        </w:rPr>
        <w:t>: анализ художественных описаний рассказа (портрет, пейзаж, интерьер) с целью раскрытия их роли в идейно-образной структуре произведения, исследование позиции автора, то есть целостное восприятие и истолкование произведения; необходимость теоретических знаний в становлении читателя для понимания того, как создается литературное произведение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  <w:u w:val="single"/>
        </w:rPr>
        <w:t>Развивающие</w:t>
      </w:r>
      <w:r>
        <w:rPr>
          <w:sz w:val="32"/>
          <w:szCs w:val="32"/>
        </w:rPr>
        <w:t xml:space="preserve">: развитие навыков вдумчивого чтения, внимательного и бережного отношения к художественному слову; развитие ассоциативно-образного мышления, наблюдательности, памяти, расширения лексикона, развитие речевой деятельности (навыков умственного труда, в основе которого работа с книгой)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  <w:u w:val="single"/>
        </w:rPr>
        <w:t>Воспитательные (ценностные)</w:t>
      </w:r>
      <w:r>
        <w:rPr>
          <w:sz w:val="32"/>
          <w:szCs w:val="32"/>
        </w:rPr>
        <w:t>: воспитание интереса к русским национальным проблемам, истокам русского национального характера, понимание языка природы (её нераздельность с человеком), понимание языка музыки и изобразительной деятельности человека (полихудожественный подход), умение тонко чувствовать и понимать «живопись словом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Аудиозапись музыки Г.Свиридова «Деревянная Русь»,  таблица с терминами (схема их взаимосвязей), рисунки учеников, портрет Тургенева. Выставка «Интерьер крестьянской избы девятнадцатого века». Словарь Даля, репродукции картин русских художников на тему крестьянской жизни и русской природы.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Ребята! Мы продолжаем работу над рассказом Ивана Сергеевича Тургенева «Бирюк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ейчас прозвучит музыка Свиридова «Деревянная Русь». Вы внимательно послушайте ее, и потом мы поделимся впечатлениями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оторые оставила эта музыка в душе каждого из нас.</w:t>
      </w:r>
    </w:p>
    <w:p>
      <w:pPr>
        <w:pStyle w:val="Normal"/>
        <w:jc w:val="both"/>
        <w:rPr/>
      </w:pPr>
      <w:r>
        <w:rPr>
          <w:sz w:val="32"/>
          <w:szCs w:val="32"/>
        </w:rPr>
        <w:t>(ЗВУЧИТ МЫЗЫКА СВИРИДОВА  слайд 1)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</w:rPr>
        <w:t>- Итак, какое настроение возникло? Какую картину вы представили?</w:t>
      </w:r>
      <w:r>
        <w:rPr>
          <w:sz w:val="32"/>
          <w:szCs w:val="32"/>
          <w:u w:val="single"/>
        </w:rPr>
        <w:t xml:space="preserve"> 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Ученики: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Это создало у меня безысходное, тоскливое настроение, как будто душа болит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Я представила ветхие крестьянские избы, тощую клячу во дворе;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нищих людей, идущих по дороге.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- У меня возникла картина природы – вокруг высохшая степь. Очень грустно мне стало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ерекликается ли это с вашим впечатлением о рассказе « Бирюк»?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Ученики: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Рассказ оставляет в душе тяжелое чувство, как и  музыка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Нищета, убогость, безысходность крестьянской жизни, переданные в рассказе, звучат и в музык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 какому моменту рассказа подходит эта музыка?</w:t>
      </w:r>
    </w:p>
    <w:p>
      <w:pPr>
        <w:pStyle w:val="Normal"/>
        <w:tabs>
          <w:tab w:val="clear" w:pos="708"/>
          <w:tab w:val="left" w:pos="1304" w:leader="none"/>
        </w:tabs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Ученики: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 К началу и к концу рассказа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Эта музыка звучит как горькое раздумье автора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К описанию избы, показывая впечатления рассказчика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.</w:t>
      </w:r>
      <w:r>
        <w:rPr>
          <w:sz w:val="32"/>
          <w:szCs w:val="32"/>
        </w:rPr>
        <w:t xml:space="preserve"> Музыка помогла нам настроиться на тему урока: «Я посмотрел кругом, - сердце во мне заныло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думчиво читая рассказы Тургенева, вы, ребята, заметили, какое большое место занимают художественные  описания природы,        внешности человека, обстановки жилища геро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Цель нашего урока: заглянуть в творческую лабораторию Тургенева с тем, чтобы понять, какую роль играют художественные описания в раскрытии характера героя, проблем произведения.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3. Мы поработаем сейчас как литературоведы-исследователи, рассмотрим все художественные описания рассказа «Бирюк» по ходу развития сюжета. Трудную задачу легче решить сообща, поэтому будем работать в группа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Ориентир – ваши рисунки на доске, они выполняют роль сигнальных карт. Даю время – 5 минут  - для обсужд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По каждому заданию выступает один представитель от группы  (в карточке 3-4 задания)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Этот представитель выражает общее мнение групп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Итак, работают пять групп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1, 5 группа  - с пейзажем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2-я группа – с интерьером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3, 4 группа – с портретом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помощь учитель дает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репродукции картин художника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реквизит (предметы крестьянского быта, словарь Даля, иллюстрации 19 века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читель дает карточки и  время для обсуждения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дания 1-й группе   «Пейзаж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Выразительно прочитать фрагмент текста с описанием начала грозы (« Гроза надвигалась… Дождь полил ручьями»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Какие слова точно и образно передают состояние природы, краски, запахи. звука? (Назови ключевые слова. Какие части преобладают?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Какие чувства вызывает у вас этот пейзаж?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ВЕТЫ УЧЕНИКОВ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</w:t>
      </w:r>
      <w:r>
        <w:rPr>
          <w:i/>
          <w:sz w:val="32"/>
          <w:szCs w:val="32"/>
        </w:rPr>
        <w:t>Тургенев – мастер пейзажа. Мы, читая тургеневское описание, будто слышим звуки природы, ощущаем запахи, видим краски. Этот фрагмент текста – описание начала грозы – настраивает нас на то, что впереди гроза, конфликт. У нас возникает чувство ожидания чего-то неприятног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Роль этого пейзажа  в развитии действия в том, что он передает ожидание, напряженность. Из этого эпизода становится ясно, что место действия – лес, герои связаны с лесо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Уже в начале рассказа намечается параллель между человеком и природы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В этом эпизоде обилие глаголов – </w:t>
      </w:r>
      <w:r>
        <w:rPr>
          <w:i/>
          <w:sz w:val="32"/>
          <w:szCs w:val="32"/>
        </w:rPr>
        <w:t>«надвигалась», «поднималась», «неслись»,  «шевелились», «сменился», «густели»,  «загудел», «зашлепали»</w:t>
      </w:r>
      <w:r>
        <w:rPr>
          <w:sz w:val="32"/>
          <w:szCs w:val="32"/>
        </w:rPr>
        <w:t xml:space="preserve"> и так дале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Гроза – движени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Изменения в природе подчеркивают и усиливают прилагательные, причастия, наречия, (« медленно поднимались», «навстречу неслись», «тревожно шевелились и трепетали»,  «внезапно сменился», «залитые мраком», «резко застучали»), сложные предлож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дания 2-й группе   «Интерьер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Художественное рассказывание (описание жилища Бирюка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С каким чувством охотник-рассказчик описывает избу Бирюка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ак это описание помогает понять характер героя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Какие слова в описании являются ключевыми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делайте вывод, для чего нужно в этом рассказе описание избы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Путь от описания жилища (интерьера) к пониманию характера героя.)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Ученики: - </w:t>
      </w:r>
      <w:r>
        <w:rPr>
          <w:i/>
          <w:sz w:val="32"/>
          <w:szCs w:val="32"/>
        </w:rPr>
        <w:t>Изба лесника была низкой и пустой, закоптелой и убогой.В центре избы висела люлька, рядом стояла крошечная скамейка, в углу лежала груда тряпок, на лавке-ружье. Даже лучина на столе горела печально. Сердце у рассказчика охотника защемило от этой невеселой картины.</w:t>
      </w:r>
    </w:p>
    <w:p>
      <w:pPr>
        <w:pStyle w:val="Normal"/>
        <w:ind w:left="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- Убожество избы подчёркивают существительные и прилагательные: «изорванный тулуп», «груда тряпок», «два горшка», «лучина», «люлька», «фонарь».</w:t>
      </w:r>
    </w:p>
    <w:p>
      <w:pPr>
        <w:pStyle w:val="Normal"/>
        <w:ind w:left="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- Интерьер показывает нищету лесника. Благодаря этому описанию мы глубже понимаем характер Бирюка, его угрюмость, замкнутость, одиночество. За свою усердную службу он ничего не имеет. Он служит «не за страх, а за совесть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дания 3-й группе   «Портрет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Художественное рассказывание (описание внешности главного героя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Что мы узнали о Бирюке благодаря этому портрету? Как портрет помогает понять характер героя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 Почему лесник, человек, близкий к природе, тонко чувствующий её, удостоился такого прозвища Бирюк?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 Что означает «бирюк» (по словарю В.И.Даля)?</w:t>
      </w:r>
    </w:p>
    <w:p>
      <w:pPr>
        <w:pStyle w:val="Normal"/>
        <w:jc w:val="both"/>
        <w:rPr/>
      </w:pPr>
      <w:r>
        <w:rPr>
          <w:sz w:val="32"/>
          <w:szCs w:val="32"/>
        </w:rPr>
        <w:t>Соответствует ли это прозвище правде о леснике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Что сделало героя нелюдимым и угрюмым?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ченики: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- Бирюк высокий, физически крепкий мужчина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ыражения лица его суровое и непривлекательное. Черная борода закрывала наполовину его лицо, глаза сияли смелостью и мужеством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- Бирюк немногословен. Он честно исполняет свои обязанности по охране леса. Чувство долга превыше всего. Лесник сам нищ, он понимает причину воровства. Чувство совести и сострадания борются в нем. Это наложило отпечаток на его характер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По словарю В.И. Даля, «БИРЮК» имеет несколько значений: 1) зверь, волк 2) нелюдимый, угрюмый человек. «Русский народ на прозвища мастер». Наш герой - действительно нелюдимый и замкнутый. Его сделала таким жизнь: положение лесничего,  ненависть мужиков, одиночество. Жена его бросила, оставила ему двух детей. Поэтому бирюк и озлобился. Но человек, близкий к природе, любящий и берегущий каждое деревце и кустик, не может быть плохим. И хотя мужик – вор несколько раз в порыве гнева называют его «зверем», Бирюк способен сочувствовать. Конец рассказа для меня неожиданный.</w:t>
      </w:r>
    </w:p>
    <w:p>
      <w:pPr>
        <w:pStyle w:val="Normal"/>
        <w:jc w:val="both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</w:rPr>
        <w:t xml:space="preserve">    </w:t>
      </w:r>
      <w:r>
        <w:rPr>
          <w:i/>
          <w:sz w:val="32"/>
          <w:szCs w:val="32"/>
        </w:rPr>
        <w:t xml:space="preserve">- В душе Бирюка победило сострадание к мужику. Хотя он сам недоволен этим. Характер у этого человека сложный и противоречивый. « Я тоже человек подневольный; с меня взыщут. Вас баловать тоже не приходиться», - так Бирюк объясняет свою позицию.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дания 4-й группе   «Портрет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Как портрет мужика-вора помогает читателю понять его поступок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Для чего в произведении нужен портрет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ченики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- Мокрый, в лохмотьях, с длинной растрепанной бородой, с дряной лошаденкой, мужик-вор вызывает у нас жалость. Тургенев показывает его «испитое, морщинистое лицо», «беспокойные глаза». Сначала он был страшно испуган, пытался оправдаться, взывал к жалости Бирюка. «Мужика подёргивало», он «встряхивал головой и дышал неровно», говорил «с унылым отчаянием»: «Отпусти… с голодухи…» -отпусти…,-кричал «жалобно, по-заячьи». Видя, что не  пробиться к сердцу Бирюка и не дождаться сочувствия, мужик изменил своё поведение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</w:t>
      </w:r>
      <w:r>
        <w:rPr>
          <w:i/>
          <w:sz w:val="32"/>
          <w:szCs w:val="32"/>
        </w:rPr>
        <w:t>- Мужик вошёл в гнев, проклиная лесника: «Душегубец ты зверь, погибели на тебя нету». Изменился портрет мужика: «Глаза у него загорелись», «на лице выступила краска», говорит он, «прищурив глаза», «свирепым голосом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ыражение лица героя, речь и поведение помогают понять характер. Портрет – одно из средств создания образа героя, часть его характеристики. Благодаря портрету мы представляем героев, глубже понимаем авторскую мысл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дания 5-й группе   «Пейзаж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Зачитать и прокомментировать все пейзажные зарисовки по ходу развития сюжета рассказ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 Какова роль образа-символа грозы?  Как пейзаж связан с развитием действия всего рассказа «Бирюк»?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Какие чувства передает Тургенев в описании природы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ченики: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- При свете молнии и звуках дождя мы видим лесника, его избу, мужика. «Тёмно – синее небо», «тяжелые громады туч», «длинные молнии» - это фон, на котором происходит действие рассказа. Можно считать, что пейзаж в рассказе «Бирюк» - это одно из действующих лиц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оявление каждого героя связано с молнией, дождем, грозой. «Белая молния озарила лесника с голову до ног…»,  «..при свете молнии увидал небольшую избушку», «небо продолжало расчищаться…», «дождик начал опять накрапывать и скоро полил ручьями…», «дождик всё не переставал…»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ождик в этом рассказе помогает понять происходящее, особенно конфликт, разворачивающийся между мужиком и лесником, и позицию рассказчика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Гроза и дождь показывают не только явления природы, но и внутреннее состояние героев. Гроза – символ конфликта. Пейзаж помогает понять нам характеры героев, проблемы взаимоотношения людей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ВЫВОДЫ УЧИТЕЛЯ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Пейзаж выполняет разные функции в произведении: он может передавать или оттенять настроение героев, а может выражать отношение автора к происходящему. В этом рассказе пейзаж – говорящий фон. Пейзаж передает отношение автора к происходящему. Конфликт разрешается на фоне дождя. Автор одушевляет, очеловечивает природу. В рассказе «Бирюк» природа плачет – идет дождь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Этим автор выражает неприятие таких человеческих отношений. Гроза – образ-символ в рассказе. Это не только явление  природы. Бирюк – гроза воров, гроза – психологическое состояние мужика, его страх, отчаяние, перешедшее в гнев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Проблема «Природа – человек» получила здесь свое отражение.</w:t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</w:rPr>
        <w:t xml:space="preserve">4. </w:t>
      </w:r>
      <w:r>
        <w:rPr>
          <w:b/>
          <w:bCs/>
          <w:sz w:val="32"/>
          <w:szCs w:val="32"/>
        </w:rPr>
        <w:t>Подведем итоги</w:t>
      </w:r>
      <w:r>
        <w:rPr>
          <w:sz w:val="32"/>
          <w:szCs w:val="32"/>
        </w:rPr>
        <w:t xml:space="preserve">. 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се художественные описания в рассказе тесно взаимосвязаны, переплетены между собой. Они помогают понять смысл произведения. 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32"/>
          <w:szCs w:val="32"/>
        </w:rPr>
        <w:t>Сделаем вывод</w:t>
      </w:r>
      <w:r>
        <w:rPr>
          <w:sz w:val="32"/>
          <w:szCs w:val="32"/>
        </w:rPr>
        <w:t xml:space="preserve">. 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Что хотел сказать нам автор? В чем смысл произведения, проведенный через всеединство образов? 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Ученики: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Тургенев показал, как тяжела крестьянская жизнь, какой отпечаток накладывает на людей крепостное право, на характеры крестьян, их отношения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т описания крестьянского быта Тургенева шёл к показу души и характера русского мужика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Это особенно грустно наблюдать на фоне природы, где царит мир, покой, гармония.</w:t>
      </w:r>
    </w:p>
    <w:p>
      <w:pPr>
        <w:pStyle w:val="Normal"/>
        <w:ind w:left="360" w:hanging="0"/>
        <w:jc w:val="both"/>
        <w:rPr/>
      </w:pPr>
      <w:r>
        <w:rPr>
          <w:i/>
          <w:sz w:val="32"/>
          <w:szCs w:val="32"/>
        </w:rPr>
        <w:t xml:space="preserve">            </w:t>
      </w:r>
      <w:r>
        <w:rPr>
          <w:iCs/>
          <w:sz w:val="32"/>
          <w:szCs w:val="32"/>
        </w:rPr>
        <w:t>Тургенева волновала судьба Росси, тревожили ее проблемы. Он  сочувствует крестьянам и пытается пробудить эти чувства в своих читателях - современниках (а это были дворяне, владельцы крепостных  душ).</w:t>
      </w:r>
    </w:p>
    <w:p>
      <w:pPr>
        <w:pStyle w:val="Normal"/>
        <w:ind w:left="360" w:hanging="0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 xml:space="preserve">Обратимся к цитате – теме урока: « Я посмотрел кругом, - сердце  во мне заныло». </w:t>
      </w:r>
    </w:p>
    <w:p>
      <w:pPr>
        <w:pStyle w:val="Normal"/>
        <w:ind w:left="360" w:hanging="0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>Кому принадлежат эти слова и когда  они сказаны?</w:t>
      </w:r>
    </w:p>
    <w:p>
      <w:pPr>
        <w:pStyle w:val="Normal"/>
        <w:ind w:left="360" w:hanging="0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 xml:space="preserve"> </w:t>
      </w:r>
      <w:r>
        <w:rPr>
          <w:iCs/>
          <w:sz w:val="32"/>
          <w:szCs w:val="32"/>
        </w:rPr>
        <w:t>Эта фраза образно выражает идею рассказа. Это впечатление от убогого жилища Бирюка можно рассматривать как впечатление от крепостной России вообще.</w:t>
      </w:r>
    </w:p>
    <w:p>
      <w:pPr>
        <w:pStyle w:val="Normal"/>
        <w:ind w:left="360" w:hanging="0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>Какие чувства в вас пробудил этот урок?</w:t>
      </w:r>
    </w:p>
    <w:p>
      <w:pPr>
        <w:pStyle w:val="Normal"/>
        <w:ind w:left="360" w:hanging="0"/>
        <w:jc w:val="both"/>
        <w:rPr/>
      </w:pPr>
      <w:r>
        <w:rPr>
          <w:b/>
          <w:bCs/>
          <w:iCs/>
          <w:sz w:val="32"/>
          <w:szCs w:val="32"/>
        </w:rPr>
        <w:t>Домашнее задание</w:t>
      </w:r>
      <w:r>
        <w:rPr>
          <w:iCs/>
          <w:sz w:val="32"/>
          <w:szCs w:val="32"/>
        </w:rPr>
        <w:t>. Определить роль художественных описаний (пейзажа и портрета) в рассказе « Бежин луг» (для урока  внеклассного чтения).</w:t>
      </w:r>
    </w:p>
    <w:p>
      <w:pPr>
        <w:pStyle w:val="Normal"/>
        <w:ind w:left="360" w:hanging="0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>Комментирование оценок.</w:t>
      </w:r>
    </w:p>
    <w:p>
      <w:pPr>
        <w:pStyle w:val="Normal"/>
        <w:ind w:left="360" w:hanging="0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>САМОАНАЛИЗ УРОКА</w:t>
      </w:r>
    </w:p>
    <w:p>
      <w:pPr>
        <w:pStyle w:val="Normal"/>
        <w:ind w:left="360" w:hanging="0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>Сегодняшний  урок – третий по рассказу « Бирюк». Изучены композиция, сюжет, конфликт, характеристика героя, образ рассказчика и позиция автора.</w:t>
      </w:r>
    </w:p>
    <w:p>
      <w:pPr>
        <w:pStyle w:val="Normal"/>
        <w:ind w:left="360" w:hanging="0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 xml:space="preserve">Этот  урок, с одной стороны, - обобщающий по рассказу, его образовательная цель – истолкование произведения на основе целостного  восприятия текста и понимания идеи  произведения. </w:t>
      </w:r>
    </w:p>
    <w:p>
      <w:pPr>
        <w:pStyle w:val="Normal"/>
        <w:ind w:left="360" w:hanging="0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>С другой  стороны, это урок  теории литературы, цель  которого – показать роль художественных описаний в раскрытии замысла автора и характеров героев.</w:t>
      </w:r>
    </w:p>
    <w:p>
      <w:pPr>
        <w:pStyle w:val="Normal"/>
        <w:ind w:left="360" w:hanging="0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 xml:space="preserve">Уроки теории всегда сложны. Я постаралась ввести теоретические понятия на практическом материале. </w:t>
      </w:r>
    </w:p>
    <w:p>
      <w:pPr>
        <w:pStyle w:val="Normal"/>
        <w:ind w:left="360" w:hanging="0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ind w:left="360" w:hanging="0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ind w:left="360" w:hanging="0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ind w:left="360" w:hanging="0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ind w:left="360" w:hanging="0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jc w:val="both"/>
        <w:rPr>
          <w:iCs/>
          <w:vanish/>
          <w:color w:val="000000"/>
          <w:sz w:val="32"/>
          <w:szCs w:val="32"/>
        </w:rPr>
      </w:pPr>
      <w:r>
        <w:rPr>
          <w:iCs/>
          <w:vanish/>
          <w:color w:val="000000"/>
          <w:sz w:val="32"/>
          <w:szCs w:val="32"/>
        </w:rPr>
      </w:r>
    </w:p>
    <w:p>
      <w:pPr>
        <w:pStyle w:val="Normal"/>
        <w:ind w:left="360" w:hanging="0"/>
        <w:jc w:val="both"/>
        <w:rPr>
          <w:iCs/>
          <w:vanish/>
          <w:color w:val="000000"/>
          <w:sz w:val="32"/>
          <w:szCs w:val="32"/>
        </w:rPr>
      </w:pPr>
      <w:r>
        <w:rPr>
          <w:iCs/>
          <w:vanish/>
          <w:color w:val="000000"/>
          <w:sz w:val="32"/>
          <w:szCs w:val="32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hadow/>
      <w:color w:val="FFFFCC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hadow/>
      <w:color w:val="0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szCs w:val="36"/>
    </w:rPr>
  </w:style>
  <w:style w:type="paragraph" w:styleId="TextBody">
    <w:name w:val="Body Text"/>
    <w:basedOn w:val="Normal"/>
    <w:pPr>
      <w:jc w:val="both"/>
    </w:pPr>
    <w:rPr>
      <w:i/>
      <w:i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4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9:20:00Z</dcterms:created>
  <dc:creator>Admin</dc:creator>
  <dc:description/>
  <cp:keywords/>
  <dc:language>en-US</dc:language>
  <cp:lastModifiedBy>Igorl_000</cp:lastModifiedBy>
  <dcterms:modified xsi:type="dcterms:W3CDTF">2015-10-08T16:50:00Z</dcterms:modified>
  <cp:revision>13</cp:revision>
  <dc:subject/>
  <dc:title>Тема урока </dc:title>
</cp:coreProperties>
</file>