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6865" cy="205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056680"/>
                          <a:chOff x="0" y="0"/>
                          <a:chExt cx="285696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69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6960" cy="2056680"/>
                          </a:xfrm>
                          <a:custGeom>
                            <a:avLst/>
                            <a:gdLst>
                              <a:gd name="textAreaLeft" fmla="*/ 380520 w 1619640"/>
                              <a:gd name="textAreaRight" fmla="*/ 1238040 w 1619640"/>
                              <a:gd name="textAreaTop" fmla="*/ 136800 h 1166040"/>
                              <a:gd name="textAreaBottom" fmla="*/ 731520 h 1166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13040"/>
                            <a:ext cx="18288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тарая мудрость говорит: не плачьте об умершем – плачьте о потерявшем душу и совесть» В. Распут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161.95pt" coordorigin="0,0" coordsize="4499,3239">
                <v:rect id="shape_0" stroked="f" o:allowincell="f" style="position:absolute;left:0;top:0;width:44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red" stroked="t" o:allowincell="f" style="position:absolute;left:0;top:0;width:4498;height:3238;mso-wrap-style:none;v-text-anchor:middle;mso-position-horizontal-relative:char" type="_x0000_t74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178;width:287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тарая мудрость говорит: не плачьте об умершем – плачьте о потерявшем душу и совесть» В. Распут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6865" cy="2056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056680"/>
                          <a:chOff x="0" y="0"/>
                          <a:chExt cx="2856960" cy="205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569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6960" cy="2056680"/>
                          </a:xfrm>
                          <a:custGeom>
                            <a:avLst/>
                            <a:gdLst>
                              <a:gd name="textAreaLeft" fmla="*/ 380520 w 1619640"/>
                              <a:gd name="textAreaRight" fmla="*/ 1238040 w 1619640"/>
                              <a:gd name="textAreaTop" fmla="*/ 136800 h 1166040"/>
                              <a:gd name="textAreaBottom" fmla="*/ 731520 h 1166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13040"/>
                            <a:ext cx="18288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тарая мудрость говорит: не плачьте об умершем – плачьте о потерявшем душу и совесть» В. Распут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161.95pt" coordorigin="0,0" coordsize="4499,3239">
                <v:rect id="shape_0" stroked="f" o:allowincell="f" style="position:absolute;left:0;top:0;width:44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red" stroked="t" o:allowincell="f" style="position:absolute;left:0;top:0;width:4498;height:3238;mso-wrap-style:none;v-text-anchor:middle;mso-position-horizontal-relative:char" type="_x0000_t74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78;width:287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тарая мудрость говорит: не плачьте об умершем – плачьте о потерявшем душу и совесть» В. Распут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6865" cy="2056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056680"/>
                          <a:chOff x="0" y="0"/>
                          <a:chExt cx="2856960" cy="2056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569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6960" cy="2056680"/>
                          </a:xfrm>
                          <a:custGeom>
                            <a:avLst/>
                            <a:gdLst>
                              <a:gd name="textAreaLeft" fmla="*/ 380520 w 1619640"/>
                              <a:gd name="textAreaRight" fmla="*/ 1238040 w 1619640"/>
                              <a:gd name="textAreaTop" fmla="*/ 136800 h 1166040"/>
                              <a:gd name="textAreaBottom" fmla="*/ 731520 h 1166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13040"/>
                            <a:ext cx="18288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тарая мудрость говорит: не плачьте об умершем – плачьте о потерявшем душу и совесть» В. Распут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161.95pt" coordorigin="0,0" coordsize="4499,3239">
                <v:rect id="shape_0" stroked="f" o:allowincell="f" style="position:absolute;left:0;top:0;width:44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red" stroked="t" o:allowincell="f" style="position:absolute;left:0;top:0;width:4498;height:3238;mso-wrap-style:none;v-text-anchor:middle;mso-position-horizontal-relative:char" type="_x0000_t74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78;width:287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тарая мудрость говорит: не плачьте об умершем – плачьте о потерявшем душу и совесть» В. Распут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6865" cy="2056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056680"/>
                          <a:chOff x="0" y="0"/>
                          <a:chExt cx="2856960" cy="2056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8569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6960" cy="2056680"/>
                          </a:xfrm>
                          <a:custGeom>
                            <a:avLst/>
                            <a:gdLst>
                              <a:gd name="textAreaLeft" fmla="*/ 380520 w 1619640"/>
                              <a:gd name="textAreaRight" fmla="*/ 1238040 w 1619640"/>
                              <a:gd name="textAreaTop" fmla="*/ 136800 h 1166040"/>
                              <a:gd name="textAreaBottom" fmla="*/ 731520 h 1166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13040"/>
                            <a:ext cx="18288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тарая мудрость говорит: не плачьте об умершем – плачьте о потерявшем душу и совесть» В. Распут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161.95pt" coordorigin="0,0" coordsize="4499,3239">
                <v:rect id="shape_0" stroked="f" o:allowincell="f" style="position:absolute;left:0;top:0;width:44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red" stroked="t" o:allowincell="f" style="position:absolute;left:0;top:0;width:4498;height:3238;mso-wrap-style:none;v-text-anchor:middle;mso-position-horizontal-relative:char" type="_x0000_t74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78;width:287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тарая мудрость говорит: не плачьте об умершем – плачьте о потерявшем душу и совесть» В. Распут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6865" cy="2056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056680"/>
                          <a:chOff x="0" y="0"/>
                          <a:chExt cx="2856960" cy="2056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8569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6960" cy="2056680"/>
                          </a:xfrm>
                          <a:custGeom>
                            <a:avLst/>
                            <a:gdLst>
                              <a:gd name="textAreaLeft" fmla="*/ 380520 w 1619640"/>
                              <a:gd name="textAreaRight" fmla="*/ 1238040 w 1619640"/>
                              <a:gd name="textAreaTop" fmla="*/ 136800 h 1166040"/>
                              <a:gd name="textAreaBottom" fmla="*/ 731520 h 1166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13040"/>
                            <a:ext cx="18288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тарая мудрость говорит: не плачьте об умершем – плачьте о потерявшем душу и совесть» В. Распут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161.95pt" coordorigin="0,0" coordsize="4499,3239">
                <v:rect id="shape_0" stroked="f" o:allowincell="f" style="position:absolute;left:0;top:0;width:44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red" stroked="t" o:allowincell="f" style="position:absolute;left:0;top:0;width:4498;height:3238;mso-wrap-style:none;v-text-anchor:middle;mso-position-horizontal-relative:char" type="_x0000_t74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78;width:287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тарая мудрость говорит: не плачьте об умершем – плачьте о потерявшем душу и совесть» В. Распут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6865" cy="2056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056680"/>
                          <a:chOff x="0" y="0"/>
                          <a:chExt cx="2856960" cy="2056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8569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6960" cy="2056680"/>
                          </a:xfrm>
                          <a:custGeom>
                            <a:avLst/>
                            <a:gdLst>
                              <a:gd name="textAreaLeft" fmla="*/ 380520 w 1619640"/>
                              <a:gd name="textAreaRight" fmla="*/ 1238040 w 1619640"/>
                              <a:gd name="textAreaTop" fmla="*/ 136800 h 1166040"/>
                              <a:gd name="textAreaBottom" fmla="*/ 731520 h 1166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13040"/>
                            <a:ext cx="18288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тарая мудрость говорит: не плачьте об умершем – плачьте о потерявшем душу и совесть» В. Распут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161.95pt" coordorigin="0,0" coordsize="4499,3239">
                <v:rect id="shape_0" stroked="f" o:allowincell="f" style="position:absolute;left:0;top:0;width:44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red" stroked="t" o:allowincell="f" style="position:absolute;left:0;top:0;width:4498;height:3238;mso-wrap-style:none;v-text-anchor:middle;mso-position-horizontal-relative:char" type="_x0000_t74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78;width:287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тарая мудрость говорит: не плачьте об умершем – плачьте о потерявшем душу и совесть» В. Распут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6865" cy="2056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056680"/>
                          <a:chOff x="0" y="0"/>
                          <a:chExt cx="2856960" cy="2056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8569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6960" cy="2056680"/>
                          </a:xfrm>
                          <a:custGeom>
                            <a:avLst/>
                            <a:gdLst>
                              <a:gd name="textAreaLeft" fmla="*/ 380520 w 1619640"/>
                              <a:gd name="textAreaRight" fmla="*/ 1238040 w 1619640"/>
                              <a:gd name="textAreaTop" fmla="*/ 136800 h 1166040"/>
                              <a:gd name="textAreaBottom" fmla="*/ 731520 h 1166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13040"/>
                            <a:ext cx="18288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тарая мудрость говорит: не плачьте об умершем – плачьте о потерявшем душу и совесть» В. Распут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161.95pt" coordorigin="0,0" coordsize="4499,3239">
                <v:rect id="shape_0" stroked="f" o:allowincell="f" style="position:absolute;left:0;top:0;width:44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red" stroked="t" o:allowincell="f" style="position:absolute;left:0;top:0;width:4498;height:3238;mso-wrap-style:none;v-text-anchor:middle;mso-position-horizontal-relative:char" type="_x0000_t74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78;width:287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тарая мудрость говорит: не плачьте об умершем – плачьте о потерявшем душу и совесть» В. Распут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6865" cy="20567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056680"/>
                          <a:chOff x="0" y="0"/>
                          <a:chExt cx="2856960" cy="2056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8569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6960" cy="2056680"/>
                          </a:xfrm>
                          <a:custGeom>
                            <a:avLst/>
                            <a:gdLst>
                              <a:gd name="textAreaLeft" fmla="*/ 380520 w 1619640"/>
                              <a:gd name="textAreaRight" fmla="*/ 1238040 w 1619640"/>
                              <a:gd name="textAreaTop" fmla="*/ 136800 h 1166040"/>
                              <a:gd name="textAreaBottom" fmla="*/ 731520 h 1166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13040"/>
                            <a:ext cx="18288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тарая мудрость говорит: не плачьте об умершем – плачьте о потерявшем душу и совесть» В. Распут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161.95pt" coordorigin="0,0" coordsize="4499,3239">
                <v:rect id="shape_0" stroked="f" o:allowincell="f" style="position:absolute;left:0;top:0;width:44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red" stroked="t" o:allowincell="f" style="position:absolute;left:0;top:0;width:4498;height:3238;mso-wrap-style:none;v-text-anchor:middle;mso-position-horizontal-relative:char" type="_x0000_t74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78;width:287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тарая мудрость говорит: не плачьте об умершем – плачьте о потерявшем душу и совесть» В. Распут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12:00Z</dcterms:created>
  <dc:creator>класс10</dc:creator>
  <dc:description/>
  <cp:keywords/>
  <dc:language>en-US</dc:language>
  <cp:lastModifiedBy>User</cp:lastModifiedBy>
  <dcterms:modified xsi:type="dcterms:W3CDTF">2010-04-21T16:20:00Z</dcterms:modified>
  <cp:revision>4</cp:revision>
  <dc:subject/>
  <dc:title/>
</cp:coreProperties>
</file>