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нравственности уча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тметьте, какие нравственные качества вы считаете важнейшими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кромность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юбознательность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мелость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раведливость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зывчивость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увство достоинства и чести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доброта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илосерд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тметьте те качества, которые свойственны вам сам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ие виды искусства вы отнесли бы к воспитывающим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акому предмету школьной программы в этом плане вы отводите большую роль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2:21:00Z</dcterms:created>
  <dc:creator>Ws-3</dc:creator>
  <dc:description/>
  <cp:keywords/>
  <dc:language>en-US</dc:language>
  <cp:lastModifiedBy>класс10</cp:lastModifiedBy>
  <dcterms:modified xsi:type="dcterms:W3CDTF">2010-04-21T00:20:00Z</dcterms:modified>
  <cp:revision>4</cp:revision>
  <dc:subject/>
  <dc:title/>
</cp:coreProperties>
</file>