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аем изучать раздел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закрепить определение понятия алгоритм,  познакомиться  с новым видом алгоритма – алгоритмом вет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мы приступим к основной цели нашего урока – изучению нового  вида алгоритма и способов их представления, немного повторим вопросы прошлого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1 слайд)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этот загадочный раздел, вы должны угадать, посмотрев на экран! (Алгорит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(2 слайд)</w:t>
      </w:r>
      <w:r>
        <w:rPr>
          <w:rFonts w:cs="Times New Roman" w:ascii="Times New Roman" w:hAnsi="Times New Roman"/>
          <w:sz w:val="28"/>
          <w:szCs w:val="28"/>
        </w:rPr>
        <w:t>Так давайте же вспомним что означает понятие алгорит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- конечная последовательность шагов в решении задачи, приводящая от исходных данных к требуемому результат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3 слайд) </w:t>
      </w:r>
      <w:r>
        <w:rPr>
          <w:rFonts w:cs="Times New Roman" w:ascii="Times New Roman" w:hAnsi="Times New Roman"/>
          <w:sz w:val="28"/>
          <w:szCs w:val="28"/>
        </w:rPr>
        <w:t>Давайте вспомним что из перечисленных понятий на слайде может считаться алгоритмо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4 слайд) </w:t>
      </w:r>
      <w:r>
        <w:rPr>
          <w:rFonts w:cs="Times New Roman" w:ascii="Times New Roman" w:hAnsi="Times New Roman"/>
          <w:sz w:val="28"/>
          <w:szCs w:val="28"/>
        </w:rPr>
        <w:t>Какие геометрические фигуры используются для составления блок-схемы алгоритма и что они обозначают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показывает правильные ответы самостоятельно, выполняя задания за компьютером. Проговаривая вслух предназначение каждой геометрической фигур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обозначает – процесс, действ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 – начало, конец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 – ввод, вывод информ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 – услов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5 слайд) </w:t>
      </w:r>
      <w:r>
        <w:rPr>
          <w:rFonts w:cs="Times New Roman" w:ascii="Times New Roman" w:hAnsi="Times New Roman"/>
          <w:sz w:val="28"/>
          <w:szCs w:val="28"/>
        </w:rPr>
        <w:t xml:space="preserve">Разберём на конкретном примере. Выполним алгоритм действий: «как правильно собраться в школу» </w:t>
      </w:r>
      <w:r>
        <w:rPr>
          <w:rFonts w:cs="Times New Roman" w:ascii="Times New Roman" w:hAnsi="Times New Roman"/>
          <w:b/>
          <w:sz w:val="28"/>
          <w:szCs w:val="28"/>
        </w:rPr>
        <w:t>(спросить какого вида алгоритм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ченик работает у дос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6 слайд) </w:t>
      </w:r>
      <w:r>
        <w:rPr>
          <w:rFonts w:cs="Times New Roman" w:ascii="Times New Roman" w:hAnsi="Times New Roman"/>
          <w:sz w:val="28"/>
          <w:szCs w:val="28"/>
        </w:rPr>
        <w:t xml:space="preserve">Переходим к изучению  нового материа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тетради, записываем число, классная работа и тему урока: «Алгоритм с ветвлением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7 слайд) </w:t>
      </w:r>
      <w:r>
        <w:rPr>
          <w:rFonts w:cs="Times New Roman" w:ascii="Times New Roman" w:hAnsi="Times New Roman"/>
          <w:sz w:val="28"/>
          <w:szCs w:val="28"/>
        </w:rPr>
        <w:t>Введём новое понятие алгоритм с ветвлени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 ветвлением, или разветвляющийся алгоритм – форма организации действий, при которой в зависимости от выполнения некоторого условия совершается одна или другая последова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ается алгоритм ветвления ромбом и  выполняет процесс – </w:t>
      </w:r>
      <w:r>
        <w:rPr>
          <w:rFonts w:cs="Times New Roman" w:ascii="Times New Roman" w:hAnsi="Times New Roman"/>
          <w:b/>
          <w:sz w:val="28"/>
          <w:szCs w:val="28"/>
        </w:rPr>
        <w:t>услов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братите внимание на блок – схему линейного алгоритма и алгоритма ветвления. В  чём их различи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горитма ветвления всегда есть условие и  форма организации действий, при которой в зависимости от выполнения некоторого условия совершается одна или другая последова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понятие и зарисуем блок -  схему алгоритма ветвления в тетра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8 слайд)</w:t>
      </w:r>
      <w:r>
        <w:rPr>
          <w:rFonts w:cs="Times New Roman" w:ascii="Times New Roman" w:hAnsi="Times New Roman"/>
          <w:sz w:val="28"/>
          <w:szCs w:val="28"/>
        </w:rPr>
        <w:t xml:space="preserve"> На примере линейного алгоритма, процесса собирания грибов, составим алгоритм ве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выполняют задание на доске, Зарисовывают блок – схему  в тетра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9 слайд) </w:t>
      </w:r>
      <w:r>
        <w:rPr>
          <w:rFonts w:cs="Times New Roman" w:ascii="Times New Roman" w:hAnsi="Times New Roman"/>
          <w:sz w:val="28"/>
          <w:szCs w:val="28"/>
        </w:rPr>
        <w:t>Вам предложена блок-схема алгоритма ветвления правила перехода дороги. Опираясь на правила перехода дороги, измените содержимое блоков в данной блок-схеме так, чтобы получился верный алгорит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слайд)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11 слайд) </w:t>
      </w:r>
      <w:r>
        <w:rPr>
          <w:rFonts w:cs="Times New Roman" w:ascii="Times New Roman" w:hAnsi="Times New Roman"/>
          <w:sz w:val="28"/>
          <w:szCs w:val="28"/>
        </w:rPr>
        <w:t>Выполнение практического задания с проверкой. (Детям, на заранее приготовленных бланках, предлагается самостоятельно выполнить вычисления алгоритма по заданной блок-схеме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выполнить взаимопроверку. Сейчас каждый из вас поменяется бланками со своим соседом по парте и оценит правильность выполнения дан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2 слайд) Каждый правильный ответ равен 1 бал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  какими видом алгоритма мы познакомились сегодня на у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слайд) Обобщение изученног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/з § 3, 4. Стр. 74-76 Приведите примеры алгоритмов с ветвлением, из повседневной жизни или из определенного школь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4:00Z</dcterms:created>
  <dc:creator>Diman</dc:creator>
  <dc:description/>
  <dc:language>en-US</dc:language>
  <cp:lastModifiedBy>Diman</cp:lastModifiedBy>
  <dcterms:modified xsi:type="dcterms:W3CDTF">2014-04-14T16:54:00Z</dcterms:modified>
  <cp:revision>2</cp:revision>
  <dc:subject/>
  <dc:title/>
</cp:coreProperties>
</file>