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81335" cy="743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0" cy="7439040"/>
                          <a:chOff x="0" y="0"/>
                          <a:chExt cx="10681200" cy="74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680840" cy="743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240" cy="70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108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игачев Дмитрий Вячеславович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0"/>
                            <a:ext cx="4565520" cy="7085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4804560"/>
                            <a:ext cx="2685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1600" y="3546360"/>
                            <a:ext cx="331524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685800"/>
                            <a:ext cx="3086640" cy="61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лас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: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едме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: информатика и ИКТ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ема уро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«Алгоритм с ветвлением»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Тип урок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:  урок изучения нового материала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Вид урок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Цель уро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: сформировать представление об алгоритмах с ветвлением, научить составлять блок-схемы указанных алгоритмо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ind w:left="18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оруд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: компьютер, проектор, проекционный экран, презентация, карточки-задания для самостоятельной работы, блок-схемы для составления алгоритма с вет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720" y="0"/>
                            <a:ext cx="3314160" cy="69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2000" y="4684320"/>
                            <a:ext cx="21711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5680" y="3770640"/>
                            <a:ext cx="285804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3199680"/>
                            <a:ext cx="30855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6600" y="6400800"/>
                            <a:ext cx="297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1040" y="227160"/>
                            <a:ext cx="2283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222120"/>
                            <a:ext cx="286812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341960"/>
                            <a:ext cx="285624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: высшее,                     АГПИ им.А.П.Гайдара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20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пециальност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: учитель информатики и матема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13040"/>
                            <a:ext cx="2859480" cy="67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ланируемые результаты       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Личностные УУ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: установление связи между целью учебной деятельности и ее мотивом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гулятив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: планирование своих действий в соответствии с поставленной задачей; самоконтроль в форме сличения способа действия и его результата с заданным эталоном; умение оценивать результаты своего труд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знавательные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амостоятельное формулирова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знавате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цели; осознанное построение  речевого  высказывания                    в устной форме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20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оммуникативные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умени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использовать речевые средства для решения различных коммуникативных задач, владеть диалогической формой реч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1.05pt;height:585.75pt" coordorigin="0,0" coordsize="16821,11715">
                <v:rect id="shape_0" stroked="t" o:allowincell="f" style="position:absolute;left:1;top:0;width:16819;height:11714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90;height:111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108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игачев Дмитрий Вячеславович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141;top:0;width:7189;height:11157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7566;width:422;height: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31;top:5585;width:5220;height:39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1080;width:4860;height:9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лас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: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едме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: информатика и ИКТ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ема урока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«Алгоритм с ветвлением»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ind w:left="180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Тип урока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:  урок изучения нового материала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ind w:left="180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Вид урока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Цель уро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: сформировать представление об алгоритмах с ветвлением, научить составлять блок-схемы указанных алгоритмо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ind w:left="18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оруд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: компьютер, проектор, проекционный экран, презентация, карточки-задания для самостоятельной работы, блок-схемы для составления алгоритма с ветв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71;top:0;width:5218;height:109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7;top:7377;width:3418;height:9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1332;top:5938;width:4500;height:32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59;top:5039;width:4858;height:4318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60;top:10080;width:4679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18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1;top:358;width:3595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350;width:4516;height:541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6838;width:4497;height:3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: высшее,                     АГПИ им.А.П.Гайдара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20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пециальност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: учитель информатики и математ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38;top:178;width:4502;height:10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ланируемые результаты             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Личностные УУ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: установление связи между целью учебной деятельности и ее мотивом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гулятивные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: планирование своих действий в соответствии с поставленной задачей; самоконтроль в форме сличения способа действия и его результата с заданным эталоном; умение оценивать результаты своего труд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знавательные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амостоятельное формулирова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знаватель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цели; осознанное построение  речевого  высказывания                    в устной форме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20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оммуникативные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умени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использовать речевые средства для решения различных коммуникативных задач, владеть диалогической формой речи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40:00Z</dcterms:created>
  <dc:creator>Admin</dc:creator>
  <dc:description/>
  <cp:keywords/>
  <dc:language>en-US</dc:language>
  <cp:lastModifiedBy>dell</cp:lastModifiedBy>
  <cp:lastPrinted>2013-04-03T14:39:00Z</cp:lastPrinted>
  <dcterms:modified xsi:type="dcterms:W3CDTF">2014-04-14T18:25:00Z</dcterms:modified>
  <cp:revision>71</cp:revision>
  <dc:subject/>
  <dc:title/>
</cp:coreProperties>
</file>