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ценарий осеннего праздника для детей 2 младш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В гостях у Мухомор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, дети заходят в зал за воспитателем и встают у закрытого занавес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Перестали птички петь, солнышко не греет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на улице теперь стало холодн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лкий дождик поливает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Это осенью быва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Осень» Михайленко</w:t>
      </w:r>
      <w:r>
        <w:rPr>
          <w:rFonts w:cs="Times New Roman" w:ascii="Times New Roman" w:hAnsi="Times New Roman"/>
          <w:sz w:val="28"/>
          <w:szCs w:val="28"/>
        </w:rPr>
        <w:t xml:space="preserve"> (сб. «Осенние песни №1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Дружно за руки возьмёмс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лес осенний мы пойдё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 полянке все пройдём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танцуем  и споём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с листочками.</w:t>
      </w:r>
      <w:r>
        <w:rPr>
          <w:rFonts w:cs="Times New Roman" w:ascii="Times New Roman" w:hAnsi="Times New Roman"/>
          <w:sz w:val="28"/>
          <w:szCs w:val="28"/>
        </w:rPr>
        <w:t xml:space="preserve"> (Сб. «Осенние песни №2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 Хорошо мы танцев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о немножко и уст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ядем, посидим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то будет дальше – погляд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, дети проходят на стулья. Занавес открывается. Выходит гриб Мухомор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   Здравствуй, гриб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дравствуй, дружо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ухоморчик – гриб лесн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Тоненькая ножк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Шляпка ярко-красн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Белые горошк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хомор:  </w:t>
      </w:r>
      <w:r>
        <w:rPr>
          <w:rFonts w:cs="Times New Roman" w:ascii="Times New Roman" w:hAnsi="Times New Roman"/>
          <w:sz w:val="28"/>
          <w:szCs w:val="28"/>
        </w:rPr>
        <w:t xml:space="preserve">       Здравствуйте, ребятиш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евчонки и мальчишк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Я – гриб Мухомо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Украшаю лес и бо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ак я наряден и умё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се говорят, я точно зна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«Какая шапочка на нём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А вы пришли ко мне в гост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Я очень ра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уду с вами я плясать, праздник Осени встреч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Где мои братишки, маленькие Мухоморчики, выходи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ляской всех повесели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яска Мухомора и мухоморчиков</w:t>
      </w:r>
      <w:r>
        <w:rPr>
          <w:rFonts w:cs="Times New Roman" w:ascii="Times New Roman" w:hAnsi="Times New Roman"/>
          <w:sz w:val="28"/>
          <w:szCs w:val="28"/>
        </w:rPr>
        <w:t xml:space="preserve"> (фонограмма «Пальчики-ручки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ухомор:</w:t>
      </w:r>
      <w:r>
        <w:rPr>
          <w:rFonts w:cs="Times New Roman" w:ascii="Times New Roman" w:hAnsi="Times New Roman"/>
          <w:sz w:val="28"/>
          <w:szCs w:val="28"/>
        </w:rPr>
        <w:t xml:space="preserve">         Солнышко в окошко светит к нам с утр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гулять немножко вышла детвор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Если дождик попросить, он не будет мороси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Солнышко и дождик»</w:t>
      </w:r>
      <w:r>
        <w:rPr>
          <w:rFonts w:cs="Times New Roman" w:ascii="Times New Roman" w:hAnsi="Times New Roman"/>
          <w:sz w:val="28"/>
          <w:szCs w:val="28"/>
        </w:rPr>
        <w:t xml:space="preserve"> (Сб. «Музыка в д/с для 2 мл.гр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</w:t>
      </w:r>
      <w:r>
        <w:rPr>
          <w:rFonts w:cs="Times New Roman" w:ascii="Times New Roman" w:hAnsi="Times New Roman"/>
          <w:sz w:val="28"/>
          <w:szCs w:val="28"/>
        </w:rPr>
        <w:t xml:space="preserve">        А теперь мы отдохнём, и стихи грибку прочтё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Праздник продолжаем, песню запевае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Дождик-кап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ухомор:</w:t>
      </w:r>
      <w:r>
        <w:rPr>
          <w:rFonts w:cs="Times New Roman" w:ascii="Times New Roman" w:hAnsi="Times New Roman"/>
          <w:sz w:val="28"/>
          <w:szCs w:val="28"/>
        </w:rPr>
        <w:t xml:space="preserve">   Спасибо вам, ребята, за песен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 моей полянке выросло много гриб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то самый смелый грибочки собир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ра «Собери грибы в корзинку»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ухомор:</w:t>
      </w:r>
      <w:r>
        <w:rPr>
          <w:rFonts w:cs="Times New Roman" w:ascii="Times New Roman" w:hAnsi="Times New Roman"/>
          <w:sz w:val="28"/>
          <w:szCs w:val="28"/>
        </w:rPr>
        <w:t xml:space="preserve">   Молодцы, малыши, повеселили от душ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вот и красавицы-рябинки пришли к нам на праздн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ыходите-ка, дружней, и танцуйте веселе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яска рябинок</w:t>
      </w:r>
      <w:r>
        <w:rPr>
          <w:rFonts w:cs="Times New Roman" w:ascii="Times New Roman" w:hAnsi="Times New Roman"/>
          <w:sz w:val="28"/>
          <w:szCs w:val="28"/>
        </w:rPr>
        <w:t xml:space="preserve"> (Сб. «Осенние песни №2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ухомор:</w:t>
      </w:r>
      <w:r>
        <w:rPr>
          <w:rFonts w:cs="Times New Roman" w:ascii="Times New Roman" w:hAnsi="Times New Roman"/>
          <w:sz w:val="28"/>
          <w:szCs w:val="28"/>
        </w:rPr>
        <w:t xml:space="preserve">     Спасибо вам, ребята, за то, что пришли в мой ле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не было с вами очень весело и за это вот вам угощени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ывает корзинку с угощением и передаёт Ведуще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иходите ко мне ещё в гости, я буду вас жд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о свидани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Спасибо за угощение, до свидания, Мухоморчи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, Мухомор уходи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 Вот и закончилось  наше путешествие в осенний ле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еперь нам пора в группу возвращаться и пробовать угощ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 Мухом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, дети выходят из за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7:00Z</dcterms:created>
  <dc:creator>Lenovo</dc:creator>
  <dc:description/>
  <cp:keywords/>
  <dc:language>en-US</dc:language>
  <cp:lastModifiedBy>Lenovo</cp:lastModifiedBy>
  <dcterms:modified xsi:type="dcterms:W3CDTF">2015-09-02T06:08:00Z</dcterms:modified>
  <cp:revision>4</cp:revision>
  <dc:subject/>
  <dc:title/>
</cp:coreProperties>
</file>