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ний праздник для детей 2 млад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Осени в гост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:                                                                          Дети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– воспитатель                                             Мальчики - грибоч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– воспитатель                                                 Девочки - ряби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л украшен декорациями осеннего леса. Звучит весёлая музыка, дети с листочками в руках за Ведущей входят в зал и встают полукругом у центральной ст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По лужайке босиком солнышком согрет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 цветастым мотыльком пробежало лет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скупалось в реке, полежало на пес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горело, пролетело и исчезло вдалек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 саду мокро, за окном ходит Осень под зонт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бята, наступила красавица Осен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мотрите, какие красивые листоч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ень здесь развеси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рассматривают за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Песенку сейчас споё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ней Осень позовё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Осень» Михайленко</w:t>
      </w:r>
      <w:r>
        <w:rPr>
          <w:rFonts w:cs="Times New Roman" w:ascii="Times New Roman" w:hAnsi="Times New Roman"/>
          <w:sz w:val="28"/>
          <w:szCs w:val="28"/>
        </w:rPr>
        <w:t xml:space="preserve"> (Сб. «Осенние песни №1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ит Осень (воспитатель)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те, ребята, вот и я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вет осенний вам, друзь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– Осень золотая, рада вас видеть у себя в лес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, Осень. Мы тебе тоже очень ра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мотри на нас, какие мы все нарядн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долго готовились к встрече с т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ый ребёнок:</w:t>
      </w:r>
      <w:r>
        <w:rPr>
          <w:rFonts w:cs="Times New Roman" w:ascii="Times New Roman" w:hAnsi="Times New Roman"/>
          <w:sz w:val="28"/>
          <w:szCs w:val="28"/>
        </w:rPr>
        <w:t xml:space="preserve">    Праздник осени в саду и тепло и весел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т какие украшенья Осень здесь развеси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Каждый листик золотой, маленькое солныш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беру в корзинку, положу на доныш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ий ребёнок:</w:t>
      </w:r>
      <w:r>
        <w:rPr>
          <w:rFonts w:cs="Times New Roman" w:ascii="Times New Roman" w:hAnsi="Times New Roman"/>
          <w:sz w:val="28"/>
          <w:szCs w:val="28"/>
        </w:rPr>
        <w:t xml:space="preserve">     Листопад! Листопад! Лес осенний конопат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летели конопушки – стали жёлтыми опуш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     В лес осенний мы пойдём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танцуем и споём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встают в круг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с листочками</w:t>
      </w:r>
      <w:r>
        <w:rPr>
          <w:rFonts w:cs="Times New Roman" w:ascii="Times New Roman" w:hAnsi="Times New Roman"/>
          <w:sz w:val="28"/>
          <w:szCs w:val="28"/>
        </w:rPr>
        <w:t xml:space="preserve"> (Сб. «Осенние песни №2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 В лес осенний мы пришл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стречаться с Осенью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м под ноги Осе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ихо листья броси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подбрасывают листочки вверх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А теперь садитесь на стульчи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проходят на стульчик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Дует, дует ветерок и качается листок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тер дует веселей, а листок летит быстр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сточки мы свои возьмём, их в корзинки соберём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 листочками «Собери листочки  в корзинки»</w:t>
      </w:r>
      <w:r>
        <w:rPr>
          <w:rFonts w:cs="Times New Roman" w:ascii="Times New Roman" w:hAnsi="Times New Roman"/>
          <w:sz w:val="28"/>
          <w:szCs w:val="28"/>
        </w:rPr>
        <w:t xml:space="preserve"> (3-4 реб)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проводится 2 раза)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Осень, мы прочитаем для тебя стих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Замечательные стихи, молодцы, ребят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Осень, чтобы было веселей, пригласи ты к нам гостей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 Пусть ребятки отгадают мои загадк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детям)</w:t>
      </w:r>
      <w:r>
        <w:rPr>
          <w:rFonts w:cs="Times New Roman" w:ascii="Times New Roman" w:hAnsi="Times New Roman"/>
          <w:sz w:val="28"/>
          <w:szCs w:val="28"/>
        </w:rPr>
        <w:t xml:space="preserve"> Загадки мои отгадайте скоре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гда приглашу я на праздник друз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Отгадаем, ребятки, Осени загадк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Тогда слушаем вниматель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ая загадка: Разве в огороде пусто, если там растёт</w:t>
      </w:r>
      <w:r>
        <w:rPr>
          <w:rFonts w:cs="Times New Roman" w:ascii="Times New Roman" w:hAnsi="Times New Roman"/>
          <w:i/>
          <w:sz w:val="28"/>
          <w:szCs w:val="28"/>
        </w:rPr>
        <w:t>…(капус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ая загадка: За ботву, как за верёвку можно вытянуть…(</w:t>
      </w:r>
      <w:r>
        <w:rPr>
          <w:rFonts w:cs="Times New Roman" w:ascii="Times New Roman" w:hAnsi="Times New Roman"/>
          <w:i/>
          <w:sz w:val="28"/>
          <w:szCs w:val="28"/>
        </w:rPr>
        <w:t>морковк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я загадка: Не пугайся, если вдруг слёзы лить заставит</w:t>
      </w:r>
      <w:r>
        <w:rPr>
          <w:rFonts w:cs="Times New Roman" w:ascii="Times New Roman" w:hAnsi="Times New Roman"/>
          <w:i/>
          <w:sz w:val="28"/>
          <w:szCs w:val="28"/>
        </w:rPr>
        <w:t>…(лук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лодцы, все загадки отгадали, будем встречать госте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щает внимание детей на ширму, на которой прикреплен дом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лнышко в небе осеннем блест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й-то загадочный домик сто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за терем-теремок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не низок - ни выс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в этом домике, узнать мы хоти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верь потихоньку сейчас постучим</w:t>
      </w:r>
      <w:r>
        <w:rPr>
          <w:rFonts w:cs="Times New Roman" w:ascii="Times New Roman" w:hAnsi="Times New Roman"/>
          <w:i/>
          <w:sz w:val="28"/>
          <w:szCs w:val="28"/>
        </w:rPr>
        <w:t>. (Стучи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ук-тук-тук, кто в теремочке жив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ук-тук-тук, кто нам в домике дверь отопрё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ширме появляется Белка (игрушка)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те, я  - Белочка-резвушка, большая хохотушка, а 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?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Здравствуй, Белочка. Мы - ребята из детского сада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ришли  в лес поиграть,  повесел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 Как хорошо, ребятки, помогите мне шишки на зим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п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Поможем, Белочка, соберём тебе шиш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шишки для Белочк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  Спасибо вам,  ребятки.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Тук-тук-тук,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же ёщё в теремочке жив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нам в домике дверь отопрёт? </w:t>
      </w:r>
      <w:r>
        <w:rPr>
          <w:rFonts w:cs="Times New Roman" w:ascii="Times New Roman" w:hAnsi="Times New Roman"/>
          <w:i/>
          <w:sz w:val="28"/>
          <w:szCs w:val="28"/>
        </w:rPr>
        <w:t>(Стучи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ширме появляется Ёж (игрушка)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          Здравствуйте, я Ежик - ни головы,  ни ножек, а вы кт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Здравствуй, Ежик. Мы - ребята из детского сада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ришли  в лес поиграть,  повеселить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: </w:t>
      </w:r>
      <w:r>
        <w:rPr>
          <w:rFonts w:cs="Times New Roman" w:ascii="Times New Roman" w:hAnsi="Times New Roman"/>
          <w:sz w:val="28"/>
          <w:szCs w:val="28"/>
        </w:rPr>
        <w:t xml:space="preserve">          Как хорошо, повеселите меня. Я очень люблю гриб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Повеселим Ёжи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ходите-ка Грибочк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танцуйте на пенёч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мальчиков-Грибочков «Пальчики-ручки»</w:t>
      </w:r>
      <w:r>
        <w:rPr>
          <w:rFonts w:cs="Times New Roman" w:ascii="Times New Roman" w:hAnsi="Times New Roman"/>
          <w:sz w:val="28"/>
          <w:szCs w:val="28"/>
        </w:rPr>
        <w:t xml:space="preserve"> (Сб. «Музыка в детском саду для 2 мл.гр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         Спасибо вам, Грибочки.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   Тук-тук-тук,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же ёщё в теремочке живёт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нам в домике дверь отопрёт? </w:t>
      </w:r>
      <w:r>
        <w:rPr>
          <w:rFonts w:cs="Times New Roman" w:ascii="Times New Roman" w:hAnsi="Times New Roman"/>
          <w:i/>
          <w:sz w:val="28"/>
          <w:szCs w:val="28"/>
        </w:rPr>
        <w:t>(Стучи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ширме появляется Зайчик (игрушка)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, я  - Зайчик- побегайчик, а вы кт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Здравствуй, Зайчик. Мы - ребята из детского сада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ришли  в лес поиграть,  повесел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    Как хорошо,  повеселите меня, я  песенки очень люб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Споём для Зайчика песен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ождик кап»</w:t>
      </w:r>
      <w:r>
        <w:rPr>
          <w:rFonts w:cs="Times New Roman" w:ascii="Times New Roman" w:hAnsi="Times New Roman"/>
          <w:sz w:val="28"/>
          <w:szCs w:val="28"/>
        </w:rPr>
        <w:t xml:space="preserve"> (Сб. «Нотная тетрадь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    Спасибо вам, ребятки.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Тук, тук, тук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же ёщё в теремочке жив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нам в домике дверь отопрёт? (</w:t>
      </w:r>
      <w:r>
        <w:rPr>
          <w:rFonts w:cs="Times New Roman" w:ascii="Times New Roman" w:hAnsi="Times New Roman"/>
          <w:i/>
          <w:sz w:val="28"/>
          <w:szCs w:val="28"/>
        </w:rPr>
        <w:t>Стучи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ширме появляется Мишка (игрушка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я – Мишка -  шалунишка, а вы кт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      Здравствуй, Мишка. Мы - ребята из детского сада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ришли  в лес поиграть повесел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  Как хорошо,  повеселите меня, я  ягодки очень люб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Повеселим Мишень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ходите-ка, Рябинки, танцев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м для Мишки петь и пляс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девочек-Рябинок</w:t>
      </w:r>
      <w:r>
        <w:rPr>
          <w:rFonts w:cs="Times New Roman" w:ascii="Times New Roman" w:hAnsi="Times New Roman"/>
          <w:sz w:val="28"/>
          <w:szCs w:val="28"/>
        </w:rPr>
        <w:t xml:space="preserve"> (Сб. «Осенние песни №2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    Спасибо вам, Рябинки. (Убегае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Тук, тук, ту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же ёщё в теремочке жив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нам в домике дверь отопрёт? </w:t>
      </w:r>
      <w:r>
        <w:rPr>
          <w:rFonts w:cs="Times New Roman" w:ascii="Times New Roman" w:hAnsi="Times New Roman"/>
          <w:i/>
          <w:sz w:val="28"/>
          <w:szCs w:val="28"/>
        </w:rPr>
        <w:t>(Стучи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ширме появляется Лиса (игрушка)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, я – Лисичка - сестричка, а вы кто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Здравствуй, Лисичка. Мы - ребята из детского сада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ришли  в лес поиграть, повесел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  Как хорошо,  повеселите меня, я  веселиться очень люб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Поиграем, ребята, в игру с зонти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Солнышко и дождик» </w:t>
      </w:r>
      <w:r>
        <w:rPr>
          <w:rFonts w:cs="Times New Roman" w:ascii="Times New Roman" w:hAnsi="Times New Roman"/>
          <w:sz w:val="28"/>
          <w:szCs w:val="28"/>
        </w:rPr>
        <w:t>(Сб. «Музыка в детском саду для 2 мл.гр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асибо вам, ребятки.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Вот сколько зверюшек в теремочке жив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сех мы повеселили, порадов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мне понравились, друзья, за это награжу вас 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даёт корзинку с угощением Ведущей)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Спасибо, Осе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До свидания, ребята, приходите ко мне в лес ещё, я вас бу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жд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Осень уходи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И нам, ребята, пора в свой детский сад возвращаться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а встреча с Осенью подошла к конц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дети выходят из з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4:00Z</dcterms:created>
  <dc:creator>Lenovo</dc:creator>
  <dc:description/>
  <cp:keywords/>
  <dc:language>en-US</dc:language>
  <cp:lastModifiedBy>Lenovo</cp:lastModifiedBy>
  <cp:lastPrinted>2015-09-08T11:37:00Z</cp:lastPrinted>
  <dcterms:modified xsi:type="dcterms:W3CDTF">2015-09-08T08:42:00Z</dcterms:modified>
  <cp:revision>8</cp:revision>
  <dc:subject/>
  <dc:title/>
</cp:coreProperties>
</file>