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36"/>
          <w:szCs w:val="36"/>
        </w:rPr>
        <w:t>Как  учить детей уважать стар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в том, что чем старше ребенок, тем труднее воспитывать в нем уважение к старшим. До пяти лет для детей не имеет значения возраст человека. А вот уже после пяти лет дети начинают понимать, что их окружают люди молодые, старшие и пожилые. А как надо к ним относиться. Они еще до конца не знают, и научить их этому задача родителей. Хотя слово научить здесь не совсем подходит. Потому что это не алфавит выучить – посадил малыша – и  образовываеш. В данном случае все гораздо серьезнее! Если родители сами относятся с уважением к старшему поколению, то и  учить детей ничему не надо. Они просто возьмут такую же модель поведения.А вот если сами взрослые грешат пренебрежительным отношением к старшим, к своим родителям, бабушкам и дедушкам или просто к живущим рядом пожилым людям , то в этом случае можно хоть заговориться,что надо старших уважать , дальше слов это не пойдет.  Поэтому я сейчас обращаюсь к тем ,кто воспитывает своих  детей. Показывайте своим детям на своем  примере, как надо относиться к старшим. Не забывайте звонить своим родителям, а если есть возможность, то и порадуйте их визитом, вместе с внуками.  А если вы считаете,что возможности нет, то сделайте все для того, чтобы она  появилась.Интересуйтесь их здоровьем, делами, и тогда через много лет вы будете приятно удивлены, что вы не  безразличны своим взрослым и таким занятым детям. Учите своих детей проявлять сострадание к пожилым людям, учите их  делать добрые  дела. Поощряйте любые их начинания и гордитесь, если они проявили инициативу, позвонив бабушке и дедушке или нарисовав для них картинку, или еще что- то, что им под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йте о фольклоре и народном творчестве. О сказках наконец. В них очень много внимания уделяется развитию положительных качеств в отношении старшего поколени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у и конечно,ни в  коем случае не позволяйте себе делать ребенка свидетелем споров и разногласий со старшим поколением, я уже не  говорю о вражде. Дети , они как губка впитывают отношение взрослых к  жизни, и  поэтому не надо им показывать плохой прим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4:00Z</dcterms:created>
  <dc:creator>user</dc:creator>
  <dc:description/>
  <dc:language>en-US</dc:language>
  <cp:lastModifiedBy>user</cp:lastModifiedBy>
  <dcterms:modified xsi:type="dcterms:W3CDTF">2015-10-22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