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</w:rPr>
        <w:t>Задания  школьной олимпиады по математике для 4 класса</w:t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Запиши свою фамилию, имя   ________________________________ класс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Дан ряд чисел:   315, 296, 2 359, 400, 3 657, 10 020, 215, 63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амое наибольшее число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четырёхзначные числа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Отметь знаком «+» примеры, которые решены, вер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: 4+2=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3-35:(26-19)=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родолжи ряд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, 16, 18, 21, 25, ___, ___, 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Из чисел 21, 19, 30, 25, 3, 12, 9, 15, 6, 27  подбери такие три числа, су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будет равна 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 Периметр листа картона, имеющего форму квадрата, равен 32см. Сколько квадратных сантиметров содержит его площад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меть знаком «+» верный отв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В 10 флягах 2 ц  творога. В такие же фляги нужно разложить 40 кг творога. Сколько фляг потребуется?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меть знаком «+» верный отв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фляг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 фля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 фля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46"/>
        <w:rPr/>
      </w:pPr>
      <w:r>
        <w:rPr>
          <w:sz w:val="28"/>
          <w:szCs w:val="28"/>
        </w:rPr>
        <w:t>7.  В течение суток кошка четверть всего времени ест, а остальное время спит. Отметь знаком «+»  вер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Кошка спит в четыре раза больше времени, чем ест.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2) Кошка тратит на еду на 12 часов меньше, чем на сон.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32"/>
        <w:rPr/>
      </w:pPr>
      <w:r>
        <w:rPr>
          <w:sz w:val="28"/>
          <w:szCs w:val="28"/>
        </w:rPr>
        <w:t>8.  Чтобы найти пиратский клад надо пройти от старого дуба 12 шагов на север, потом 5 шагов на юг, потом ещё 4 шага на север и ещё 11 шагов на юг. Узнай, где зарыт пиратский кл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470"/>
        <w:rPr/>
      </w:pPr>
      <w:r>
        <w:rPr>
          <w:sz w:val="28"/>
          <w:szCs w:val="28"/>
        </w:rPr>
        <w:t>9. Незнайка начертил три прямых линии. На каждой из них отметил три точки. Всего Незнайка отметил 6 точек. Покажи, как он это сделал. Выполни чертё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06" w:hanging="364"/>
        <w:rPr>
          <w:sz w:val="28"/>
          <w:szCs w:val="28"/>
        </w:rPr>
      </w:pPr>
      <w:r>
        <w:rPr>
          <w:sz w:val="28"/>
          <w:szCs w:val="28"/>
        </w:rPr>
        <w:t>Вычи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×7 =                      81 : 9 =                     56 : 7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× 9 =                     63 : 7 =                     36 : 9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× 9 =                     48 :  8 =                     54 : 9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× 7 =                     28 : 4 =                      9  × 9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 пропу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00 кг = __т ___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дм 7см = _____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ч 20 мин _____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 пись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2 392 – 87 804 =                                           4206 × 7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>
      <w:rFonts w:ascii="Wingdings" w:hAnsi="Wingdings" w:cs="Wingdings"/>
      <w:b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u w:val="none"/>
    </w:rPr>
  </w:style>
  <w:style w:type="character" w:styleId="WW8Num7z1">
    <w:name w:val="WW8Num7z1"/>
    <w:qFormat/>
    <w:rPr>
      <w:rFonts w:ascii="Wingdings" w:hAnsi="Wingdings" w:cs="Wingdings"/>
      <w:b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2:09:00Z</dcterms:created>
  <dc:creator>EES</dc:creator>
  <dc:description/>
  <cp:keywords/>
  <dc:language>en-US</dc:language>
  <cp:lastModifiedBy>Лена</cp:lastModifiedBy>
  <dcterms:modified xsi:type="dcterms:W3CDTF">2013-01-12T07:05:00Z</dcterms:modified>
  <cp:revision>13</cp:revision>
  <dc:subject/>
  <dc:title/>
</cp:coreProperties>
</file>