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УНИЦИПАЛЬНОЕ АВТОНОМНОЕ ДОШКОЛЬНОЕ ОБРАЗОВАТЕЛЬНОЕ УЧРЕЖДЕНИ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РАЗВИТИЯ РЕБЕНКА ДЕТСКИЙ САД №1 «УСПЕХ»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-КЛАСС ДЛЯ ПЕДАГОГОВ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«ПРИЁМЫ-ПОМОЩНИКИ ПЕДАГОГА»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3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оставитель</w:t>
            </w:r>
            <w:r>
              <w:rPr>
                <w:rFonts w:cs="Times New Roman" w:ascii="Times New Roman" w:hAnsi="Times New Roman"/>
                <w:sz w:val="28"/>
              </w:rPr>
              <w:t>: Антонов А.С.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ь 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ДОУ Детский сад №1 «Успех»</w:t>
            </w:r>
          </w:p>
        </w:tc>
      </w:tr>
    </w:tbl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 г. Троицк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  <w:t xml:space="preserve">Педагогическая работа требует от воспитателя привлечь, заинтересовать, удержать детей. Просто силой своего авторитета и знанием педагогики с этой задачей не справиться. В своей работе я использую приёмы-помощники – «фишечки», как я их называю. «Фишечки» помогают привлечь и активизировать внимание детей, соблюдать правила поведения в группе и служат способом сплочения коллектива. Какие-то приёмы я придумал сам, что-то заимствованно из психологической теории и педагогической работы. Я с радостью поделюсь с Вами своими первыми педагогическими наработками. Надеюсь, Вам будет интересно.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  <w:t xml:space="preserve">Сейчас Вы на некоторое время превратитесь в детей, и мы немножко поиграем.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u w:val="single"/>
        </w:rPr>
        <w:t xml:space="preserve">«Фишка» первая «Кто меня слышит...». </w:t>
      </w:r>
      <w:r>
        <w:rPr/>
        <w:t>Когда в группе становится слишком шумно или надо привлечь внимание детей я говорю «контрольную» фразу: «Кто меня слышит...» и в продолжение даю им маленькие задания, такие, как: «…хлопните РАЗ», «…топните три раза», «…скажите ДА». Попробуем? Шумим…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u w:val="single"/>
        </w:rPr>
        <w:t>Приём «Трём ладошки».</w:t>
      </w:r>
      <w:r>
        <w:rPr/>
        <w:t xml:space="preserve"> Когда возникает спорная ситуация и нужно знать мнение всей группы мы трём ладошки. Технология следующая - один говорит, а другие подают условный сигнал если согласны с тем, что он говорит. Таким образом, каждому удаётся высказать своё мнение и правила поведения в группе не нарушаются. Сейчас мне нужны два добровольца. Задание – у Вас произошёл конфликт. Вася сел на стул Тани. Разыгрываем ситуацию. Давайте, ребята разберём ситуацию. Вася расскажи, что случилось? Кто согласен с Васей и всё было так – трём ладошки. Таня расскажи, что случилось? Кто согласен с Таней и всё было так – трём ладошки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u w:val="single"/>
        </w:rPr>
        <w:t>Приём «Ловим шум»</w:t>
      </w:r>
      <w:r>
        <w:rPr/>
        <w:t>. Рукой воспитателя создается видимость, будто мы что-то ловим. В момент, пока рука «ищет» шум, дети могут разговаривать, шуметь, но в тот момент, когда я даю знак «шум пойман», должно стать тихо. Шум можно спрятать в карман, выбросить в окошко, или, что делаю я-оставляю в кулаке, периодически показывая детям, что шум всё еще у меня. Играем? Ребята, кто хочет быть ведущим? Выходи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u w:val="single"/>
        </w:rPr>
        <w:t>Приём «Дождик».</w:t>
      </w:r>
      <w:r>
        <w:rPr/>
        <w:t xml:space="preserve"> Очень известная игра, но достаточно хорошая для минутки отдыха во время занятий. Все ребятки приготовили ручки и одним пальчиком стучим по ладошке. Стучим-стучим-стучим... двумя пальчиками... тремя пальчиками…  четыре пальчика… слышите дождик? А теперь сделаем гром, для этого не переставая стучать пальчиками нужно топнуть ногой по полу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>
          <w:u w:val="single"/>
        </w:rPr>
        <w:t>Приём «Шарики»</w:t>
      </w:r>
      <w:r>
        <w:rPr/>
        <w:t>. Когда мы с детьми идём по саду и нужно сохранять тишину, я использую такой приём, как надувание шариков. Дети должны набрать воздух в рот и раздуть щёки. Ребята, сейчас мы отправимся в далёкое космическое путешествие, а для того, чтобы преодолеть такое огромное расстояние мы превратимся в воздушные шарики.  Воздушные шарики очень хрупкие и что бы не лопнуть нам нужно соблюдать тишину и порядок.  А когда мы прилетим я проверю чей шарик сдулся меньше всего. Надувайте щёки как шарики и полетели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rPr/>
      </w:pPr>
      <w:r>
        <w:rPr/>
        <w:t xml:space="preserve">Ребята, мы хорошо поиграли. Как это не грустно, но настало время превращаться во взрослых. Уважаемые коллеги, наш мастер-класс подошёл к концу. Очень надеюсь, что каждый из Вас смог подчерпнуть что-то стоящее для себя и мои «фишечки» приживутся и в Вашей группе. Спасибо за внимание!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8:00Z</dcterms:created>
  <dc:creator/>
  <dc:description/>
  <cp:keywords/>
  <dc:language>en-US</dc:language>
  <cp:lastModifiedBy>Мария</cp:lastModifiedBy>
  <dcterms:modified xsi:type="dcterms:W3CDTF">2015-11-10T14:58:00Z</dcterms:modified>
  <cp:revision>6</cp:revision>
  <dc:subject/>
  <dc:title/>
</cp:coreProperties>
</file>