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right"/>
        <w:rPr/>
      </w:pPr>
      <w:r>
        <w:rPr/>
        <w:t xml:space="preserve">Халанская Людмила Николаевна, </w:t>
      </w:r>
    </w:p>
    <w:p>
      <w:pPr>
        <w:pStyle w:val="Normal"/>
        <w:ind w:firstLine="4500"/>
        <w:jc w:val="right"/>
        <w:rPr/>
      </w:pPr>
      <w:r>
        <w:rPr/>
        <w:t xml:space="preserve">воспитатель ГБДОУ детский сад №41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комплексной методике поэтапного формирования умственных действий и понятий в ходе реализации подпроектов с применением системного оператора (9-тиэкранной модели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цо актуальность поиска новых путей совершенствования существующей дидактической системы в области дошкольной педагогики, что соответствует основным целям и задачами образования, сформулированными в Национальной доктрине образования в РФ (от 04.10.2000 года №751), одной из которых является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“…</w:t>
      </w:r>
      <w:r>
        <w:rPr>
          <w:sz w:val="28"/>
          <w:szCs w:val="28"/>
        </w:rPr>
        <w:t>обеспечение разностороннего и своевременного развития детей и молодежи, их творческих способностей, формирование навыков самообразования, самореализацию личности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путей совершенствования системы образования в области дошкольной педагогики необходимо производить с применением системного под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изация в обучении ребенка, обусловленная его психологическими особенностями и временем нахождении в дошкольном образовательном учреждении, заставляет проводить поиск новых, более эффективных форм, методов и приёмов обучения (составляющих педагогической технологии), а также путей реализации на практике авторских методик с учетом принципа региональности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утей реализации системно-деятельностного подхода в дошкольной педагогике може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оэтапное формирование представлений и элементарных умений, научной основой которого является </w:t>
      </w:r>
      <w:r>
        <w:rPr>
          <w:b/>
          <w:bCs/>
          <w:sz w:val="28"/>
          <w:szCs w:val="28"/>
        </w:rPr>
        <w:t>теория планомерно-поэтапного формирования умственной деятельности человека</w:t>
      </w:r>
      <w:r>
        <w:rPr>
          <w:sz w:val="28"/>
          <w:szCs w:val="28"/>
        </w:rPr>
        <w:t xml:space="preserve"> Гальперина, развивающая и дополняющая теорию Ж.Пиаже. Внутренним содержанием этой теории являются положения о видах и свойствах человеческих действий, о типах ориентировочной основы действия, где действие разделяется на ориентировочную и исполнительную ч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едагогическая деятельность с применение </w:t>
      </w:r>
      <w:r>
        <w:rPr>
          <w:b/>
          <w:bCs/>
          <w:sz w:val="28"/>
          <w:szCs w:val="28"/>
        </w:rPr>
        <w:t>метода проектов</w:t>
      </w:r>
      <w:r>
        <w:rPr>
          <w:sz w:val="28"/>
          <w:szCs w:val="28"/>
        </w:rPr>
        <w:t xml:space="preserve"> по формированию целостного восприятия, как окружающего мира (системы), так и самостоятельных областей (элементов системы) его составляющих (например: животный и растительный мир, транспорт, профессии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Формирование осознанного творческого подхода к созданию новых образов в рамках окружающего мира как системы с учетом её состояния во времени (прошлое, настоящее, будущее) с применением </w:t>
      </w:r>
      <w:r>
        <w:rPr>
          <w:b/>
          <w:bCs/>
          <w:sz w:val="28"/>
          <w:szCs w:val="28"/>
        </w:rPr>
        <w:t>системного оператора</w:t>
      </w:r>
      <w:r>
        <w:rPr>
          <w:sz w:val="28"/>
          <w:szCs w:val="28"/>
        </w:rPr>
        <w:t xml:space="preserve"> (9-тиэкранная модель), как ключевого элемента </w:t>
      </w:r>
      <w:r>
        <w:rPr>
          <w:b/>
          <w:bCs/>
          <w:sz w:val="28"/>
          <w:szCs w:val="28"/>
        </w:rPr>
        <w:t xml:space="preserve">теории решения изобретательских задач </w:t>
      </w:r>
      <w:r>
        <w:rPr>
          <w:sz w:val="28"/>
          <w:szCs w:val="28"/>
        </w:rPr>
        <w:t>(рисунок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1843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43560"/>
                          <a:chOff x="0" y="0"/>
                          <a:chExt cx="3200400" cy="1843560"/>
                        </a:xfrm>
                      </wpg:grpSpPr>
                      <wps:wsp>
                        <wps:cNvSpPr txBox="1"/>
                        <wps:spPr>
                          <a:xfrm>
                            <a:off x="192960" y="0"/>
                            <a:ext cx="690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80" y="83880"/>
                            <a:ext cx="690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8120"/>
                            <a:ext cx="690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 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0"/>
                            <a:ext cx="690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4600" y="83880"/>
                            <a:ext cx="690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8120" y="168120"/>
                            <a:ext cx="690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0"/>
                            <a:ext cx="690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3800" y="83880"/>
                            <a:ext cx="690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6600" y="168120"/>
                            <a:ext cx="690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 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350000"/>
                            <a:ext cx="690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80" y="1434600"/>
                            <a:ext cx="690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18840"/>
                            <a:ext cx="690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 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350000"/>
                            <a:ext cx="690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4600" y="1434600"/>
                            <a:ext cx="690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8120" y="1518840"/>
                            <a:ext cx="690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1350000"/>
                            <a:ext cx="690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3800" y="1434600"/>
                            <a:ext cx="690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6600" y="1518840"/>
                            <a:ext cx="690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 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3840"/>
                            <a:ext cx="690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843840"/>
                            <a:ext cx="690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843840"/>
                            <a:ext cx="690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6640" y="50616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120" y="50616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960" y="50616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960" y="118116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120" y="118116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118116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01340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01340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68840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68840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3768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3768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45.15pt" coordorigin="0,0" coordsize="5040,2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4;top:0;width:1086;height:5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;top:132;width:1086;height:5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5;width:1086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 (-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8;top:0;width:1086;height:5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6;top:132;width:1086;height:5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4;top:265;width:1086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3;top:0;width:1086;height:5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1;top:132;width:1086;height:5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8;top:265;width:1086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 (+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;top:2126;width:1086;height:5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;top:2259;width:1086;height:5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92;width:1086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 (-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8;top:2126;width:1086;height:5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6;top:2259;width:1086;height:5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4;top:2392;width:1086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3;top:2126;width:1086;height:5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1;top:2259;width:1086;height:5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8;top:2392;width:1086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 (+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29;width:1086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(-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4;top:1329;width:1086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8;top:1329;width:1086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(+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,797" to="609,13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3,797" to="2433,13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8,797" to="4258,13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8,1860" to="4258,23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3,1860" to="2433,23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,1860" to="609,23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1596" to="1824,1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9,1596" to="3648,1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9,2659" to="3648,2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2659" to="1824,2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532" to="1824,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9,532" to="3648,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Рисунок 1. Системный оператор (9-тиэкранная модель).</w:t>
      </w:r>
    </w:p>
    <w:p>
      <w:pPr>
        <w:pStyle w:val="Normal"/>
        <w:ind w:right="2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оператор (9-тиэкранная модель) представления, целостного восприятия и осознания окружающего мира как ключевого элемента теории решения изобретательских задач состоит из взаимосвязанных элемен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   С – система в настоящем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С – подсистема в настояще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С – надсистема в настоящем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(-) – система в прошлом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С(-) – подсистема в прошлом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С(+) – надсистема в прошлом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(+) – система в будущем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С(+) – подсистема в будущем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С(+) – надсистема в буду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оператор, как считает ТРИЗ-педагогика, является основным инструментом формирования мыслительных операций системного характера, с помощью которого можно дать ребенку более широкое и глубокое представление об объектах окружающего мира и дополнить её с помощью аналогий и срав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р применения системного оператора (9-тиэкранной модели) изображен на примере птиц (рис. 2) и на примере транспорта (рис. 3)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56965" cy="2677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459" r="-11" b="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2. </w:t>
      </w:r>
      <w:r>
        <w:rPr>
          <w:bCs/>
          <w:iCs/>
          <w:sz w:val="28"/>
          <w:szCs w:val="28"/>
        </w:rPr>
        <w:t>9-тиэкранная модель целостного представления окружающего мира на примере пт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6355" cy="27920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1" t="1496" r="-12" b="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3. </w:t>
      </w:r>
      <w:r>
        <w:rPr>
          <w:bCs/>
          <w:iCs/>
          <w:sz w:val="28"/>
          <w:szCs w:val="28"/>
        </w:rPr>
        <w:t>9-тиэкранная модель целостного представления окружающего мира на примере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едставленных подходов логичным представляется их комплексное применение, в результате чего усиливается эффект подачи и усвоения информации. Комплексный подход может найти отражение в комплексной метод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ая схема создания и внедрения в практику комплексной методики поэтапного формирования умственных умений и понятий в ходе реализации подпроектов с применением системного оператора (9-тиэкранной модели) </w:t>
      </w:r>
      <w:r>
        <w:rPr>
          <w:bCs/>
          <w:sz w:val="28"/>
          <w:szCs w:val="28"/>
        </w:rPr>
        <w:t>представления, целостного восприятия и осознания окружающего мира ребенка представлена на рисунке 4 и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в статье представлены общие положения методики обучения дошкольников на основе комплексного применения и взаимодополнения метода проектов, метода поэтапного формирования умственных действий и понятий и системного оператора по формированию </w:t>
      </w:r>
      <w:r>
        <w:rPr>
          <w:bCs/>
          <w:sz w:val="28"/>
          <w:szCs w:val="28"/>
        </w:rPr>
        <w:t>целостного восприятия и осознания окружающего мира ребенком</w:t>
      </w:r>
      <w:r>
        <w:rPr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06" w:h="16838"/>
          <w:pgMar w:left="1800" w:right="850" w:gutter="0" w:header="56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ложения не претендуют на законченность и будут продолжены в дальнейших исследованиях, в ходе которых будет оценена степень влияния одного метода на другой, рассчитана эффективность обучения и предложен вариант реализации проекта на конкретном примере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8686800" cy="4457700"/>
                <wp:effectExtent l="11430" t="508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4457880"/>
                          <a:chOff x="0" y="0"/>
                          <a:chExt cx="8686800" cy="44578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4572000" cy="1828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я решения изобретательских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ория Гальпер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этапное формирование умственных действий и понят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3430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я развития творческой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1430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развития творческого вообра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714680" cy="2171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целенаправленного формирования психических яв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Ориентировочная и исполните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2171880" cy="2171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проек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редставлений в ходе реализации подпроект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5740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1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 опер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9-тиэкранная модел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я, целостного восприятия и осознания окружающего ми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868680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ая методика поэтапного формиров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мственных умений и понятий в ходе реализации подпроектов с применением системного оператора (9-тиэкранной модели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я, целостного восприятия и осознания окружающего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576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432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028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217188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 мозгового штурм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40048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3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морфологического анали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262908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катал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85768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фокальных объ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30862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ана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430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я решения изобретательских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943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71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200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743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51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28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05740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1460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евые, игр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4320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ительно-ориентиров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180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7" w:right="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ко-ориентиров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1028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31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65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pt;width:684pt;height:351pt" coordorigin="720,-180" coordsize="13680,7020">
                <v:shape id="shape_0" fillcolor="#cc99ff" stroked="t" o:allowincell="f" style="position:absolute;left:7200;top:-180;width:71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я решения изобретательских задач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0;top:180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ория Гальперина </w:t>
                        </w:r>
                      </w:p>
                      <w:p>
                        <w:pPr>
                          <w:overflowPunct w:val="false"/>
                          <w:bidi w:val="0"/>
                          <w:ind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этапное формирование умственных действий и понятий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700;top:360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я развития творческой лич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720;top:1620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развития творческого воображ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20;top:1620;width:269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целенаправленного формирования психических явлени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Ориентировочная и исполнительная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340,1440" to="2340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040" to="2340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600;top:1620;width:341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проек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редставлений в ходе реализации подпроектов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200;top:3060;width:26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1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й опера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9-тиэкранная модел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я, целостного восприятия и осознания окружающего мира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20;top:6120;width:13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ая методика поэтапного формиров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мственных умений и понятий в ходе реализации подпроектов с применением системного оператора (9-тиэкранной модели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я, целостного восприятия и осознания окружающего мира</w:t>
                        </w:r>
                      </w:p>
                    </w:txbxContent>
                  </v:textbox>
                  <v:fill o:detectmouseclick="t" type="solid" color2="#003366"/>
                  <v:stroke color="black" weight="22320" joinstyle="miter" endcap="flat"/>
                  <w10:wrap type="none"/>
                </v:shape>
                <v:line id="shape_0" from="11520,4500" to="11520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580" to="8639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4680" to="12420,5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880" to="13139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440" to="9000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0260;top:3240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 мозгового штурма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620;top:360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right="-31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морфологического анализ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980;top:3960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каталог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340;top:4320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фокальных объектов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700;top:468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аналоги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560;top:360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я решения изобретательских зада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0080,2880" to="1008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880" to="8820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4500" to="11339,4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4860" to="11699,4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4140" to="10979,4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3780" to="10619,3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3420" to="10259,3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040" to="5400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600;top:3060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и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0;top:3420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0;top:3780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левые, игровы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0;top:4140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ительно-ориентировочны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0;top:4500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7" w:right="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ко-ориентированны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3140,1440" to="13140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2520" to="10980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040" to="8640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580" to="7920,6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4. Принципиальная схема создания к</w:t>
      </w:r>
      <w:r>
        <w:rPr>
          <w:bCs/>
          <w:sz w:val="28"/>
          <w:szCs w:val="28"/>
        </w:rPr>
        <w:t>омплексной методики поэтапного формирования</w:t>
      </w:r>
      <w:r>
        <w:rPr>
          <w:sz w:val="28"/>
          <w:szCs w:val="28"/>
        </w:rPr>
        <w:t xml:space="preserve"> умственных действий и понятий в ходе реализации подпроектов с применением системного оператора (9-тиэкранной модели </w:t>
      </w:r>
      <w:r>
        <w:rPr>
          <w:bCs/>
          <w:sz w:val="28"/>
          <w:szCs w:val="28"/>
        </w:rPr>
        <w:t>целостного восприятия и осознания окружающего мира)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635</wp:posOffset>
                </wp:positionV>
                <wp:extent cx="8172450" cy="5175250"/>
                <wp:effectExtent l="15875" t="15875" r="1905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360" cy="5175360"/>
                          <a:chOff x="0" y="0"/>
                          <a:chExt cx="8172360" cy="517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78960" cy="5174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. «Транспорт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414000"/>
                            <a:ext cx="3983400" cy="2793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роект 5. «Специальный транспор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722520"/>
                            <a:ext cx="3983400" cy="279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роект 4. «Городской транспор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1033200"/>
                            <a:ext cx="3983400" cy="279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роект 3. «Водный транспор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343520"/>
                            <a:ext cx="3966840" cy="279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роект 2. «Воздушный транспор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1656000"/>
                            <a:ext cx="3983400" cy="341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роект 1. «Наземный транспор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2070000"/>
                            <a:ext cx="3415680" cy="1551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е 4. Системный администратор в це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8640" y="3503160"/>
                            <a:ext cx="2314080" cy="1551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 опе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9280" y="3695040"/>
                            <a:ext cx="770760" cy="12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9920" y="720"/>
                            <a:ext cx="2314080" cy="1551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 опе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2280" y="207000"/>
                            <a:ext cx="660960" cy="12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9920" y="1758960"/>
                            <a:ext cx="2314080" cy="165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 опе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2054880"/>
                            <a:ext cx="7707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9880" y="2171160"/>
                            <a:ext cx="550440" cy="20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080" y="2172960"/>
                            <a:ext cx="4406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2320" y="2172960"/>
                            <a:ext cx="5504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81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9880" y="2585160"/>
                            <a:ext cx="550440" cy="20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080" y="2586960"/>
                            <a:ext cx="4406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2320" y="2586960"/>
                            <a:ext cx="5504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2985840"/>
                            <a:ext cx="550440" cy="191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8640" y="2985840"/>
                            <a:ext cx="4406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8880" y="2985840"/>
                            <a:ext cx="5504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81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1760" y="227700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720" y="227700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267588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9280" y="267588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308988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720" y="310500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7640" y="27788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1440" y="23799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2400" y="23799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3360" y="23799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8960" y="27788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920" y="27788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2484000"/>
                            <a:ext cx="3415680" cy="1551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е 3. С(+),ПС(+),НС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2897640"/>
                            <a:ext cx="3415680" cy="165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е 2. С(-),ПС(-),НС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3295800"/>
                            <a:ext cx="3415680" cy="165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е 1. С, ПС, 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3606120"/>
                            <a:ext cx="1101600" cy="124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одготови-тельный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3916800"/>
                            <a:ext cx="8812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исходных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4434840"/>
                            <a:ext cx="8812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сцена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606120"/>
                            <a:ext cx="991080" cy="124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Этап пр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920" y="4434840"/>
                            <a:ext cx="770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920" y="3916800"/>
                            <a:ext cx="77076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иро-вочн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3606120"/>
                            <a:ext cx="881280" cy="124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Заключи-тельный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3916800"/>
                            <a:ext cx="66096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ий 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4434840"/>
                            <a:ext cx="6609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ый 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9880" y="309960"/>
                            <a:ext cx="5504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9920" y="309960"/>
                            <a:ext cx="440640" cy="20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2320" y="309960"/>
                            <a:ext cx="5504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81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9880" y="723960"/>
                            <a:ext cx="5504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9920" y="723960"/>
                            <a:ext cx="440640" cy="20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2320" y="723960"/>
                            <a:ext cx="5504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9880" y="1137960"/>
                            <a:ext cx="5504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9920" y="1137960"/>
                            <a:ext cx="440640" cy="20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2320" y="1137960"/>
                            <a:ext cx="5504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81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1760" y="41400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720" y="41400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760" y="82800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720" y="82800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760" y="124200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720" y="124200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1440" y="9309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1440" y="5169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2400" y="5169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3360" y="5169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2400" y="9309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3360" y="9309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6640" y="3813120"/>
                            <a:ext cx="5504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8480" y="3813120"/>
                            <a:ext cx="4406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9080" y="3813120"/>
                            <a:ext cx="550440" cy="20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81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6640" y="4227120"/>
                            <a:ext cx="5504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8480" y="4227120"/>
                            <a:ext cx="4406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9080" y="4227120"/>
                            <a:ext cx="550440" cy="20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2840" y="4626000"/>
                            <a:ext cx="5504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5040" y="4626000"/>
                            <a:ext cx="4406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5640" y="4626000"/>
                            <a:ext cx="550440" cy="20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81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8160" y="391716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9480" y="391716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720" y="431604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680" y="431604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720" y="473004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680" y="473004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3680" y="441900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7120" y="40201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0" y="40201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0120" y="40201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5360" y="441900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6680" y="441900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8120" y="269100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240" y="3741480"/>
                            <a:ext cx="7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1760" y="3223800"/>
                            <a:ext cx="12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2691000"/>
                            <a:ext cx="0" cy="24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1671840"/>
                            <a:ext cx="0" cy="20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3560" y="49683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0120" y="5175360"/>
                            <a:ext cx="18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5840" y="14648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2360" y="1671840"/>
                            <a:ext cx="165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1720" y="2292840"/>
                            <a:ext cx="6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2292840"/>
                            <a:ext cx="0" cy="196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2680" y="425880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0pt;width:643.55pt;height:407.45pt" coordorigin="1107,0" coordsize="12871,8149">
                <v:shape id="shape_0" fillcolor="#cc99ff" stroked="t" o:allowincell="f" style="position:absolute;left:1107;top:0;width:8155;height:8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. «Транспорт».</w:t>
                        </w:r>
                      </w:p>
                    </w:txbxContent>
                  </v:textbox>
                  <v:fill o:detectmouseclick="t" type="solid" color2="#336600"/>
                  <v:stroke color="black" weight="31680" joinstyle="miter" endcap="flat"/>
                  <w10:wrap type="none"/>
                </v:shape>
                <v:shape id="shape_0" fillcolor="#ccffff" stroked="t" o:allowincell="f" style="position:absolute;left:1427;top:652;width:6272;height:4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роект 5. «Специальный транспорт»</w:t>
                        </w:r>
                      </w:p>
                    </w:txbxContent>
                  </v:textbox>
                  <v:fill o:detectmouseclick="t" type="solid" color2="#330000"/>
                  <v:stroke color="black" weight="22320" joinstyle="miter" endcap="flat"/>
                  <w10:wrap type="none"/>
                </v:shape>
                <v:shape id="shape_0" fillcolor="#ccffff" stroked="t" o:allowincell="f" style="position:absolute;left:1774;top:1138;width:6272;height:4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роект 4. «Городской транспорт»</w:t>
                        </w:r>
                      </w:p>
                    </w:txbxContent>
                  </v:textbox>
                  <v:fill o:detectmouseclick="t" type="solid" color2="#330000"/>
                  <v:stroke color="black" weight="22320" joinstyle="miter" endcap="flat"/>
                  <w10:wrap type="none"/>
                </v:shape>
                <v:shape id="shape_0" fillcolor="#ccffff" stroked="t" o:allowincell="f" style="position:absolute;left:2121;top:1627;width:6272;height:4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роект 3. «Водный транспорт»</w:t>
                        </w:r>
                      </w:p>
                    </w:txbxContent>
                  </v:textbox>
                  <v:fill o:detectmouseclick="t" type="solid" color2="#330000"/>
                  <v:stroke color="black" weight="22320" joinstyle="miter" endcap="flat"/>
                  <w10:wrap type="none"/>
                </v:shape>
                <v:shape id="shape_0" fillcolor="#ccffff" stroked="t" o:allowincell="f" style="position:absolute;left:2494;top:2116;width:6246;height:4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роект 2. «Воздушный транспорт»</w:t>
                        </w:r>
                      </w:p>
                    </w:txbxContent>
                  </v:textbox>
                  <v:fill o:detectmouseclick="t" type="solid" color2="#330000"/>
                  <v:stroke color="black" weight="22320" joinstyle="miter" endcap="flat"/>
                  <w10:wrap type="none"/>
                </v:shape>
                <v:shape id="shape_0" fillcolor="#ccffff" stroked="t" o:allowincell="f" style="position:absolute;left:2815;top:2608;width:6272;height:5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роект 1. «Наземный транспорт»</w:t>
                        </w:r>
                      </w:p>
                    </w:txbxContent>
                  </v:textbox>
                  <v:fill o:detectmouseclick="t" type="solid" color2="#330000"/>
                  <v:stroke color="black" weight="28440" joinstyle="miter" endcap="flat"/>
                  <w10:wrap type="none"/>
                </v:shape>
                <v:shape id="shape_0" fillcolor="#ffff99" stroked="t" o:allowincell="f" style="position:absolute;left:3535;top:3260;width:5378;height:2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е 4. Системный администратор в целом</w:t>
                        </w:r>
                      </w:p>
                    </w:txbxContent>
                  </v:textbox>
                  <v:fill o:detectmouseclick="t" type="solid" color2="#000066"/>
                  <v:stroke color="black" weight="15840" dashstyle="longdash" joinstyle="miter" endcap="flat"/>
                  <w10:wrap type="none"/>
                </v:shape>
                <v:shape id="shape_0" fillcolor="#ffff99" stroked="t" o:allowincell="f" style="position:absolute;left:10333;top:5517;width:3643;height:2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й оператор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rect id="shape_0" fillcolor="white" stroked="t" o:allowincell="f" style="position:absolute;left:12586;top:5819;width:1213;height:195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#ffff99" stroked="t" o:allowincell="f" style="position:absolute;left:10304;top:1;width:3643;height:2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й оператор</w:t>
                        </w:r>
                      </w:p>
                    </w:txbxContent>
                  </v:textbox>
                  <v:fill o:detectmouseclick="t" type="solid" color2="#000066"/>
                  <v:stroke color="black" weight="15840" joinstyle="miter" endcap="flat"/>
                  <w10:wrap type="none"/>
                </v:shape>
                <v:rect id="shape_0" fillcolor="white" stroked="t" o:allowincell="f" style="position:absolute;left:11693;top:326;width:1040;height:19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#ffff99" stroked="t" o:allowincell="f" style="position:absolute;left:10304;top:2770;width:3643;height:2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й оператор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0481;top:3236;width:1213;height:19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#ccffcc" stroked="t" o:allowincell="f" style="position:absolute;left:10650;top:3419;width:86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(-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6;top:3422;width:69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06;top:3422;width:86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81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(+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650;top:4071;width:86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(-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6;top:4074;width:69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06;top:4074;width:86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(+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676;top:4702;width:86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(-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92;top:4702;width:69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2;top:4702;width:86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81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(+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9,3586" to="11865,3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60,3586" to="12906,3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45,4214" to="11891,4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6,4214" to="12932,4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45,4866" to="11891,4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60,4890" to="12906,4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98,4376" to="11198,47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72,3748" to="11172,40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13,3748" to="12213,40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54,3748" to="13254,40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4376" to="12239,47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80,4376" to="13280,47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362;top:3912;width:5378;height:2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е 3. С(+),ПС(+),НС(+)</w:t>
                        </w:r>
                      </w:p>
                    </w:txbxContent>
                  </v:textbox>
                  <v:fill o:detectmouseclick="t" type="solid" color2="#000066"/>
                  <v:stroke color="black" weight="15840" dashstyle="longdash" joinstyle="miter" endcap="flat"/>
                  <w10:wrap type="none"/>
                </v:shape>
                <v:shape id="shape_0" fillcolor="#ffff99" stroked="t" o:allowincell="f" style="position:absolute;left:3188;top:4563;width:5378;height:2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е 2. С(-),ПС(-),НС(-)</w:t>
                        </w:r>
                      </w:p>
                    </w:txbxContent>
                  </v:textbox>
                  <v:fill o:detectmouseclick="t" type="solid" color2="#000066"/>
                  <v:stroke color="black" weight="15840" dashstyle="longdash" joinstyle="miter" endcap="flat"/>
                  <w10:wrap type="none"/>
                </v:shape>
                <v:shape id="shape_0" fillcolor="#ffff99" stroked="t" o:allowincell="f" style="position:absolute;left:3014;top:5190;width:5378;height:2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е 1. С, ПС, НС</w:t>
                        </w:r>
                      </w:p>
                    </w:txbxContent>
                  </v:textbox>
                  <v:fill o:detectmouseclick="t" type="solid" color2="#000066"/>
                  <v:stroke color="black" weight="28440" dashstyle="longdash" joinstyle="miter" endcap="flat"/>
                  <w10:wrap type="none"/>
                </v:shape>
                <v:shape id="shape_0" fillcolor="#ffcc99" stroked="t" o:allowincell="f" style="position:absolute;left:3188;top:5679;width:1734;height:1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одготови-тельный этап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3;top:6168;width:1387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right="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исходных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3;top:6984;width:138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сцена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097;top:5679;width:1560;height:1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Этап проведен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2;top:6984;width:121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 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2;top:6168;width:1213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иро-вочная 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833;top:5679;width:1387;height:1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Заключи-тельный этап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6;top:6168;width:1040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ий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6;top:6984;width:104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ый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0;top:488;width:86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(-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1863;top:488;width:69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06;top:488;width:86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81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(+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0;top:1140;width:86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(-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1863;top:1140;width:69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06;top:1140;width:86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(+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0;top:1792;width:86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(-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1863;top:1792;width:69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06;top:1792;width:86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81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(+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9,652" to="11865,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60,652" to="12906,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1304" to="11865,1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60,1304" to="12906,1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1956" to="11865,1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60,1956" to="12906,1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72,1466" to="11172,17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72,814" to="11172,11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13,814" to="12213,11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54,814" to="13254,11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13,1466" to="12213,17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54,1466" to="13254,17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03;top:6005;width:86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(-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19;top:6005;width:69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759;top:6005;width:86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81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(+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3;top:6657;width:86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(-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19;top:6657;width:69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759;top:6657;width:86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(+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29;top:7285;width:86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(-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45;top:7285;width:69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785;top:7285;width:86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81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(+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1372,6169" to="11718,6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3,6169" to="12759,6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98,6797" to="11744,6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39,6797" to="12785,6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98,7449" to="11744,7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39,7449" to="12785,7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50,6959" to="11050,72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24,6331" to="11024,6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6,6331" to="12066,6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7,6331" to="13107,6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2,6959" to="12092,72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3,6959" to="13133,72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2,4238" to="10129,42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9,5892" to="9582,58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3,5077" to="10450,50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31,4238" to="10131,8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4,2633" to="9584,5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81,7824" to="13081,8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31,8150" to="13080,81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87,2307" to="12187,2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83,2633" to="12185,26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9,3611" to="9929,36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31,3611" to="9931,6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0,6707" to="10276,67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исунок 5. Принципиальная схема реализации к</w:t>
      </w:r>
      <w:r>
        <w:rPr>
          <w:bCs/>
          <w:sz w:val="28"/>
          <w:szCs w:val="28"/>
        </w:rPr>
        <w:t>омплексной методики поэтапного формирования</w:t>
      </w:r>
      <w:r>
        <w:rPr>
          <w:sz w:val="28"/>
          <w:szCs w:val="28"/>
        </w:rPr>
        <w:t xml:space="preserve"> умственных действий и понятий в ходе реализации подпроектов с применением системного оператора (9-тиэкранной модели) </w:t>
      </w:r>
      <w:r>
        <w:rPr>
          <w:bCs/>
          <w:sz w:val="28"/>
          <w:szCs w:val="28"/>
        </w:rPr>
        <w:t>целостного осознания окружающего мира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лиева Т. Федеральный эксперимент по реализации основного содержания дошкольного образования. /Дошкольное воспитание. 2009. №5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Альтшуллер Г.С. Творчество как точная наука. Теория решения изобретательских  задач. — М.: Сов.радио,1979.-184 с. — Кибернетик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альперин П.Я. Основные результаты исследований по проблеме “Формирование умственных действий и понятий”. М., 1965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альперин П.Я. Методы обучения и умственное развитие ребенка. М., 1985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альперин П.Я. Психология как объективная наука. М., 1998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ремок С.М. Метод проектов в дошкольном образовании: Учебно-методическое пособие. - Новосибирск: НИПКиПРО, 2005. - 48 с. 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. Обухова Л.Ф. Детская психология. Теории, факты, проблемы. М.: Тривола, 199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алызина Н.Ф. К вопросу об усвоении начальных геометрических понятий. Материалы совещания по психологии (июль 1955). М., 1957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9.Талызина Н.Ф., Карпов Ю.В. Педагогическая психология // Психология интеллекта. - М., 19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04:00Z</dcterms:created>
  <dc:creator>Людмила</dc:creator>
  <dc:description/>
  <cp:keywords/>
  <dc:language>en-US</dc:language>
  <cp:lastModifiedBy>Людмила</cp:lastModifiedBy>
  <cp:lastPrinted>2015-02-12T22:21:00Z</cp:lastPrinted>
  <dcterms:modified xsi:type="dcterms:W3CDTF">2015-05-24T18:22:00Z</dcterms:modified>
  <cp:revision>2</cp:revision>
  <dc:subject/>
  <dc:title/>
</cp:coreProperties>
</file>