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по нетрадиционному рисованию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старшей группы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"Узоры Дедушки Мороза"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развития творческих способностей детей посредствам нетрадиционного рисова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к созданию образа снежных кружев, нетрадиционной технико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азвития творческого воображ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словия для выражения детьми своего мн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побуждения детей к речевой активност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навыков взаимодействия со сверстниками и взрослы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ей, клеевые кисти, искусственный декоративный снег, альбомные листы А4 оформленные в виде ок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блюдение за природными явлениями (снег,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орозны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зоры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екле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гробы, и др.)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Чтени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ихов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ассказ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казо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 которы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игурирует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ороз,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природное явление. Пословицы, приметы, загадк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оро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Д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ходят в группу встают полукругом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 посмотрите друг на друга и улыбнитес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 какое сейчас время года? /Ответы детей/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равильно зима. Зима-замечательное время года! Зимой происходят разные чудеса. Вот и я сегодня утром обнаружила необычную посылку. Как вы думаете от кого она? /Ответы детей/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А почему вы так решили? А как узнать от кого она? Ответы детей…(нужно открыть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читает прикрепленную записку к посылке: «Ребята посылка волшебная чтобы ее открыть нужно, назвать приметы зимы». ( Дети называют приметы зимы, открывают посылку, достают снежинку с загадкой.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</w:rPr>
        <w:t>читает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идимкой, осторожн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является ко мне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исует как художник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узоры на окн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-клен, а это – ив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альма предо мно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исует он красив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й краскою одной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Кто-же этот художник? (ответы детей….дед Мороз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почему деда Мороза называют художником? (ответы детей…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как вы думаете, как на стеклах получаются такие узоры кружева? (ответы детей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спитатель: Ребята, сейчас я вам расскажу, как это происходит. Мороз рисует узоры прозрачным водяным паром. Теплые пары воды оседают на холодных стеклах и превращаются в кристаллы льда. Таких ледяных кристаллов много, они соединяются друг с другом и постепенно получаются узоры на окн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Ребята, а вы хотите посмотреть, как мороз рисует узоры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ядем и посмотрим в наше волшебное окно…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(дети рассаживаются на стулья и смотрят презентацию «узоры на стеклах).  Во время просмотра идет обсуждения, на что похожи узоры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 вам понравились узоры? А мы такими узорами можем любоваться круглый год? А почему? (ответы детей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Ребята, а вы бы хотели создать такие узоры как дед Мороз? А как это сделать? (ответы детей - нарисовать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нарисуем, я приготовила краски, но где же они? (на столах разложен картон кисточки красок нет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ети ищут краски находят в посылке клей и декоративный снег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 это? Как вы думаете? Дети называют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Ребята, как вы думаете, сможем мы с вами нарисовать узоры на окне без красок, а при помощи клея и декоративного снега, что мы нашли в посылке? (ответы детей…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давайте попробуем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ети рисуют клеем, затем посыпают декоративным снегом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(Во время рисования обсуждается,  как рисовать.  Какие узоры рисуют дети,  на что похожи их узоры?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Молодцы. Но нужно некоторое время, чтобы клей высох, а пока мы отдохне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.минутк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еселые снежин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духе кружим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нул ветер-полетел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етели, мы летел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землю тихо сел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снова набежа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ежинки все подня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ужились, полетел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землю снова сел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вот теперь ваши узоры готовы. Надо смахнуть с них в тарелку лишний снежок, посмотрите как я это делаю.(ссыпаю остатки снега в тарелку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Ребята скажите, а у вас получились узоры? А что вы сделали чтоб они получились? (ответы детей……)</w:t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21:39:00Z</dcterms:created>
  <dc:creator>Ирина</dc:creator>
  <dc:description/>
  <cp:keywords/>
  <dc:language>en-US</dc:language>
  <cp:lastModifiedBy>Ирина</cp:lastModifiedBy>
  <dcterms:modified xsi:type="dcterms:W3CDTF">2015-11-11T11:46:00Z</dcterms:modified>
  <cp:revision>3</cp:revision>
  <dc:subject/>
  <dc:title/>
</cp:coreProperties>
</file>