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НОД  по развитию речи во второй младшей группе «Малые фольклорные формы. Загадки, потеш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познавательных способностей, речев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с жанром поте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ить представления о заг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отгадывать описательные загадки, интационно выразительно исполнять знакомые потеш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речевое общение в ходе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учить наизусть потешку «Котик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малым фольклорным жанра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 – домик, кукла, корова, петушок, коза, ко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спитатель обращает внимание детей на домик и кукл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 эта Таня. Она живет в домике. Таня ждет гостей. Кто же к ней придет? Я вам буду загадывать загадки, и вы узнаете, кого пригласила Таня в гости. Загадывать это не называть, а только рассказать, какой этот кто то. Слушайте внимательно загадку и вы догадаетесь о ком в ней гов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спитатель загадывает загадки, анализирует и показывает соответствующ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траву, жуёт, молчит…</w:t>
        <w:br/>
        <w:t>А потом полдня мычит:</w:t>
        <w:br/>
        <w:t>- Мне погладите бока –</w:t>
        <w:br/>
        <w:t>Дам парного мол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делает корова? И что она дает детям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усами,а не дед,</w:t>
        <w:br/>
        <w:t>Ловит мышку на обед.</w:t>
        <w:br/>
        <w:t>А глаза, как изумруд.</w:t>
        <w:br/>
        <w:t xml:space="preserve">Знаешь, как его зо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вы догадались?</w:t>
      </w:r>
    </w:p>
    <w:p>
      <w:pPr>
        <w:pStyle w:val="Normal"/>
        <w:rPr/>
      </w:pPr>
      <w:r>
        <w:rPr/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ходит по двору,</w:t>
        <w:br/>
        <w:t>Будит деток поутру,</w:t>
        <w:br/>
        <w:t>На макушке гребешок,</w:t>
        <w:br/>
        <w:t>Кто же это ?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етя-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что есть у петушка?</w:t>
      </w:r>
    </w:p>
    <w:p>
      <w:pPr>
        <w:pStyle w:val="Normal"/>
        <w:rPr/>
      </w:pPr>
      <w:r>
        <w:rPr/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М-е-е!»- Ребяток кто зовёт?</w:t>
        <w:br/>
        <w:t>Бородою кто трясёт?</w:t>
        <w:br/>
        <w:t>У кого витые рожки</w:t>
        <w:br/>
        <w:t xml:space="preserve">И как ягодки глаза?    </w:t>
        <w:br/>
        <w:t>Это к деткам по дорожке</w:t>
        <w:br/>
        <w:t xml:space="preserve">Приближается…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ети: коз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</w:t>
      </w:r>
      <w:r>
        <w:rPr>
          <w:rStyle w:val="StrongEmphasis"/>
          <w:b w:val="false"/>
          <w:sz w:val="28"/>
          <w:szCs w:val="28"/>
        </w:rPr>
        <w:t>: Что делает коза?</w:t>
      </w:r>
    </w:p>
    <w:p>
      <w:pPr>
        <w:pStyle w:val="Normal"/>
        <w:rPr/>
      </w:pPr>
      <w:r>
        <w:rPr>
          <w:rStyle w:val="StrongEmphasis"/>
          <w:b w:val="false"/>
        </w:rPr>
        <w:t>Дети отвечают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т ребята и  все Танины гости. Гости заскучали. Как их развеселить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Дети: спеть, танцевать, угостить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Можно развеселить гостей потешкой. Давайте споем потешку «Петушок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етушок, петуш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ой гребешок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гляни в окошко —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м тебе гор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просит спеть потешку о котике, потешить его. Послушайте,  сначала я спою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отик</w:t>
      </w:r>
      <w:r>
        <w:rPr>
          <w:sz w:val="28"/>
          <w:szCs w:val="28"/>
        </w:rPr>
        <w:t>, котик, коток,</w:t>
        <w:br/>
        <w:t>Котик белый лобок,</w:t>
        <w:br/>
        <w:t>Беленькие лапки,</w:t>
        <w:br/>
        <w:t>Коготки царапки.</w:t>
        <w:br/>
        <w:t>Ходит котик не спеша,</w:t>
        <w:br/>
        <w:t>Ловит крыс он и мышат.</w:t>
        <w:br/>
        <w:t>Очень ловкий он охотник-</w:t>
        <w:br/>
        <w:t>Белолобый чёрный к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месте со мной лаского споем потешку о котике.</w:t>
      </w:r>
    </w:p>
    <w:p>
      <w:pPr>
        <w:pStyle w:val="Normal"/>
        <w:rPr/>
      </w:pPr>
      <w:r>
        <w:rPr/>
        <w:t>Дети вы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усть Таня угостит сво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6:00Z</dcterms:created>
  <dc:creator>User</dc:creator>
  <dc:description/>
  <cp:keywords/>
  <dc:language>en-US</dc:language>
  <cp:lastModifiedBy>User</cp:lastModifiedBy>
  <dcterms:modified xsi:type="dcterms:W3CDTF">2015-10-26T13:26:00Z</dcterms:modified>
  <cp:revision>3</cp:revision>
  <dc:subject/>
  <dc:title/>
</cp:coreProperties>
</file>