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ий сад № 57 общеразвивающего вида с приоритетным осуществлением художественно-эстетического развития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унзенского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-образовательной деятельности</w:t>
      </w:r>
    </w:p>
    <w:p>
      <w:pPr>
        <w:pStyle w:val="Normal"/>
        <w:widowControl w:val="false"/>
        <w:autoSpaceDE w:val="false"/>
        <w:ind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групп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Дикие животные зимой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Мелехова Светлана Виталье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кие животные зи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C6"/>
          <w:rFonts w:cs="Times New Roman" w:ascii="Times New Roman" w:hAnsi="Times New Roman"/>
          <w:b/>
          <w:bCs/>
          <w:sz w:val="24"/>
          <w:szCs w:val="24"/>
          <w:shd w:fill="FFFFFF" w:val="clear"/>
        </w:rPr>
        <w:t>Автор:</w:t>
      </w:r>
      <w:r>
        <w:rPr>
          <w:rStyle w:val="C8"/>
          <w:rFonts w:cs="Times New Roman" w:ascii="Times New Roman" w:hAnsi="Times New Roman"/>
          <w:sz w:val="24"/>
          <w:szCs w:val="24"/>
          <w:shd w:fill="FFFFFF" w:val="clear"/>
        </w:rPr>
        <w:t> Мелехова Светлана Витальевна, воспитатель ГБДОУ детский сад №57 Фрунзенского района г.Санкт-Петербур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тегрирование образовательных областей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знавательное развитие, социально-коммуникативное развитие, речевое развитие и физ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 детей</w:t>
      </w:r>
      <w:r>
        <w:rPr>
          <w:rFonts w:cs="Times New Roman" w:ascii="Times New Roman" w:hAnsi="Times New Roman"/>
          <w:sz w:val="24"/>
          <w:szCs w:val="24"/>
        </w:rPr>
        <w:t>: 4-5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образовательная область: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знавательное разви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должать формировать у детей представления о сезонных изменениях в жизни диких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формировать представления о сезонных изменениях в жизни диких животных, их повадках, внешнем виде, цепочках питания, образе жизни в зимний пери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вать внимание, память, логическое мышление, наблюдате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Речевые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вать связную речь, обогащать словарь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спитывать бережное и заботливое отношение к природе и её обитател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к занят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зентация “Как звери зимуют в лесу”, мультимедийн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технологии: </w:t>
      </w:r>
      <w:r>
        <w:rPr>
          <w:rFonts w:cs="Times New Roman" w:ascii="Times New Roman" w:hAnsi="Times New Roman"/>
          <w:sz w:val="24"/>
          <w:szCs w:val="24"/>
        </w:rPr>
        <w:t>игровые, здоровьесберегающие, информационно-коммуникативные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8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6"/>
          <w:rFonts w:cs="Times New Roman" w:ascii="Times New Roman" w:hAnsi="Times New Roman"/>
          <w:b/>
          <w:bCs/>
          <w:sz w:val="24"/>
          <w:szCs w:val="24"/>
          <w:shd w:fill="FFFFFF" w:val="clear"/>
        </w:rPr>
        <w:t>Ожидаемы результаты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Style w:val="C8"/>
          <w:rFonts w:cs="Times New Roman" w:ascii="Times New Roman" w:hAnsi="Times New Roman"/>
          <w:sz w:val="24"/>
          <w:szCs w:val="24"/>
          <w:shd w:fill="FFFFFF" w:val="clear"/>
        </w:rPr>
        <w:t>вызвать эмоциональный интерес к данной теме, получение позитивных эмоций от совместной деятельности с взрослыми и от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8"/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од совместной образователь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е, ребята, я приглашаю вас на прогулку в зимний лес. Вы хотите отправиться в лес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су холодно. (Слайд 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как, ребята, одеваются в холодное время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эмоции испытывают дет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деваем теплую одежду; теплые штаны, ботинки, теплую куртку, шапку, варежки. Дети имитируют движения последовательности надевания одеж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Им весело, они радую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тельно, оделись мы с вами тепло. Ребята, а как нужно вести себя в лес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, умницы, вы знаете правила поведения в лесу. В лесу не надо убегать далеко, иначе можно заблудиться; не шуметь, чтоб не спугнуть зверей, птиц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кричать, не баловаться, не убегать от взросл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я предлагаю вам отправиться в зимний лес пешком. (Слайд 4) Сначала идем по дорожке (дети идут спокойным шагом), а снегу все больше и больше, а теперь идем по глубокому снегу. Поднимаем ноги высоко, в коленях сгибаем. Вот и очутились мы с вами в лесу. Ребята, посмотрите, как красиво в лесу, спокойно, тихо. (Слайд 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тир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послушайте загадку, и появиться отгад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етки на ве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гу я лет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ыженький хв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кому не пойм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когда л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лесу мне играт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до гри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зимы собир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, отгадали. Ребята, скажите, пожалуйста, что ест белка зимой в лес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Бел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- Орехи, ягоды, гриб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Белка, зверёк, конечно, лесной. Но нередко можно встретить её и в городском парке. Размеров белка небольших, она – обладательница красивого, пушистого хвост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bCs/>
                <w:shd w:fill="FFFFFF" w:val="clear"/>
              </w:rPr>
            </w:pPr>
            <w:r>
              <w:rPr/>
              <w:t>Белка – это грызун. «</w:t>
            </w:r>
            <w:r>
              <w:rPr>
                <w:rStyle w:val="Emphasis"/>
              </w:rPr>
              <w:t>Белка песенки поёт, да орешки всё грызёт</w:t>
            </w:r>
            <w:r>
              <w:rPr/>
              <w:t>». Она предпочитает питаться растительной пищей — грибы, ягоды, плоды деревьев, орехи, жёлуди. (Слайд 7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а как называется домик у белки? (Слайд 8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уп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шайте следующую загад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пу он свою сосёт,</w:t>
              <w:br/>
              <w:t>Спит всю зиму напролёт.</w:t>
              <w:br/>
              <w:t>А вот, как придёт весна,</w:t>
              <w:br/>
              <w:t>Пробуждается от с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давай в лесу реветь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 зовут его 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лайд 9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цы, отгадал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Медв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Большой, неуклюжий, косолапый. Именно такого мнения мы придерживаемся об этом звере. Но на самом деле медведь не такой. Он очень подвижный. Ноги у медведя толстые, голова большая с небольшими ушами и глазами, цвет шерсти – бурый. Он любит полакомиться ягодами, плодами, зёрнами, травой, корешками расте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(Слайд 1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Зимой медведь не нарушает тишину леса, он мирно спит до весны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А как называется дом у медведя? (Слайд 1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- Бер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 случае, если мишка недостаточно откормился осенью, он просыпается зимой и бродит в поисках пищи – становится шатун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это кто такой за деревом прячется? (Слайд 1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, что за зверь лесной.</w:t>
              <w:br/>
              <w:t>Встал, как столбик под сосной?</w:t>
              <w:br/>
              <w:t>И стоит он на снегу – </w:t>
              <w:br/>
              <w:t>Уши больше голо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, зайчишка (Слайд 1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прыгает и резви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За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(Слайд 14) в сопровождении музыки И. Грантовой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 xml:space="preserve">Вышли зайки погулять,                 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огулять в лесочке,                          Захотелось поплясать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Зайцам на снежочке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 xml:space="preserve">Прыг да скок, прыг да скок-           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ляшут на опушке,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И торчат у зайчат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Ушки на макушке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 xml:space="preserve">Стали лапы согревать                         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Заиньки малышки,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А потом они опять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се пошли вприпрыжк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(Дети идут в свободном построении группой, руки на поясе.)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(прыгают на носочках)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(быстро потирают ладошки)</w:t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идут в свободном построении групп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я теперь хочу послушать про зайчика. Илья, скажи, пожалуйста, почему у зайчика шубка зимой белая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ника, что ест зайка зимой? (Слайд 1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цы ребята, вы хорошо рассказали про зай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акому зайцу хорошо спрятаться от серого волка, не видно на белом снегу белого зай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йка зимой грызёт кору деревьев, молодые веточки деревье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ие еще животные в лесу живут?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Правильно, Лиса (Слайд 16) </w:t>
              <w:br/>
            </w:r>
            <w:r>
              <w:rPr>
                <w:shd w:fill="FFFFFF" w:val="clear"/>
              </w:rPr>
              <w:t>У нее рыжая пушистая шубка, маленькие ушки и большой хвост. Лиса хитрая. Часто ее в сказках называют плутовка, что означает обманщица. Лиса не меняет цвет своей шубки. Она и зимой и летом рыжего цвета.</w:t>
            </w:r>
            <w:r>
              <w:rPr/>
              <w:t xml:space="preserve"> (Слайд 17)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на роет (строит) длинные норы с несколькими выходами. Но иногда лиса ленится. Ничего не строя, пользуется готовой норой, той, что выкопал барсук или другой какой зверь. (Слайд 18)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апа-лис и мама-лиса – заботливые родители. (Слайд 19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са, еж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лушайте следующую загадку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shd w:fill="FFFFFF" w:val="clear"/>
              </w:rPr>
              <w:t>Что за дикий, страшный зверь,</w:t>
            </w:r>
            <w:r>
              <w:rPr/>
              <w:br/>
            </w:r>
            <w:r>
              <w:rPr>
                <w:shd w:fill="FFFFFF" w:val="clear"/>
              </w:rPr>
              <w:t>Никогда ему не верь.</w:t>
            </w:r>
            <w:r>
              <w:rPr/>
              <w:br/>
            </w:r>
            <w:r>
              <w:rPr>
                <w:shd w:fill="FFFFFF" w:val="clear"/>
              </w:rPr>
              <w:t>Быстро прыгает, кусает,</w:t>
            </w:r>
            <w:r>
              <w:rPr/>
              <w:br/>
            </w:r>
            <w:r>
              <w:rPr>
                <w:shd w:fill="FFFFFF" w:val="clear"/>
              </w:rPr>
              <w:t>Каждый точно его знает.</w:t>
            </w:r>
            <w:r>
              <w:rPr/>
              <w:br/>
            </w:r>
            <w:r>
              <w:rPr>
                <w:shd w:fill="FFFFFF" w:val="clear"/>
              </w:rPr>
              <w:t>Серый, по лесу бежит,</w:t>
            </w:r>
            <w:r>
              <w:rPr/>
              <w:br/>
            </w:r>
            <w:r>
              <w:rPr>
                <w:shd w:fill="FFFFFF" w:val="clear"/>
              </w:rPr>
              <w:t>За добычей поспешит.</w:t>
            </w:r>
            <w:r>
              <w:rPr/>
              <w:br/>
            </w:r>
            <w:r>
              <w:rPr>
                <w:shd w:fill="FFFFFF" w:val="clear"/>
              </w:rPr>
              <w:t>Знает он в охоте толк,</w:t>
            </w:r>
            <w:r>
              <w:rPr/>
              <w:br/>
            </w:r>
            <w:r>
              <w:rPr>
                <w:shd w:fill="FFFFFF" w:val="clear"/>
              </w:rPr>
              <w:t>Отвечаем, это…</w:t>
            </w:r>
            <w:r>
              <w:rPr>
                <w:rStyle w:val="StrongEmphasis"/>
                <w:shd w:fill="FFFFFF" w:val="clear"/>
              </w:rPr>
              <w:t>ВОЛК</w:t>
            </w:r>
            <w:r>
              <w:rPr>
                <w:shd w:fill="FFFFFF" w:val="clear"/>
              </w:rPr>
              <w:t>!</w:t>
            </w:r>
            <w:r>
              <w:rPr>
                <w:spacing w:val="15"/>
                <w:shd w:fill="FFFFFF" w:val="clear"/>
              </w:rPr>
              <w:t xml:space="preserve"> (Слайд 20)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Расскажите какой он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Лог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Trebuchet MS" w:ascii="Trebuchet MS" w:hAnsi="Trebuchet MS"/>
              </w:rPr>
              <w:t xml:space="preserve">- </w:t>
            </w:r>
            <w:r>
              <w:rPr/>
              <w:t>Волк сильный, смелый, умный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 </w:t>
            </w:r>
            <w:r>
              <w:rPr/>
              <w:t>Всегда ходит в серой шубке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 </w:t>
            </w:r>
            <w:r>
              <w:rPr/>
              <w:t>У волка длинный и протяжный 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ички, а как всех этих животных называют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нам пора возвращаться в детский сад. Теперь мы с вами пойдем по снегу. (Слайд 21) Ноги поднимаем высоко, в коленях сгибаем. Вот и вышли на чистую дорожку. Не хотите пробежаться по зимней дорожке. (Бег врассыпную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2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равилась вам прогулка в зимний лес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о сегодня видели в лесу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зимует медведь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 любит полакомиться заяц зимой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 вам, ребята, вы порадовали меня своими знаниями. Вы знаете правила поведения в лесу и умеете соблюдать и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кие, лесны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лка, медведь, волк, лиса, за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ведь зимует в берло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яц зимой грызёт кору деревьев, молодые веточки деревьев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пользуем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Блинова Г.М. Познавательное развитие детей 5-7 лет. Методическое пособие. – М.: ТЦ Сфера, 2009 (Вместе с детьм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Громова О.Е., Соломатина Г.Н., Кабушко А.Ю. Конспекты занятий по развитию речи детей 4-5 лет. Методическое пособие. – М.:ТЦ Сфера, 2009. (Логопед в ДОУ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Краснощекова Н. В. Сюжетно-ролевые игры для детей дошкольного возраста. – ИЗД. 5-е, - Ростов Н/Д, : Феникс, 2010.-251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Бизикова О. А. Развитие диалогической речи дошкольников в игре. – М. ; Издательство «Скрипторий 2003», 2008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Дыбина О. В., Рахманова Н. П. Щетинина В. В. Неизведанное рядом: занимательные опыты и эксперименты для дошкольников. М.: ТЦ СФЕРА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20:00Z</dcterms:created>
  <dc:creator>User</dc:creator>
  <dc:description/>
  <cp:keywords/>
  <dc:language>en-US</dc:language>
  <cp:lastModifiedBy>User</cp:lastModifiedBy>
  <dcterms:modified xsi:type="dcterms:W3CDTF">2015-11-10T06:30:00Z</dcterms:modified>
  <cp:revision>8</cp:revision>
  <dc:subject/>
  <dc:title/>
</cp:coreProperties>
</file>