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дивидуальный план профессионального развития музыкального руководител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МАДОУ № 97 «Пчел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отовой  Нины Сергеев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Приобретение профессиональных компетенций музыкального руководителя в соответствии с требованиями ФГ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учить нормативно-правовые документы и литературу ФГО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ать и реализовать индивидуальный план методической работы с целью повышения квалификации и соотве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 квалификационным характерист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программу музыкального образования  детей с учетом основной образовательной программы дошкольного образования «От рождения до школ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Создать развивающую образовательную среду на базе 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Изучение литературы, связанной с проблемами реализации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38"/>
        <w:gridCol w:w="4542"/>
        <w:gridCol w:w="1372"/>
        <w:gridCol w:w="1515"/>
        <w:gridCol w:w="14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спользования литера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его докумен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151от 20.07.201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федеральных государственных требований 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условиям реализации основной </w:t>
            </w:r>
          </w:p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 дошкольн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ополагающ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о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его докумен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 2011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вокупности треб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при реализации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его докумен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овационные образовательные программы дошкольного образования «От рождения до школы» Н.Е.Веракса, Т.С.Комаро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новные положения по музыкальному развитию воспитанников ДОУ при реализации образовательной программы «От рождения до школы» Н.Е.Веракса, Т.С.Комарова в соответствии с ФГО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полагающего докумен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вокупность требова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м достижениям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в соответствии с ФГО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в ДО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истему заданий по мониторингу для воспитанников от 3-х до 7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в ДО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системы заданий по музыкально-ритмическим движениям, восприятию музыки, пению, игре на детских музыкальных инструментах.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дост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ор сценариев  утренников и развлечений  для всех возрастных групп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анцев, подбор музыки, фонограмм. Подбор мультимедийной коллекции: видеоролики, презентации, игры, документы и т.д.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дост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ндивидуальной работы с одаренными и отстающими детьм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музыкальных руководителей ДОУ, индивидуальной работы с одаренными и отстающими детьми. Подбор музыкального репертуара, фонограмм песен и др.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ополагающего документ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стижения. Изучение инновационных программ по музыкальному воспитанию детей:  «</w:t>
            </w:r>
            <w:r>
              <w:rPr>
                <w:rFonts w:cs="Times New Roman" w:ascii="Times New Roman" w:hAnsi="Times New Roman"/>
                <w:color w:val="000000"/>
              </w:rPr>
              <w:t>Музыкальные шедевры» О. Радыновой, «Оркестр в детском саду» Л. Меркуловой, «Ритмическая мозаика» А. Бурени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одержания музык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по основным ви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2. Разработка методических материалов, обеспечивающих введение ФГОС и реализацию обновлённого учебно-воспит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819"/>
        <w:gridCol w:w="43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, кем и когда заслушивается от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полнении работы</w:t>
            </w:r>
          </w:p>
        </w:tc>
      </w:tr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уточнение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 образовательной области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16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ие план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содержанием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нь  2016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воспитател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ллюстраций по слушанию музыки и пению во всех возрастн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апки с иллюстрациями для слушания музыки и пения, портретов русских, советских и зарубежных композиторов и подбор музыкального репертуара для слушания музыки, фонограмм для пения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сценариев утренников и развлечений для всех возраст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просмотр утренников и  развлечений для детей во всех возрастных группах. Анализ и самоанализ проведенных меропри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, методист, др. участники воспитательного процес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– таблицы, диаграммы, аналитические справ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спитател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ев открыт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осмотр занятия по теме «Взаимодействие воспитателя и музыкального руководителя на музыкальных занятиях» с применением мультимедийной презент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 ДО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 Обобщение собственного опыта педагогическ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  <w:gridCol w:w="492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результатов рабо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результатов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ставления результатов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, утренники и развлечения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 открытого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роведение утренники – «Осень в гости приходи», «День матери», «Новый год», «8 марта»,  «Масленица», «День Победы», «До свиданья детский сад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работка мультимедийной презентацией для использования в оформлении утренника.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2016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 детского сад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дготовка сценариев для проведения профессиональных праздников педагогического коллекти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дготовка воспитанников для выступления на конкурсе «Звездочки 21века», «Первые шаг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астие в интернет конкурс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г. Апрель 2016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заседании МО музыкальных руководителе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семинарах разного уровн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ой странички в интернет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nsportal.ru/nina-fedoto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 Участие в системе до</w:t>
      </w:r>
      <w:r>
        <w:rPr/>
        <w:t>школьной методическ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4395"/>
        <w:gridCol w:w="34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метка о выборе мероприятия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я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ые виды рабо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в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 педсоветов и педчасов 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 взаимопомощ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пыта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,  методические городские объединения музыкальных руков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в методическом сборнике статей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методическом объединении 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 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участие 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еспубликанских и Всероссийских конкурсах для педагог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еобходимых материалов для участия в конкур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й, публ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творчески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оспитанников для участия в  конкурсе «Звездочки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  ноябрь 2015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музыкально - одаренных воспитанников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школьных комплек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ы кружковой работы по ритм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программ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й всеобуч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повышения псих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консультации для воспитателей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на данную тем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всеобуч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методической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ачестве слушателя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учение в рамках всеобуч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 рабо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информацион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й копилки музыкального руководителя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«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и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» на заседа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 педагогов 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учение на курсах в системе повышения квалификации вне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хождения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хождения кур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а о результатах подготов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воспитание в ДО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уководство повышением квалификации других педагогов ДО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92"/>
        <w:gridCol w:w="36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формы работы со специалистами 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мероприятий или перечень задач по подготовке кад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офессиональ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ам по вопросам самостоятельной музыкально деятельности дошкольник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граниче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оспитателя и музыкального руководителя на музыкальных занятиях в ДО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граниче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офессиональ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гам по вопросам педагогической деятель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виз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первизия </w:t>
            </w:r>
            <w:r>
              <w:rPr>
                <w:rFonts w:cs="Times New Roman" w:ascii="Times New Roman" w:hAnsi="Times New Roman"/>
              </w:rPr>
              <w:t>- это ключевая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поддержку сотрудник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деятельности и обратной связи со специалистом, проходящем супервизию с целью формирования у него целостного видения своей работы, причин возника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ностей, осознания своих сильных и слабых сторон, и путей дальнейшего профессионального разви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бота в составе органов управления ДОУ и рабочей группы проекта введения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разработки и реализации про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езультатов подготовленности педагога к реализации ФГ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едагога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ina-fedotov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9:00Z</dcterms:created>
  <dc:creator>User</dc:creator>
  <dc:description/>
  <cp:keywords/>
  <dc:language>en-US</dc:language>
  <cp:lastModifiedBy>Нина</cp:lastModifiedBy>
  <dcterms:modified xsi:type="dcterms:W3CDTF">2015-11-03T03:50:00Z</dcterms:modified>
  <cp:revision>7</cp:revision>
  <dc:subject/>
  <dc:title>Индивидуальный план профессионального развития музыкального руководителя  </dc:title>
</cp:coreProperties>
</file>