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нятия «один», «много», «ни одного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ниманию количественной характеристики предме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оотносить предметы по цвету и разме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 «КОММУНИКАЦИ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внимательно слушать, отвечать на вопрос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в речи слова «один», «много», «ни одного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оброжелательные отношения между деть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 «ЗДОРОВЬЕ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должать сохранять и укреплять здоровье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– котики, цветные клубочки, корзинка, презентация, ноутб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озле воспита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к нам сегодня пришел гость, но, кто это, вам придется отгадат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дочка усат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полосат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мывает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дой не знаетс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ис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Давайте с киской поздороваемся, но не просто, а по-кошачьи, как это, зна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яу! Мя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, надо с  киской познакомиться. Спросите, как ее зов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иска, как тебя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: Меня зовут Мурка! А вас как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свои имена предложениями, состоящими из 3 с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А сколько кисок пришли к нам в гост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Киска пришла од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иска, а где же твои котя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: Мои котята потерялись, по дороге разбежа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Ты киска не расстраивайся, мы сейчас их позовем. Ребята, вы знаете, как  надо позвать котят? Кис - кис - кис!  Давайте позовем сначала громко, теперь тише и совсем тихонько. А теперь посмотрите вокруг и найдите котя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 Найди киск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блюдательность, вним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 котят, ставят их на стол и садятся на сту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смотрите, какие у нас котята по размеру? А мама, кошка кака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Котята маленькие.  Мама кошка больш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Сколько у нас теперь кот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 кот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 У кошечки нашей есть много кот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йчас все котята по парам сид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ва – толстых, два – ловки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ва – длинных, два – смелы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ва маленьких самых и самых красивы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, чтобы котятам у нас было интересно, давайте с ними поиграем. С чем они любят игр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 какую я приготовила корзинку с клубочками. Сколько корзинок? А сколько в ней клубочк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индивидуальны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 клубочки у нас разные, есть большие, есть маленькие и все они разноцвет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: Ребята,  я тоже хочу поиграть, дайте мне, пожалуйста, большой синий клубоч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ходит большой синий клубок и дает кошеч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то, что у каждого котенка есть цветной бант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авайте каждому котенку дадим клубочек такого  же цвета, как у него бантик. Выбирайте клубочки. Какого цвета у тебя клубочек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У меня зеленый клубо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 Котенку, с каким  бантиком ты положишь этот клубо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енок: Котенку с зеленым бант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клубочков у котен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У котенка один клуб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ец! Ребята, посмотрите внимательно на свои клубочки, и отнесите их котя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 Проверя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 сколько клубочков у наших котят по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 одному клубоч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 Теперь у всех есть по одному клубочку, можно и поигр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ОЕ УПРАЖНЕНИЕ «Котик ниточки мота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Развивать координацию, моторику рук, слуховую и зрительную памя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: Мои котята игрались и проголодались. Накормите нас, пожалуйста. Воспитатель: Посмотрите, у меня есть мисочка и бутылочки. Сколько мисок? А сколько бутылоче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у, берут бутылочки и наливают молочко в мис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поим кисок  молоко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лучшить координацию движений, способствовать концентрации вним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 киски кушают, пойдемте, посмотрим картинки, которые они нам принес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«Котята» к теме «Один - мног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отвечают на вопросы,  активизируя в речи слова «один», «много», « ни одного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ое упражнение «Найди отличия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ве картинки, отличающиеся одной ярко выраженной детал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: Спасибо, ребята, нам у вас очень понравилось. Вот вам от нас пода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ет «чудесный» меш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в мешочке- то что-то  лежит!  Достаньте по одному предмету. Что это? Сколько у тебя игрушек? А  сколько у нас ребят? Молодцы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1:00Z</dcterms:created>
  <dc:creator>маама</dc:creator>
  <dc:description/>
  <cp:keywords/>
  <dc:language>en-US</dc:language>
  <cp:lastModifiedBy>маама</cp:lastModifiedBy>
  <cp:lastPrinted>2014-04-18T10:03:00Z</cp:lastPrinted>
  <dcterms:modified xsi:type="dcterms:W3CDTF">2014-04-27T12:26:00Z</dcterms:modified>
  <cp:revision>10</cp:revision>
  <dc:subject/>
  <dc:title/>
</cp:coreProperties>
</file>