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здание теста с кнопками-переключ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а сначала создадим заготовку с вопросами. Введем название теста, вопросы, дадим варианты ответов на вопросы, заполним ячейки, в которых будет показан результат теста соответствующим текстом. На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5890" cy="3781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7483" b="4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ляем кнопки-переключатели. Для этого в меню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аботч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9115</wp:posOffset>
                </wp:positionH>
                <wp:positionV relativeFrom="paragraph">
                  <wp:posOffset>985520</wp:posOffset>
                </wp:positionV>
                <wp:extent cx="579120" cy="78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431800</wp:posOffset>
                </wp:positionV>
                <wp:extent cx="487680" cy="164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3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21062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115</wp:posOffset>
                </wp:positionH>
                <wp:positionV relativeFrom="paragraph">
                  <wp:posOffset>2011045</wp:posOffset>
                </wp:positionV>
                <wp:extent cx="114300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3pt;mso-wrap-distance-left:9.05pt;mso-wrap-distance-right:9.05pt;mso-wrap-distance-top:0pt;mso-wrap-distance-bottom:0pt;margin-top:158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чи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1769110</wp:posOffset>
                </wp:positionV>
                <wp:extent cx="923290" cy="322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pt;mso-wrap-distance-left:9.05pt;mso-wrap-distance-right:9.05pt;mso-wrap-distance-top:0pt;mso-wrap-distance-bottom:0pt;margin-top:139.3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ем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и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31570</wp:posOffset>
                </wp:positionV>
                <wp:extent cx="1583690" cy="970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20847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1993265</wp:posOffset>
                </wp:positionV>
                <wp:extent cx="1825625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пере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22.3pt;mso-wrap-distance-left:9.05pt;mso-wrap-distance-right:9.05pt;mso-wrap-distance-top:0pt;mso-wrap-distance-bottom:0pt;margin-top:156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430530</wp:posOffset>
                </wp:positionV>
                <wp:extent cx="717550" cy="186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лементы управления формы, кнопка переключатель.</w:t>
      </w:r>
      <w:r>
        <w:rPr>
          <w:rFonts w:cs="Times New Roman" w:ascii="Times New Roman" w:hAnsi="Times New Roman"/>
          <w:sz w:val="28"/>
          <w:szCs w:val="28"/>
        </w:rPr>
        <w:t xml:space="preserve"> Внести кнопку в поле таблицы, удалить надпись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ключ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0" cy="32035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3344" b="4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ить кнопку, вызвать ПКМ контекстное меню, выбрать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т объек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381825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6560" b="3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явившемся окне выбрать ок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47618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1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язать с </w:t>
      </w:r>
      <w:r>
        <w:rPr>
          <w:rFonts w:cs="Times New Roman" w:ascii="Times New Roman" w:hAnsi="Times New Roman"/>
          <w:sz w:val="28"/>
          <w:szCs w:val="28"/>
        </w:rPr>
        <w:t xml:space="preserve">ячейкой и щелкнуть на поле таблицы по ячейке «4-12».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Аналогично вставить кнопки радом с другими вариантами ответа на этот в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м кнопки в одну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1377315</wp:posOffset>
                </wp:positionV>
                <wp:extent cx="2629535" cy="499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1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345948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2895" b="4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2830</wp:posOffset>
                </wp:positionH>
                <wp:positionV relativeFrom="paragraph">
                  <wp:posOffset>1871980</wp:posOffset>
                </wp:positionV>
                <wp:extent cx="1163955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нопка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3.4pt;mso-wrap-distance-left:9.05pt;mso-wrap-distance-right:9.05pt;mso-wrap-distance-top:0pt;mso-wrap-distance-bottom:0pt;margin-top:147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нопка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30630</wp:posOffset>
                </wp:positionH>
                <wp:positionV relativeFrom="paragraph">
                  <wp:posOffset>1910715</wp:posOffset>
                </wp:positionV>
                <wp:extent cx="4733925" cy="1921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345948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2895" b="4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в мен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</w:rPr>
        <w:t xml:space="preserve">выбираем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ить, элементы управления формы, кнопка группа</w:t>
      </w:r>
      <w:r>
        <w:rPr>
          <w:rFonts w:cs="Times New Roman" w:ascii="Times New Roman" w:hAnsi="Times New Roman"/>
          <w:sz w:val="28"/>
          <w:szCs w:val="28"/>
        </w:rPr>
        <w:t>. Объединить три кнопки в одну группу. Удалить текст над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ставить и объединить в группы кнопки-переключатели для остальных вопросов т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уем кнопки рядом с правильными вариантами ответов. При этом в ячейках, с которыми мы связывали кнопки-переключатели, появятся соответствующие кнопкам чи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13070</wp:posOffset>
                </wp:positionH>
                <wp:positionV relativeFrom="paragraph">
                  <wp:posOffset>1764665</wp:posOffset>
                </wp:positionV>
                <wp:extent cx="278130" cy="507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pt;margin-top:1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1764665</wp:posOffset>
                </wp:positionV>
                <wp:extent cx="2698750" cy="833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4420" cy="295529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9711" b="4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4075</wp:posOffset>
                </wp:positionH>
                <wp:positionV relativeFrom="paragraph">
                  <wp:posOffset>2593975</wp:posOffset>
                </wp:positionV>
                <wp:extent cx="1524635" cy="284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ируем кноп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2.4pt;mso-wrap-distance-left:9.05pt;mso-wrap-distance-right:9.05pt;mso-wrap-distance-top:0pt;mso-wrap-distance-bottom:0pt;margin-top:204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вируем кноп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ем правильные ответы. Для этого используем функцию ЕС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е функции ЕСЛИ вводим следующие парамет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ВЫРАЖЕНИЕ М5=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ЕСЛИ ИСТИН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ЕСЛИ ЛОЖЬ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280162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6365" cy="48571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ыполняем проверку других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шаг – подсчет баллов за т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315277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5315" b="3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341566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6050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3394075"/>
            <wp:effectExtent l="0" t="0" r="0" b="0"/>
            <wp:docPr id="2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6780" b="3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341566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6050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об этом было рассказано в предыдущих занятиях. Можно организовать подсчет значений только тех ячеек, в которых есть баллы. Для этого в списке аргументов АВТОСУММЫ вводим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t xml:space="preserve"> имена соответствующих яч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йте выставление оценки за те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прятать результаты выполнения теста от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м подсчет баллов в ячейке А100, а выставление оценки в ячейке А101 (ученик не догадается туда посмотреть).  А в ячейке с оценкой с помощью функции "если"  сделаем выставление оценки из ячеек с подсчетом баллов и оценок с помощью "кодового слова". Для этого в окне функции ЕСЛИ вводим следующие парамет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ЧЕСКОЕ ВЫРАЖЕНИЕ А30= «кодовое слово» </w:t>
      </w:r>
      <w:r>
        <w:rPr>
          <w:rFonts w:cs="Times New Roman" w:ascii="Times New Roman" w:hAnsi="Times New Roman"/>
          <w:color w:val="FF0000"/>
          <w:sz w:val="28"/>
          <w:szCs w:val="28"/>
        </w:rPr>
        <w:t>(Кодовое слово может быть любым! А30 – условный адрес ячейки, в которую надо ввести кодовое сло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ЕСЛИ ИСТИНА А1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ЕСЛИ ЛОЖЬ «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наберите рядом открывающие и закрывающие кавычки – пустое слово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ыставьте оц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, после того, как ученик прошел тест сообщите ему кодовое слово, или введите его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счет баллов организовать в тех строках, где находится тест, а потом скрыть эти строки или столб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Александр</dc:creator>
  <dc:description/>
  <cp:keywords/>
  <dc:language>en-US</dc:language>
  <cp:lastModifiedBy>lubov</cp:lastModifiedBy>
  <dcterms:modified xsi:type="dcterms:W3CDTF">2015-11-07T17:24:00Z</dcterms:modified>
  <cp:revision>6</cp:revision>
  <dc:subject/>
  <dc:title/>
</cp:coreProperties>
</file>