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14 общеразвивающего вида </w:t>
      </w:r>
    </w:p>
    <w:p>
      <w:pPr>
        <w:pStyle w:val="Normal"/>
        <w:tabs>
          <w:tab w:val="clear" w:pos="708"/>
          <w:tab w:val="center" w:pos="4819" w:leader="none"/>
          <w:tab w:val="left" w:pos="64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– г. Нововоронеж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тегрирован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зыкально – художествен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50"/>
          <w:szCs w:val="50"/>
        </w:rPr>
        <w:t>Крещендо в листьях клена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подготовительной групп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sz w:val="50"/>
          <w:szCs w:val="5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Сафонова Е.Е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 хореографии Альшова Е.В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Гарина Е.А., Жестерова И.Н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 мульмедийному развитию Гаврилова С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оронеж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расоты, гармонии, доб</w:t>
        <w:softHyphen/>
        <w:t>роты и любви к миру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фонограмма или исполнение пьесы «Октябрь»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. И. Чайковского (из цикла «Времена года»)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входит в зал с детьми и загадывает загадку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ишла без красок и без кисти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ерекрасила все листь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: «Осень!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ем же так красива осень?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твеча</w:t>
        <w:softHyphen/>
        <w:t>ют.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просим девочек показать, как красива осень, потанцевать с осенними лис</w:t>
        <w:softHyphen/>
        <w:t>точками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льс П. И. Чайковского, танцевальная импровизац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узыка П. И. Чайковского на</w:t>
        <w:softHyphen/>
        <w:t xml:space="preserve">полняет нас радостью, надеждой. Мы все словно попадаем в мир счастья и красоты. И в то же время в чудесную осеннюю пору мы отчего-то грустим.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</w:t>
        <w:softHyphen/>
        <w:t xml:space="preserve">ют: «природа прощается», «природа готовится к зимнему сну».) </w:t>
      </w:r>
      <w:r>
        <w:rPr>
          <w:rFonts w:cs="Times New Roman" w:ascii="Times New Roman" w:hAnsi="Times New Roman"/>
          <w:sz w:val="28"/>
          <w:szCs w:val="28"/>
        </w:rPr>
        <w:t>Об этом удивительном време</w:t>
        <w:softHyphen/>
        <w:t>ни года поэты пишут стих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выразительно, с чувством читают стихи об осени,  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рябинушка зовет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чавый хоровод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вод «Рябинушка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В любом музы</w:t>
        <w:softHyphen/>
        <w:t>кальном произведении есть самое яркое мес</w:t>
        <w:softHyphen/>
        <w:t>то - кульминация. Сила звука растет, и это на музыкальном языке называется «крещендо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монстрация соответствующего музыкального фрагмента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нас много звуков. Послу</w:t>
        <w:softHyphen/>
        <w:t>шайте и определите крещенд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исполняет музыкальное произведение (по выбору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бывают разные: длинные и короткие, громкие и тихие, а также разные по тембру или окраске: глухие, звонкие и т. д. Музы</w:t>
        <w:softHyphen/>
        <w:t>ка - это разные звуки, нанизанные на об</w:t>
        <w:softHyphen/>
        <w:t>щую нить, как бусы. Любая мелодия  - это звучащие бусы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на металлофонах (пьеса - по выбору)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Запомните: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стрелка вот такая –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граем затихая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стрелка вдруг –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десь усилить звук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уководитель показывает детям изображения «крещендо» и «диминуэндо» и предлагает выбирать эти карточки в соответствии с исполнением музыкальной пьес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Дети, если со</w:t>
        <w:softHyphen/>
        <w:t xml:space="preserve">единить поэзию и музыку - что получитс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вечают: «песня»). </w:t>
      </w:r>
      <w:r>
        <w:rPr>
          <w:rFonts w:cs="Times New Roman" w:ascii="Times New Roman" w:hAnsi="Times New Roman"/>
          <w:sz w:val="28"/>
          <w:szCs w:val="28"/>
        </w:rPr>
        <w:t>Верно! Вспомним осенние песни и споем их выразительно, яр</w:t>
        <w:softHyphen/>
        <w:t>ко, четко, ритмично, с нарастанием (крещен</w:t>
        <w:softHyphen/>
        <w:t>до) и затиханием (диминуэндо)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ются, например, песни: «Грибная песенка»,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 В. М. Пигтекина (пение с солистами),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епогодица», музыка Е. Бондыревой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ение про себя и вслух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Музыка - сес</w:t>
        <w:softHyphen/>
        <w:t>тра живописи. Музыка, как и живопись, передает мысли и чувства того, кто ее создал. Известные русские композиторы Н. А. Римский-Корсаков и А. Скрябин обладали «цвет</w:t>
        <w:softHyphen/>
        <w:t>ным слухом», то есть они при восприятии музыки чувствовали ее цвет. Попробуем и мы по</w:t>
        <w:softHyphen/>
        <w:t>чувствовать, как звучат краски осен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ие краски приносит осен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Цвета осенней палитры). </w:t>
      </w:r>
      <w:r>
        <w:rPr>
          <w:rFonts w:cs="Times New Roman" w:ascii="Times New Roman" w:hAnsi="Times New Roman"/>
          <w:sz w:val="28"/>
          <w:szCs w:val="28"/>
        </w:rPr>
        <w:t>Попробуем выло</w:t>
        <w:softHyphen/>
        <w:t>жить осенние листья по мере усиления ин</w:t>
        <w:softHyphen/>
        <w:t>тенсивности краски, и у нас получится «кре</w:t>
        <w:softHyphen/>
        <w:t xml:space="preserve">щендо в листьях клена»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кладывают на фланелеграфе листья от зеленого к желтому.) </w:t>
      </w:r>
      <w:r>
        <w:rPr>
          <w:rFonts w:cs="Times New Roman" w:ascii="Times New Roman" w:hAnsi="Times New Roman"/>
          <w:sz w:val="28"/>
          <w:szCs w:val="28"/>
        </w:rPr>
        <w:t>В живописи это называют «растяжкой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тям выбрать осенние листья и построиться в две шеренги в соответствии с цветом листьев. Исполняется упражнение с листьями (например, на музыку старинного вальса «Осенний сон» - из программы А.И. Бурениной «Ритмическая мозаика»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дети выкладывают листья на полу в узоры (по впечатлению от музыкального произведения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музыкальный руководитель оценивают работы детей, благодарят их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7:00Z</dcterms:created>
  <dc:creator>Пользователь</dc:creator>
  <dc:description/>
  <cp:keywords/>
  <dc:language>en-US</dc:language>
  <cp:lastModifiedBy>ДС</cp:lastModifiedBy>
  <cp:lastPrinted>2012-11-09T14:01:00Z</cp:lastPrinted>
  <dcterms:modified xsi:type="dcterms:W3CDTF">2015-11-13T06:38:00Z</dcterms:modified>
  <cp:revision>10</cp:revision>
  <dc:subject/>
  <dc:title/>
</cp:coreProperties>
</file>